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ekain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tako gaurkotasun handiko galdera, jakitekoa asmorik ote duen Nafarroako Gobernuak foru dekreturik, foru agindurik edo erabakirik onesteko, zertarako eta prozedurak, baldintzak eta deklarazioak ezartzeko beren giza eskubideak urratuta bortxakeria jasan duten biktima guztiak parekatzeko, baldin eta zio politikoko biktimak izan badira eta funtzionarioek eragin badute.</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4ko ekainaren 2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 - Nafarroa Bai parlamentu-taldeko foru parlamentari Patxi Zabaleta Zabaletak, Legebiltzarreko Erregelamenduan xedatuarekin bat, gaurkotasun handiko galdera hau aurkeztu du, ekainaren 26ko eta 27ko Osoko Bilkurarako, Nafarroako Gobernuko lehendakari Yolanda Barcina Angulo andreak ahoz erantzun dezan:</w:t>
      </w:r>
    </w:p>
    <w:p>
      <w:pPr>
        <w:pStyle w:val="Normal"/>
        <w:rPr/>
      </w:pPr>
      <w:r>
        <w:rPr>
          <w:rStyle w:val="Normal1"/>
          <w:lang w:val="es-ES_tradnl"/>
        </w:rPr>
        <w:t>Beste erakunde batzuek –esate baterako, Eusko Jaurlaritzak, ekainaren 12ko 107/2012 Dekretuaren bidez– onetsiak dituzte jada erabakiak, zeinen bidez parekatu nahi baitituzte zio politikoko indarkeria pairatu duten eta beren giza eskubideak urraturik ikusi dituzten biktima guztiak. Hori ikusita, jakin nahi dugu Nafarroako Gobernuak antzeko ezer egiteko asmorik ote duen.</w:t>
      </w:r>
    </w:p>
    <w:p>
      <w:pPr>
        <w:pStyle w:val="Normal"/>
        <w:rPr/>
      </w:pPr>
      <w:r>
        <w:rPr>
          <w:rStyle w:val="Normal1"/>
          <w:lang w:val="es-ES_tradnl"/>
        </w:rPr>
        <w:t>Galdera:</w:t>
      </w:r>
    </w:p>
    <w:p>
      <w:pPr>
        <w:pStyle w:val="Normal"/>
        <w:rPr/>
      </w:pPr>
      <w:r>
        <w:rPr>
          <w:rStyle w:val="Normal1"/>
          <w:lang w:val="es-ES_tradnl"/>
        </w:rPr>
        <w:t>Nafarroako Gobernuak ba al du foru dekreturik, foru agindurik edo erabakirik onesteko asmorik, zertarako eta zio politikoko indarkeriaren testuinguruan giza eskubideen urraketaren bitartez funtzionarioek eragindako sufrimendu bidegabearen erreparazioa eta biktima izaeraren deklarazioa, baldintzak eta prozedurak antolatzeko?</w:t>
      </w:r>
    </w:p>
    <w:p>
      <w:pPr>
        <w:pStyle w:val="Normal"/>
        <w:rPr/>
      </w:pPr>
      <w:r>
        <w:rPr>
          <w:rStyle w:val="Normal1"/>
          <w:lang w:val="es-ES_tradnl"/>
        </w:rPr>
        <w:t>Iruñean, 2014ko ekainaren 23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