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umplir las recomendaciones que el Defensor del Pueblo ha hecho al Departamento de Economía, Hacienda, Industria y Empleo para que proceda al pago de las ayudas para el fomento de las energías renovables, presentada por el GP Socialistas de Navarra.</w:t>
      </w:r>
    </w:p>
    <w:p>
      <w:pPr>
        <w:pStyle w:val="Texto"/>
        <w:rPr/>
      </w:pPr>
      <w:r>
        <w:rPr>
          <w:b w:val="false"/>
          <w:sz w:val="21"/>
          <w:lang w:val="es-ES_tradnl"/>
        </w:rPr>
        <w:t xml:space="preserve">SR. PRESIDENTE: </w:t>
      </w:r>
      <w:r>
        <w:rPr>
          <w:lang w:val="es-ES_tradnl"/>
        </w:rPr>
        <w:t>Entramos en el octavo punto del orden del día: Debate y votación de la moción por la que se insta al Gobierno de Navarra a cumplir las recomendaciones que el Defensor del Pueblo ha hecho al Departamento de Economía, Hacienda, Industria y Empleo para que proceda al pago de las ayudas para el fomento de las energías renovables, presentada por el Grupo Parlamentario Socialistas de Navarra. Para formular la iniciativa, tiene la palabra desde el escaño el señor Caro Sádaba.</w:t>
      </w:r>
    </w:p>
    <w:p>
      <w:pPr>
        <w:pStyle w:val="Texto"/>
        <w:rPr/>
      </w:pPr>
      <w:r>
        <w:rPr>
          <w:i w:val="false"/>
          <w:lang w:val="es-ES_tradnl"/>
        </w:rPr>
        <w:t xml:space="preserve">SR. CARO SÁDABA: </w:t>
      </w:r>
      <w:r>
        <w:rPr>
          <w:lang w:val="es-ES_tradnl"/>
        </w:rPr>
        <w:t>Muchas gracias, señor Presidente. Bien, ya anuncio que, como les he dicho esta mañana a los portavoces, vamos a retirar esta iniciativa habida cuenta de que, cuando compareció la Consejera en la Comisión, ya quedó claro –y firme, entiendo– su compromiso de que, efectivamente, iba a dar cumplimiento a esas recomendaciones del Defensor del Pueblo e iba a proceder al pago, en la forma y manera más adecuada, de estas subvenciones a las personas a las que se les adeuda.</w:t>
      </w:r>
    </w:p>
    <w:p>
      <w:pPr>
        <w:pStyle w:val="Texto"/>
        <w:rPr>
          <w:lang w:val="es-ES_tradnl"/>
        </w:rPr>
      </w:pPr>
      <w:r>
        <w:rPr>
          <w:lang w:val="es-ES_tradnl"/>
        </w:rPr>
        <w:t>En fin, entiendo razonable que, habida cuenta de que ese compromiso quedó recogido de forma expresa en aquella Comisión, no tiene sentido que debatamos sobre la cuestión. Doy por buenas las palabras y lo único que sí anuncio es que haremos un seguimiento exhaustivo de que, efectivamente, se cumple. Nada más y muchas gracia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Muchas gracias a usted. Por lo tanto, queda retirado el octavo punto del orden del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