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orma y manera en que se produce el reciclaje de determinados productos dentro del almacén del Complejo Hospitalario de Navarra y sobre otras cuestiones en relación con la gestión del mismo,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1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s siguientes preguntas escritas para que sean respondidas por el Departamento de Salud sobre la forma y manera en que se produce el reciclaje de determinados productos dentro del Almacén del Complejo Hospitalario de Navarra y sobre otras cuestiones sobre la gestión del mismo.</w:t>
      </w:r>
    </w:p>
    <w:p>
      <w:pPr>
        <w:pStyle w:val="Normal"/>
        <w:rPr/>
      </w:pPr>
      <w:r>
        <w:rPr>
          <w:rStyle w:val="Normal1"/>
          <w:lang w:val="es-ES_tradnl"/>
        </w:rPr>
        <w:t>1.- ¿Cómo se gestiona en el Complejo Hospitalario y a través de qué contratos o convenios con empresas, el reciclaje de productos tales como el cartón, los palés, cartuchos de impresora vacíos y tóneres? (Se ruega que se anexe en la respuesta copia de los contratos o, convenios así como la identificación de las empresas que realizan estas labores).</w:t>
      </w:r>
    </w:p>
    <w:p>
      <w:pPr>
        <w:pStyle w:val="Normal"/>
        <w:rPr/>
      </w:pPr>
      <w:r>
        <w:rPr>
          <w:rStyle w:val="Normal1"/>
          <w:lang w:val="es-ES_tradnl"/>
        </w:rPr>
        <w:t>2.- ¿El modo de gestión de estos productos antes mencionados y de cualquier otro que pueda generar ingresos para la administración, es el mismo ahora –mientras se está en proceso de unificación de unidades y servicios dentro del CHN– que el que se venía haciendo con anterioridad en los distintos almacenes de los diversos hospitales?</w:t>
      </w:r>
    </w:p>
    <w:p>
      <w:pPr>
        <w:pStyle w:val="Normal"/>
        <w:rPr/>
      </w:pPr>
      <w:r>
        <w:rPr>
          <w:rStyle w:val="Normal1"/>
          <w:lang w:val="es-ES_tradnl"/>
        </w:rPr>
        <w:t>3.- ¿De quién ha dependido (de qué servicio) en los últimos 10 años y de quién depende ahora en la actualidad la gestión y organización de los almacenajes en el CHN y de quién la gestión del reciclaje de productos tales como cartón, tóneres usados, palés, o cartuchos de impresión gastados?</w:t>
      </w:r>
    </w:p>
    <w:p>
      <w:pPr>
        <w:pStyle w:val="Normal"/>
        <w:rPr/>
      </w:pPr>
      <w:r>
        <w:rPr>
          <w:rStyle w:val="Normal1"/>
          <w:lang w:val="es-ES_tradnl"/>
        </w:rPr>
        <w:t>4.- ¿Cuántos ingresos se contabilizan en los últimos 5 años en el Departamento de salud en concepto de reciclaje de cartón, palés, tóneres usados o cartuchos de tinta gastados? (Se ruega se identifiquen las partidas en las cuales se presupuestan este tipo de ingresos por parte del Departamento de Salud).</w:t>
      </w:r>
    </w:p>
    <w:p>
      <w:pPr>
        <w:pStyle w:val="Normal"/>
        <w:rPr/>
      </w:pPr>
      <w:r>
        <w:rPr>
          <w:rStyle w:val="Normal1"/>
          <w:lang w:val="es-ES_tradnl"/>
        </w:rPr>
        <w:t>5.- ¿Cuál ha sido en los últimos cinco años el destino que el Departamento o cualquier responsable adscrito a éste, ha dado a los ingresos provenientes de este tipo de reciclajes?</w:t>
      </w:r>
    </w:p>
    <w:p>
      <w:pPr>
        <w:pStyle w:val="Normal"/>
        <w:rPr/>
      </w:pPr>
      <w:r>
        <w:rPr>
          <w:rStyle w:val="Normal1"/>
          <w:lang w:val="es-ES_tradnl"/>
        </w:rPr>
        <w:t>6.- ¿Cuántas horas extras se han reconocido por el Departamento de Salud en el traslado del almacén de San José al del Complejo Hospitalario? (Si se han reconocido horas extras o productividad por estos conceptos se solicita se clarifique a quién y cómo se justifican esas horas extras o incrementos de productividad devengados).</w:t>
      </w:r>
    </w:p>
    <w:p>
      <w:pPr>
        <w:pStyle w:val="Normal"/>
        <w:rPr/>
      </w:pPr>
      <w:r>
        <w:rPr>
          <w:rStyle w:val="Normal1"/>
          <w:lang w:val="es-ES_tradnl"/>
        </w:rPr>
        <w:t>7.-En relación con los palés que el Servicio de Salud desde sus almacenes o almacén centralizado debe devolver a las empresas suministradoras (los denominados palés azules) y que en caso de no devolución debe pagar, interesa saber:</w:t>
      </w:r>
    </w:p>
    <w:p>
      <w:pPr>
        <w:pStyle w:val="Normal"/>
        <w:rPr/>
      </w:pPr>
      <w:r>
        <w:rPr>
          <w:rStyle w:val="Normal1"/>
          <w:lang w:val="es-ES_tradnl"/>
        </w:rPr>
        <w:t>a) ¿Se devuelven todos los palés azules a esas empresas?</w:t>
      </w:r>
    </w:p>
    <w:p>
      <w:pPr>
        <w:pStyle w:val="Normal"/>
        <w:rPr/>
      </w:pPr>
      <w:r>
        <w:rPr>
          <w:rStyle w:val="Normal1"/>
          <w:lang w:val="es-ES_tradnl"/>
        </w:rPr>
        <w:t xml:space="preserve">b) Si no se devuelven todos, ¿por qué ocurre esto? ¿A qué se debe que no todos los palés azules se devuelvan? </w:t>
      </w:r>
    </w:p>
    <w:p>
      <w:pPr>
        <w:pStyle w:val="Normal"/>
        <w:rPr/>
      </w:pPr>
      <w:r>
        <w:rPr>
          <w:rStyle w:val="Normal1"/>
          <w:lang w:val="es-ES_tradnl"/>
        </w:rPr>
        <w:t xml:space="preserve">c) ¿Se llevan a reciclaje en vez de a devolución esos palés considerados azules y que van debidamente identificados? ¿Por qué? ¿Quién es el responsable de estas decisiones? </w:t>
      </w:r>
    </w:p>
    <w:p>
      <w:pPr>
        <w:pStyle w:val="Normal"/>
        <w:rPr/>
      </w:pPr>
      <w:r>
        <w:rPr>
          <w:rStyle w:val="Normal1"/>
          <w:lang w:val="es-ES_tradnl"/>
        </w:rPr>
        <w:t>d) ¿Qué cantidades ha tenido que pagar el Departamento de Salud en los últimos 5 años por la no devolución de. estos palés azules?</w:t>
      </w:r>
    </w:p>
    <w:p>
      <w:pPr>
        <w:pStyle w:val="Normal"/>
        <w:rPr/>
      </w:pPr>
      <w:r>
        <w:rPr>
          <w:rStyle w:val="Normal1"/>
          <w:lang w:val="es-ES_tradnl"/>
        </w:rPr>
        <w:t>8. ¿Tiene calculado el Departamento de Salud cuánto supone el gasto anual en cajas de cartón que se utilizan en el almacén del CHN para el reparto de mercancías hacia las unidades? ¿Podría determinarse el precio unitario de esas cajas?</w:t>
      </w:r>
    </w:p>
    <w:p>
      <w:pPr>
        <w:pStyle w:val="Normal"/>
        <w:rPr/>
      </w:pPr>
      <w:r>
        <w:rPr>
          <w:rStyle w:val="Normal1"/>
          <w:lang w:val="es-ES_tradnl"/>
        </w:rPr>
        <w:t>9. ¿Por qué motivos el almacén del Complejo Hospitalario de Navarra no utiliza, para el reparto de mercancías hacia las unidades, cajas de plástico –reutilizables– como las que se utilizan en el reparto de Atención Primaria?</w:t>
      </w:r>
    </w:p>
    <w:p>
      <w:pPr>
        <w:pStyle w:val="Normal"/>
        <w:rPr/>
      </w:pPr>
      <w:r>
        <w:rPr>
          <w:rStyle w:val="Normal1"/>
          <w:lang w:val="es-ES_tradnl"/>
        </w:rPr>
        <w:t>10. ¿Pueden señalarnos las razones, aducidas por el Jefe de Unidad de Almacén (Sr. Echavarren) para su cese voluntario, que hemos conocido a través del BON o si, al menos, esas razones atienden a su falta de acuerdo en la gestión de determinados productos de almacén?</w:t>
      </w:r>
    </w:p>
    <w:p>
      <w:pPr>
        <w:pStyle w:val="Normal"/>
        <w:rPr/>
      </w:pPr>
      <w:r>
        <w:rPr>
          <w:rStyle w:val="Normal1"/>
          <w:lang w:val="es-ES_tradnl"/>
        </w:rPr>
        <w:t>Pamplona a 25 de marzo de 2014</w:t>
      </w:r>
    </w:p>
    <w:p>
      <w:pPr>
        <w:pStyle w:val="Normal"/>
        <w:keepLines/>
        <w:widowControl/>
        <w:bidi w:val="0"/>
        <w:spacing w:lineRule="exact" w:line="230" w:before="0" w:after="113"/>
        <w:ind w:firstLine="283"/>
        <w:jc w:val="both"/>
        <w:rPr/>
      </w:pPr>
      <w:r>
        <w:rPr>
          <w:rStyle w:val="Normal1"/>
          <w:lang w:val="es-ES_tradnl"/>
        </w:rPr>
        <w:t xml:space="preserve">El Parlamentario Foral: Samuel Caro Sáda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