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1 de marz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fecha que baraja el Gobierno de Navarra para que la piscina del Centro San José esté funcionando y alternativas que se van a implantar para resolver la carencia de este servicio, formulada por el Ilmo. Sr. D. Bikendi Barea Aiestar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1 de marz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Bikendi Barea Aiestaran, Parlamentario Foral adscrito al Grupo Parlamentario Bildu-Nafarroa, al amparo de lo establecido en el Reglamento de la Cámara, presenta la siguiente pregunta escrita, para su respuesta por escrito por parte del órgano correspondiente del Gobierno de Navarr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l es la fecha aproximada que baraja el Gobierno de Navarra de Navarra para que la piscina terapéutica del Centro San José esté en funcionamiento?</w:t>
      </w:r>
    </w:p>
    <w:p>
      <w:pPr>
        <w:pStyle w:val="Normal"/>
        <w:rPr/>
      </w:pPr>
      <w:r>
        <w:rPr>
          <w:rStyle w:val="Normal1"/>
          <w:lang w:val="es-ES_tradnl"/>
        </w:rPr>
        <w:t>En caso negativ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Qué alternativas se van a implementar para resolver la carencia de este servicio?</w:t>
      </w:r>
    </w:p>
    <w:p>
      <w:pPr>
        <w:pStyle w:val="Normal"/>
        <w:rPr/>
      </w:pPr>
      <w:r>
        <w:rPr>
          <w:rStyle w:val="Normal1"/>
          <w:lang w:val="es-ES_tradnl"/>
        </w:rPr>
        <w:t>Iruñea, 25 de marzo de 2014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Bikendi Barea Aiestara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