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política general en materia del plan para afrontar el endeudamiento y demás obligaciones de pago en firme, presentada por el Ilmo. Sr. D. Patxi Zabaleta Zabaleta.</w:t>
      </w:r>
    </w:p>
    <w:p>
      <w:pPr>
        <w:pStyle w:val="Texto"/>
        <w:rPr/>
      </w:pPr>
      <w:r>
        <w:rPr>
          <w:b w:val="false"/>
          <w:sz w:val="21"/>
          <w:lang w:val="es-ES_tradnl"/>
        </w:rPr>
        <w:t xml:space="preserve">SR. PRESIDENTE: </w:t>
      </w:r>
      <w:r>
        <w:rPr>
          <w:lang w:val="es-ES_tradnl"/>
        </w:rPr>
        <w:t>Seguimos con el tercer punto del orden del día: Interpelación sobre política general en materia del plan para afrontar el endeudamiento y demás obligaciones de pago en firme, presentada por el señor Zabaleta Zabaleta. Para presentarla, tiene la palabra. Tiempo máximo, diez minutos.</w:t>
      </w:r>
    </w:p>
    <w:p>
      <w:pPr>
        <w:pStyle w:val="Texto"/>
        <w:rPr/>
      </w:pPr>
      <w:r>
        <w:rPr>
          <w:i w:val="false"/>
          <w:lang w:val="es-ES_tradnl"/>
        </w:rPr>
        <w:t>SR. ZABALETA ZABALETA:</w:t>
      </w:r>
      <w:r>
        <w:rPr>
          <w:lang w:val="es-ES_tradnl"/>
        </w:rPr>
        <w:t xml:space="preserve"> Egun on berriro ere, jaun-andreok. Buenos días, señoras y señores Parlamentarios. El tema de esta interpelación se suscitó, entre otras razones, por el anuncio del destino a dar a la venta de una parte de las acciones de Iberdrola compradas en esa operación manifiestamente desastrosa que protagonizó UPN con la venta de EHN y el destino posterior que les dio a sus fondos y todas las consecuencias que eso ha tenido para la Hacienda Pública de Navarra. Ahora se nos ha anunciado que el dinero obtenido por la venta de un tercio de esas acciones se va a utilizar para disminuir la deuda de Sodena.</w:t>
      </w:r>
    </w:p>
    <w:p>
      <w:pPr>
        <w:pStyle w:val="Texto"/>
        <w:rPr>
          <w:lang w:val="es-ES_tradnl"/>
        </w:rPr>
      </w:pPr>
      <w:r>
        <w:rPr>
          <w:lang w:val="es-ES_tradnl"/>
        </w:rPr>
        <w:t>A esta primera preocupación se han añadido, sin duda ninguna, todas las noticias que sobre el ajuste se han suscitado estos días y que serán ser objeto, además, de un debate no solo en este Pleno, sino también en actuaciones parlamentarias posteriores. Todo esto nos conduce a tener en cuenta que allá por el 20 de diciembre de 2013, cuando se acuerda con el Gobierno del Estado el adelanto de doscientos millones a cuenta del ajuste a realizar el 31 de marzo sobre el IVA, etcétera, los doscientos millones que iban a evitar que Navarra incurriera en sus cuentas en déficit en el 2013, cosa que no sucedió, también se pactaron los niveles de déficit para los años 14, 15, 16, etcétera. Y todo eso conlleva, sin duda ninguna, a una cuestión, que es la necesidad de planificar económicamente, como se pretende poner de manifiesto con estas otras actuaciones realizadas sin base aparente por lo menos o conocida en ningún estudio, el planteamiento de qué hacer con la respuesta a la deuda, que se encuentra en una situación altamente preocupante.</w:t>
      </w:r>
    </w:p>
    <w:p>
      <w:pPr>
        <w:pStyle w:val="Texto"/>
        <w:rPr>
          <w:spacing w:val="0"/>
          <w:lang w:val="es-ES_tradnl"/>
        </w:rPr>
      </w:pPr>
      <w:r>
        <w:rPr>
          <w:spacing w:val="0"/>
          <w:lang w:val="es-ES_tradnl"/>
        </w:rPr>
        <w:t>A finales de 2013 la deuda pública de Navarra ascendía a 3.276 millones de euros. A ello hay que sumarle las otras obligaciones de pago, que son deuda disfrazada, pero deuda grave al respecto. 3.276 millones son ya el 18,2 por ciento del producto interior bruto de Navarra y van a suponer en el 2014 la obligación de pago de ciento veintisiete y pico millones de euros solo en intereses. Naturalmente, a ello le tenemos que añadir que tenemos que pagar en el peaje de la parte del Canal otra obra sin justificación económica previa y cuyo de-senlace va a ser el que va a ser, 12,5 millones de euros. Le tenemos que añadir a eso los peajes en la sombra de las dos autovías, 43 millones más o menos; 29 o 30 la autovía del Camino, 13-14 la autovía de los Pirineos. Y si a eso le añadimos también que con toda prisa van a empezar a hacer el otro trozo del Canal y que eso va a suponer también 8,5 millones de euros al año, nos encontramos con una situación en la que las posibilidades del presupuesto de Navarra, 3.500 millones, están no solo condicionadas sino, como se diría en lenguaje coloquial, completamente hipotecadas en cuanto a todas las posibilidades de inversión.</w:t>
      </w:r>
    </w:p>
    <w:p>
      <w:pPr>
        <w:pStyle w:val="Texto"/>
        <w:rPr>
          <w:lang w:val="es-ES_tradnl"/>
        </w:rPr>
      </w:pPr>
      <w:r>
        <w:rPr>
          <w:lang w:val="es-ES_tradnl"/>
        </w:rPr>
        <w:t>Tendríamos que hacer un par de reflexiones. Una reflexión, en términos coloquiales, es que UPN nos ha merendado la cena. UPN va a dejar a Navarra en una situación muy comprometida y, ya sabemos, nos pueden decir que hay otras cinco comunidades autónomas más endeudadas aún: Valencia, Castilla y León, etcétera, pero eso no es ningún consuelo. Antes, cuando nacía un navarrico o una navarrica –a ver si esto les llega a su corazón económico en alguna ocasión–, se decía: tiene casa, ha nacido bajo cubierto. Ahora tiene su cuota parte de la deuda del Estado, prácticamente el producto interior bruto, su cuota parte de la deuda pública de Navarra, su cuota parte de toda la otra deuda disfrazada de Navarra, su cuota parte de las deudas de los Ayuntamientos, que también andan por los 250 o 300 millones en total, de los que Pamplona y Tudela, con Administración de UPN, se llevan la palma y la gran tajada, y, además, el navarrico o navarrica que nace tiene su cuota parte de la deuda de la familia. En vez de nacer a cubierto, que se decía antes en referencia a la casa, ahora tiene todas esas obligaciones a priori.</w:t>
      </w:r>
    </w:p>
    <w:p>
      <w:pPr>
        <w:pStyle w:val="Texto"/>
        <w:rPr/>
      </w:pPr>
      <w:r>
        <w:rPr>
          <w:lang w:val="es-ES_tradnl"/>
        </w:rPr>
        <w:t>UPN nos ha merendado la cena. Y, en este sentido, en la interpelación hay una palabra que es la clave y que yo quisiera que fuese también objeto de meditación, que es la palabra plan. Yo ya sé que en una comunidad como esta, que no tiene presupuestos aprobados en los dos últimos ejercicios, hablar de planificación económica tiene un importante grado de surrealismo, sin embargo, si los presupuestos son necesarios y si los presupuestos constituyen una obligación política que dimana de la seriedad, del rigor en la gestión, también debería tenerse en cuenta que la planificación, no solo en un sector sino en todos los sectores, es imprescindible para que, efectivamente, sepamos hasta dónde podemos alcanzar con estas obligaciones que van a pasar al futuro de las actuaciones precedentes.</w:t>
      </w:r>
    </w:p>
    <w:p>
      <w:pPr>
        <w:pStyle w:val="Texto"/>
        <w:rPr/>
      </w:pPr>
      <w:r>
        <w:rPr>
          <w:lang w:val="es-ES_tradnl"/>
        </w:rPr>
        <w:t xml:space="preserve">Hay muchísimas inversiones realizadas en estos últimos años que fueron realizadas sin ninguna planificación económica, es decir, sin ver de dónde iban a venir los retornos y que ahora pesan porque pesan y porque detraen de las posibilidades de gasto. Todos esos millones, solo con un criterio de mantenimiento, porque, por ejemplo, de la deuda pública solo hemos hablado de los intereses al hablar de ciento veintisiete y pico millones de euros, el Canal, el tren de alta velocidad, el Reyno Arena, podríamos hablar de muchísimas otras cosas más, todas esas cuestiones pesan y pesan económicamente. Por lo tanto, es imprescindible la realización de un plan a este respecto porque eso tiene que tener influencia en todos presupuestos y en las ejecuciones presupuestarias del futuro. </w:t>
      </w:r>
    </w:p>
    <w:p>
      <w:pPr>
        <w:pStyle w:val="Texto"/>
        <w:rPr>
          <w:spacing w:val="0"/>
          <w:lang w:val="es-ES_tradnl"/>
        </w:rPr>
      </w:pPr>
      <w:r>
        <w:rPr>
          <w:spacing w:val="0"/>
          <w:lang w:val="es-ES_tradnl"/>
        </w:rPr>
        <w:t xml:space="preserve">He hecho antes una alusión anecdótica al navarrico o navarrica que nace, pero si eso lo llevásemos a otras comparaciones, tendríamos que preguntarnos: con los ocho millones y medio de euros que va a costar a Navarra el Canal, que ayer tan pomposamente se firmaba y del que es muy difícil esperar retornos de los propios usuarios que puedan soportar esa obligación en los años venideros, ¿cuántas políticas sociales se podrían hacer?, ¿qué colegios se podrían hacer?, que hace falta hacerlos, los están reclamando los usuarios. ¿Qué utilización se les podría dar en sanidad? ¿Qué utilización se les podría dar en políticas sociales? ¿Cuánto no nos hace falta en eso? </w:t>
      </w:r>
    </w:p>
    <w:p>
      <w:pPr>
        <w:pStyle w:val="Texto"/>
        <w:rPr>
          <w:lang w:val="es-ES_tradnl"/>
        </w:rPr>
      </w:pPr>
      <w:r>
        <w:rPr>
          <w:lang w:val="es-ES_tradnl"/>
        </w:rPr>
        <w:t xml:space="preserve">Y si hiciéramos toda esta consideración para la política de promoción económica propiamente dicha, nos encontraríamos también con una situación en la que el peso financiero de toda esta deuda es muy pesado para los ejercicios venideros. Y este peso tiene unos responsables, no es solo que haya devenido como consecuencia de la crisis. Esa no es una explicación suficiente, es una explicación formal, pero es una explicación, evidentemente, insuficiente, porque hay que ver aquellos temas en los que se ha gastado y se podía no haber gastado y se debía no haber gastado. He mencionado un tema, la venta desastrosa de EHN, que, como operación financiera, ha sido seguramente el mayor desastre que se pueda realizar, pero podríamos ir de uno en uno en todos los demás. </w:t>
      </w:r>
    </w:p>
    <w:p>
      <w:pPr>
        <w:pStyle w:val="Texto"/>
        <w:rPr>
          <w:spacing w:val="0"/>
          <w:lang w:val="es-ES_tradnl"/>
        </w:rPr>
      </w:pPr>
      <w:r>
        <w:rPr>
          <w:spacing w:val="0"/>
          <w:lang w:val="es-ES_tradnl"/>
        </w:rPr>
        <w:t>En resumen, es imprescindible hacer, además de los presupuestos, que es una obligación elemental, un plan plurianual a este respecto. Y el razonamiento último que voy a hacer es muy sencillo: si se puede hablar de cuantificar y hasta ponerles porcentajes a los déficits en los años venideros de manera, a mi juicio, bastante frívola o poco rigurosa por lo menos, cómo no en este tema tan importante para el futuro de Navarra. Eskerrik asko.</w:t>
      </w:r>
    </w:p>
    <w:p>
      <w:pPr>
        <w:pStyle w:val="Texto"/>
        <w:rPr/>
      </w:pPr>
      <w:r>
        <w:rPr>
          <w:i w:val="false"/>
          <w:lang w:val="es-ES_tradnl"/>
        </w:rPr>
        <w:t xml:space="preserve">SR. VICEPRESIDENTE PRIMERO (Sr. Caro Sádaba): </w:t>
      </w:r>
      <w:r>
        <w:rPr>
          <w:lang w:val="es-ES_tradnl"/>
        </w:rPr>
        <w:t>Muchas gracias, señor Zabaleta. Para responder a esta interpelación, tiene la palabra, en nombre del Gobierno, la señora Vicepresidenta, señora Goicoechea. Cuando quiera. Diez minutos.</w:t>
      </w:r>
    </w:p>
    <w:p>
      <w:pPr>
        <w:pStyle w:val="Texto"/>
        <w:rPr/>
      </w:pPr>
      <w:r>
        <w:rPr>
          <w:i w:val="false"/>
          <w:lang w:val="es-ES_tradnl"/>
        </w:rPr>
        <w:t>SRA. CONSEJERA DE ECONOMÍA, HACIENDA, INDUSTRIA Y EMPLEO (Sra. Goicoechea Zubelzu):</w:t>
      </w:r>
      <w:r>
        <w:rPr>
          <w:lang w:val="es-ES_tradnl"/>
        </w:rPr>
        <w:t xml:space="preserve"> Gracias, señor Presidente. Buenos días. Intervengo para informar sobre la interpelación que ha formulado el señor Zabaleta y lo primero que voy a hacer es leer textualmente lo que decía el texto de la interpelación, porque nos resultó bastante complicado saber lo que se preguntaba y después de su intervención todavía me resulta casi más difícil. El texto de la interpelación hablaba de la política general en materia del plan para afrontar el endeudamiento y demás obligaciones de pago en firme, tanto en cuanto a lo legalmente reconocido como tal endeudamiento como en cuanto a las obligaciones dimanantes de contrato de peaje en la sombra u otros y que afectan a la Comunidad Foral de Navarra, tanto la Administración de la propia Comunidad como el resto del sector público. </w:t>
      </w:r>
    </w:p>
    <w:p>
      <w:pPr>
        <w:pStyle w:val="Texto"/>
        <w:rPr>
          <w:lang w:val="es-ES_tradnl"/>
        </w:rPr>
      </w:pPr>
      <w:r>
        <w:rPr>
          <w:lang w:val="es-ES_tradnl"/>
        </w:rPr>
        <w:t>Ha empezado hablando del tema de la venta de Iberdrola, de todos los errores que se han cometido. Atendiendo a ese símil que hacía del navarrico que nace con la casa y tal, no sé hasta qué época quiere que me remonte. Entonces, me voy a ceñir a contestar a lo que interpreté yo que usted interpelaba y luego en la réplica veré lo que tengo que contestar a toda esa divagación que ha hecho sobre la política que se ha hecho en Navarra en los últimos casi cuarenta o cincuenta años.</w:t>
      </w:r>
    </w:p>
    <w:p>
      <w:pPr>
        <w:pStyle w:val="Texto"/>
        <w:rPr>
          <w:lang w:val="es-ES_tradnl"/>
        </w:rPr>
      </w:pPr>
      <w:r>
        <w:rPr>
          <w:lang w:val="es-ES_tradnl"/>
        </w:rPr>
        <w:t>De esta forma, y dando respuesta a esta solicitud, me voy a referir a tres partes. La primera de ellas se refiere a los antecedentes del endeudamiento en Navarra. En segundo lugar, me voy a referir al marco jurídico que regula esta materia y que engloba las actuaciones que llevamos a cabo. Y, en tercer lugar, me referiré a cuál es la situación actual y a las actuaciones desarrolladas.</w:t>
      </w:r>
    </w:p>
    <w:p>
      <w:pPr>
        <w:pStyle w:val="Texto"/>
        <w:rPr>
          <w:lang w:val="es-ES_tradnl"/>
        </w:rPr>
      </w:pPr>
      <w:r>
        <w:rPr>
          <w:lang w:val="es-ES_tradnl"/>
        </w:rPr>
        <w:t>Respecto a los antecedentes y evolución del volumen de endeudamiento, en comparación con las restantes comunidades autónomas, la apelación al crédito público, fundamentalmente mediante la emisión de deuda pública de Navarra, en esta comunidad tuvo su inicio de una forma muy tardía. De esta forma, no es hasta diciembre de 1992 cuando se pone en marcha una política de endeudamiento que hasta el momento actual ha presentado tres fases claramente diferenciables. La primera de ellas es la etapa que va desde el año 92 al año 95, caracterizada por un necesario ajuste del gasto consecuencia del desequilibrio que había entonces en las cuentas públicas y que se puso de manifiesto con la firma del nuevo Convenio Económico y la asunción de las competencias en aquel momento de salud y de educación. En esa fase se registró un rápido crecimiento del volumen de deuda, que alcanzó al término del período señalado, allá en el 95, casi 790 millones de euros, lo que equivalía al 10,4 del PIB regional.</w:t>
      </w:r>
    </w:p>
    <w:p>
      <w:pPr>
        <w:pStyle w:val="Texto"/>
        <w:rPr>
          <w:lang w:val="es-ES_tradnl"/>
        </w:rPr>
      </w:pPr>
      <w:r>
        <w:rPr>
          <w:lang w:val="es-ES_tradnl"/>
        </w:rPr>
        <w:t>Hay una segunda etapa que se inicia en 1996 y que concluye en 2007. Durante estos años se corrigen los desequilibrios presupuestarios generando un volumen creciente de ahorro bruto dirigido a financiar los gastos de inversión, no precisando en ningún momento de más financiación ajena, con lo que el saldo deudor va disminuyendo paulatinamente hasta llegar a representar el 3,5 por ciento del PIB de nuestra Comunidad.</w:t>
      </w:r>
    </w:p>
    <w:p>
      <w:pPr>
        <w:pStyle w:val="Texto"/>
        <w:rPr>
          <w:lang w:val="es-ES_tradnl"/>
        </w:rPr>
      </w:pPr>
      <w:r>
        <w:rPr>
          <w:lang w:val="es-ES_tradnl"/>
        </w:rPr>
        <w:t>Y, finalmente, a inicios de 2008 y hasta 2012 comienza la actual fase de la evolución del endeudamiento caracterizada por una situación de crisis generalizada con un gran impacto financiero y un anormal funcionamiento de los mercados. Esta etapa se caracteriza por la existencia de una mayor dificultad a la hora de obtener financiación, así como por un encarecimiento de la misma. Los efectos de todo ello se han trasladado con gran rapidez y contundencia a las cuentas de las Administraciones Públicas, que en el período de crisis han sufrido una gran disminución de sus ingresos y han tenido que hacer frente a un gasto estructural muy consolidado y difícil de reducir. Por ello, el Gobierno de Navarra ha considerado conveniente utilizar los márgenes de flexibilidad que la normativa en materia de estabilidad proporciona yuna vez fijados unos objetivos de estabilidad más acordes con la situación reseñada, que han debido acomodarse a la evolución de un entorno económico-financiero cada vez más exigente, con la lógica consecuencia de un notable crecimiento del volumen de endeudamiento.</w:t>
      </w:r>
    </w:p>
    <w:p>
      <w:pPr>
        <w:pStyle w:val="Texto"/>
        <w:rPr>
          <w:lang w:val="es-ES_tradnl"/>
        </w:rPr>
      </w:pPr>
      <w:r>
        <w:rPr>
          <w:lang w:val="es-ES_tradnl"/>
        </w:rPr>
        <w:t>Además, por otro lado, la Intervención General de la Administración del Estado ha incorporado a nuestro perímetro de consolidación una serie de sociedades públicas también dentro del endeudamiento. Igualmente, algo a lo que usted hacía referencia, en estos últimos años se han evaluado las disposiciones de nuestros contratos de APP y se han considerado una incompleta transmisión de riesgos en la zona regable y en la autovía del Pirineo, lo que ha provocado un ajuste de nuestro endeudamiento también a nivel del Banco de España.</w:t>
      </w:r>
    </w:p>
    <w:p>
      <w:pPr>
        <w:pStyle w:val="Texto"/>
        <w:rPr>
          <w:lang w:val="es-ES_tradnl"/>
        </w:rPr>
      </w:pPr>
      <w:r>
        <w:rPr>
          <w:lang w:val="es-ES_tradnl"/>
        </w:rPr>
        <w:t>En segundo lugar, antes de explicar la política general en materia del plan para afrontar el endeudamiento y demás obligaciones de pago firme, creo que es también importante contextualizar el marco normativo que le afecta. Por un lado, debemos mencionar la Ley Orgánica 2/2012, de 27 de abril, de Estabilidad Presupuestaria y Sostenibilidad Financiera. Como novedad importante, esta ley fija el volumen de deuda pública del conjunto de las Administraciones Públicas en el 60 por ciento del producto interior bruto nacional expresado en términos nominales, y de dicho límite fija que las comunidades autónomas no podrán superar el 13 por ciento de su producto interior bruto regional.</w:t>
      </w:r>
    </w:p>
    <w:p>
      <w:pPr>
        <w:pStyle w:val="Texto"/>
        <w:rPr>
          <w:lang w:val="es-ES_tradnl"/>
        </w:rPr>
      </w:pPr>
      <w:r>
        <w:rPr>
          <w:lang w:val="es-ES_tradnl"/>
        </w:rPr>
        <w:t>Añade, además, que si la normativa europea determina un límite de deuda distinto al 60 por ciento, el reparto del mismo entre la Administración central, comunidades autónomas y corporaciones locales respetará las proporciones existentes. Sobre este límite se establece un período transitorio de tal forma que es en 2020 cuando deberán cumplirse los límites comentados.</w:t>
      </w:r>
    </w:p>
    <w:p>
      <w:pPr>
        <w:pStyle w:val="Texto"/>
        <w:rPr>
          <w:lang w:val="es-ES_tradnl"/>
        </w:rPr>
      </w:pPr>
      <w:r>
        <w:rPr>
          <w:lang w:val="es-ES_tradnl"/>
        </w:rPr>
        <w:t>Entre otros aspectos, la ley recoge igualmente que los límites de deuda pública solo podrán superarse excepcionalmente en catástrofes naturales, recesión económica grave o situaciones de emergencia extraordinaria que escapen al control de las Administraciones Públicas y perjudiquen considerablemente su situación financiera o su sostenibilidad económica o social apreciadas por la mayoría absoluta de los miembros del Congreso de los Diputados. Esta desviación temporal no puede poner en peligro la sostenibilidad fiscal a medio plazo. También indica esta ley que, en virtud de su régimen foral, la aplicación a la Comunidad Foral de Navarra de lo dispuesto en esta ley se llevará a cabo según lo establecido en el artículo 64 de la Ley Orgánica de Reintegración y Amejoramiento del Régimen Foral de Navarra conforme a lo dispuesto en el Convenio Económico entre el Estado y la Comunidad Foral de Navarra.</w:t>
      </w:r>
    </w:p>
    <w:p>
      <w:pPr>
        <w:pStyle w:val="Texto"/>
        <w:rPr/>
      </w:pPr>
      <w:r>
        <w:rPr>
          <w:lang w:val="es-ES_tradnl"/>
        </w:rPr>
        <w:t>Por otro lado, la Ley 28/1990, por la que se aprueba el Convenio Económico entre el Estado y la Comunidad Foral de Navarra, da a la comisión coordinadora del mismo la función de acordar los compromisos de colaboración y coordinación en materia de estabilidad presupuestaria.</w:t>
      </w:r>
    </w:p>
    <w:p>
      <w:pPr>
        <w:pStyle w:val="Texto"/>
        <w:rPr>
          <w:lang w:val="es-ES_tradnl"/>
        </w:rPr>
      </w:pPr>
      <w:r>
        <w:rPr>
          <w:lang w:val="es-ES_tradnl"/>
        </w:rPr>
        <w:t>En aplicación de lo anterior, se estableció como objetivo de deuda pública de la Comunidad Foral en porcentaje de PIB para el período 2014-2016 el 17,4 para 2014, el 17,7 para 2015 y el 17,3 para 2016.</w:t>
      </w:r>
    </w:p>
    <w:p>
      <w:pPr>
        <w:pStyle w:val="Texto"/>
        <w:rPr/>
      </w:pPr>
      <w:r>
        <w:rPr>
          <w:lang w:val="es-ES_tradnl"/>
        </w:rPr>
        <w:t>Por otro lado, también hay que mencionar la Ley 13/2007, de la Hacienda Pública de Navarra, ya que esta ley indica como modalidades que puede adoptar el endeudamiento de la Comunidad Foral las operaciones de préstamo o crédito, la emisión de deuda pública y otras operaciones con otro tipo de instrumentos financieros.</w:t>
      </w:r>
    </w:p>
    <w:p>
      <w:pPr>
        <w:pStyle w:val="Texto"/>
        <w:rPr>
          <w:lang w:val="es-ES_tradnl"/>
        </w:rPr>
      </w:pPr>
      <w:r>
        <w:rPr>
          <w:lang w:val="es-ES_tradnl"/>
        </w:rPr>
        <w:t>También saben sus señorías que el Departamento de Economía y Hacienda remite cada trimestre al Parlamento de Navarra información sobre el importe y las características principales de las operaciones de financiación realizadas durante el trimestre anterior. Asimismo, también remite la información sobre la situación global del endeudamiento con la relación y características de las operaciones que están en ese momento en vigor. De esta forma, todos ustedes disponen de información puntual, periódica y detallada sobre esa cuestión.</w:t>
      </w:r>
    </w:p>
    <w:p>
      <w:pPr>
        <w:pStyle w:val="Texto"/>
        <w:rPr>
          <w:spacing w:val="0"/>
          <w:lang w:val="es-ES_tradnl"/>
        </w:rPr>
      </w:pPr>
      <w:r>
        <w:rPr>
          <w:spacing w:val="0"/>
          <w:lang w:val="es-ES_tradnl"/>
        </w:rPr>
        <w:t xml:space="preserve">Esta ley establece también que las operaciones de endeudamiento deben ser autorizadas por la ley foral. A tal efecto, la Ley Foral de Presupuestos Generales de Navarra establece el límite de endeudamiento para cada ejercicio presupuestario. </w:t>
      </w:r>
    </w:p>
    <w:p>
      <w:pPr>
        <w:pStyle w:val="Texto"/>
        <w:rPr>
          <w:lang w:val="es-ES_tradnl"/>
        </w:rPr>
      </w:pPr>
      <w:r>
        <w:rPr>
          <w:lang w:val="es-ES_tradnl"/>
        </w:rPr>
        <w:t>Durante el primer trimestre de este año, el Gobierno de Navarra ha financiado ya 356,8 millones de euros, lo que supone el 62 por ciento de las necesidades de financiación que va a tener para todo el ejercicio. Estas operaciones se han realizado con un plazo medio de vencimiento de 9,2 años y a un tipo medio del 3,79 por ciento, veintitrés puntos básicos por encima del tesoro, obteniendo unas condiciones muy ventajosas y óptimas de financiación respecto de otras comunidades.</w:t>
      </w:r>
    </w:p>
    <w:p>
      <w:pPr>
        <w:pStyle w:val="Texto"/>
        <w:rPr/>
      </w:pPr>
      <w:r>
        <w:rPr>
          <w:lang w:val="es-ES_tradnl"/>
        </w:rPr>
        <w:t>Por lo que se refiere a las obligaciones de pago en firme dimanantes de contratos de peajes en la sombra, esta misma ley de presupuestos considera como ampliables, entre otras, las siguientes partidas. La primera de ellas es el canon de la autovía A-12 Pamplona-Logroño y la otra es el canon de los riegos del Canal de Navarra. Debo recordar que de acuerdo con el Reglamento 2013 del Sistema Europeo de Cuentas Nacionales y Regionales de la Unión Europea, define las asociaciones público-privadas, las APP, como contratos complejos a largo plazo entre dos unidades, una de las cuales es normalmente una sociedad y la otra normalmente una unidad de las Administraciones Públicas. Las APP suponen un gasto de capital importante para crear o renovar activos fijos por parte de la sociedad que después opera y gestiona los activos para producir y ofrecer los servicios bien a la unidad de Administración Pública o al público en general en nombre de las unidades de la Administración Pública. Al final del contrato, normalmente, la unidad de la Administración Pública adquiere la propiedad legal de todos estos activos fijos. En la mayoría de los casos los activos fijos son característicos de algunos servicios públicos básicos y también pueden ser activos de infraestructuras.</w:t>
      </w:r>
    </w:p>
    <w:p>
      <w:pPr>
        <w:pStyle w:val="Texto"/>
        <w:rPr>
          <w:lang w:val="es-ES_tradnl"/>
        </w:rPr>
      </w:pPr>
      <w:r>
        <w:rPr>
          <w:lang w:val="es-ES_tradnl"/>
        </w:rPr>
        <w:t>Respecto a los datos de endeudamiento, si analizamos los datos del Banco de España, vemos que Navarra es una de las comunidades que menos ha aumentado su deuda en los últimos tres años, a pesar de haberse enfrentado a una de las recesiones más graves que se han vivido en la historia. Con datos de 2011 y 2013, Navarra aumentó su deuda, según el protocolo de déficit excesivo por comunidades autónomas, en un 29 por ciento, mientras que si miramos el aumento que hubo en el resto del Estado vemos que fue un 45 por ciento y, si miramos al País Vasco, veremos que fue de un 49 por ciento.</w:t>
      </w:r>
    </w:p>
    <w:p>
      <w:pPr>
        <w:pStyle w:val="Texto"/>
        <w:rPr>
          <w:lang w:val="es-ES_tradnl"/>
        </w:rPr>
      </w:pPr>
      <w:r>
        <w:rPr>
          <w:lang w:val="es-ES_tradnl"/>
        </w:rPr>
        <w:t xml:space="preserve">A pesar de estos datos, es cierto que el creciente aumento de la emisión de deuda y préstamos en estos años ha supuesto que se tengan que soportar cifras de gastos financieros que, lógicamente, han crecido con respecto a los años anteriores. </w:t>
      </w:r>
    </w:p>
    <w:p>
      <w:pPr>
        <w:pStyle w:val="Texto"/>
        <w:rPr>
          <w:lang w:val="es-ES_tradnl"/>
        </w:rPr>
      </w:pPr>
      <w:r>
        <w:rPr>
          <w:lang w:val="es-ES_tradnl"/>
        </w:rPr>
        <w:t xml:space="preserve">El Gobierno de Navarra siempre ha atendido sus compromisos financieros y obligaciones de pago en tiempo y forma, y es una de las Administraciones, como hace poco decíamos en esta misma sede parlamentaria, que antes paga a sus proveedores. </w:t>
      </w:r>
    </w:p>
    <w:p>
      <w:pPr>
        <w:pStyle w:val="Texto"/>
        <w:rPr/>
      </w:pPr>
      <w:r>
        <w:rPr>
          <w:lang w:val="es-ES_tradnl"/>
        </w:rPr>
        <w:t>Voy terminando. Es cierto que en épocas de crisis como la que hemos vivido, el recurso controlado al endeudamiento es necesario para cubrir y garantizar los servicios públicos, pero también creemos que en épocas de expansión económica debemos incrementar nuestros esfuerzos por reducir los niveles de deuda tan altos que acumulamos. En estos momentos en los que atisbamos ya una ligera mejora de la situación económica, que empiezan a corroborar todas las variables macroeconómicas, y con la prudencia que es necesaria ante esta incipiente salida de la crisis, podemos afirmar que es voluntad de este Gobierno ir reduciendo paulatinamente los niveles de endeudamiento y equilibrar nuestras cuentas, algo a lo que llevamos comprometidos ya toda la legislatura. Muchas gracias.</w:t>
      </w:r>
    </w:p>
    <w:p>
      <w:pPr>
        <w:pStyle w:val="Texto"/>
        <w:rPr/>
      </w:pPr>
      <w:r>
        <w:rPr>
          <w:i w:val="false"/>
          <w:lang w:val="es-ES_tradnl"/>
        </w:rPr>
        <w:t>SR. VICEPRESIDENTE PRIMERO (Sr. Caro Sádaba):</w:t>
      </w:r>
      <w:r>
        <w:rPr>
          <w:lang w:val="es-ES_tradnl"/>
        </w:rPr>
        <w:t xml:space="preserve"> Muchas gracias, señora Vicepresidenta. Señor Zabaleta, cuando quiera, tiene la palabra.</w:t>
      </w:r>
    </w:p>
    <w:p>
      <w:pPr>
        <w:pStyle w:val="Texto"/>
        <w:rPr/>
      </w:pPr>
      <w:r>
        <w:rPr>
          <w:i w:val="false"/>
          <w:lang w:val="es-ES_tradnl"/>
        </w:rPr>
        <w:t xml:space="preserve">SR. ZABALETA ZABALETA: </w:t>
      </w:r>
      <w:r>
        <w:rPr>
          <w:lang w:val="es-ES_tradnl"/>
        </w:rPr>
        <w:t>Señora Goicoechea, en primer lugar, le tengo que decir que nos ha dado una serie de referencias y de datos que tienen su interés, pero en primer lugar ha hablado de los antecedentes. Me ha imputado que yo hablo de cosas antiguas pero usted se ha dedicado durante la mitad de su intervención a hablarnos de estos antecedentes, que tienen su interés, pero no es la cuestión de la interpelación.</w:t>
      </w:r>
    </w:p>
    <w:p>
      <w:pPr>
        <w:pStyle w:val="Texto"/>
        <w:rPr>
          <w:lang w:val="es-ES_tradnl"/>
        </w:rPr>
      </w:pPr>
      <w:r>
        <w:rPr>
          <w:lang w:val="es-ES_tradnl"/>
        </w:rPr>
        <w:t>En segundo lugar, nos ha hablado del marco jurídico en el que se asienta el endeudamiento. El marco jurídico es una referencia indispensable pero tampoco es el objeto de esta interpelación, porque el marco jurídico es analizado constantemente entre otras entidades por la Cámara de Comptos, que informa trimestralmente sobre..., bueno, cuando el Gobierno informa trimestralmente, la Cámara de Comptos también da su opinión, siempre que sea requerida con especificidad, además, sobre esa cuestión.</w:t>
      </w:r>
    </w:p>
    <w:p>
      <w:pPr>
        <w:pStyle w:val="Texto"/>
        <w:rPr>
          <w:lang w:val="es-ES_tradnl"/>
        </w:rPr>
      </w:pPr>
      <w:r>
        <w:rPr>
          <w:lang w:val="es-ES_tradnl"/>
        </w:rPr>
        <w:t>Ya sabe usted que nosotros somos muy críticos no jurídicamente, sino financiera y económicamente, y desde el punto de vista del buen gobierno, con todos los sistemas de peaje en la sombra que se han practicado, porque nos parecen económicamente ruinosos y muy perjudiciales, no por el tema del marco económico, usted se ha referido incluso a la previsión que se hace al respecto en la Unión Europea, el problema no es ese, el problema no es que sea ilegal, si lo fuera, ya lo hubiéramos recurrido, el problema es que es un sistema muy malo económicamente. Se pagan intereses que no se pagarían de otra manera, y se hace así por una razón, y es para que no figure oficialmente como deuda. Ese es el tema y esa es la cuestión grave por la cual esta ficción llevada a su extremo tiene sus grandes consecuencias perjudiciales, además.</w:t>
      </w:r>
    </w:p>
    <w:p>
      <w:pPr>
        <w:pStyle w:val="Texto"/>
        <w:rPr>
          <w:lang w:val="es-ES_tradnl"/>
        </w:rPr>
      </w:pPr>
      <w:r>
        <w:rPr>
          <w:lang w:val="es-ES_tradnl"/>
        </w:rPr>
        <w:t>Pero la cuestión planteada en la interpelación no es ninguna de esas. La cuestión planteada, y me extraña que ustedes, que son tan hábiles en leer los textos cuando les interesa, no entiendan esto, está muy clara en la interpelación: política general en materia de plan para afrontar el endeudamiento. Es decir, ¿tiene el Gobierno de Navarra algún plan para afrontar el endeudamiento? Sabemos que no es la única cuestión económica que hay que plantear, pero esta también hay que plantearla, y tiene que ser, además, con una visión de diferentes años. Si usted misma ha referenciado los límites del endeudamiento público, que ya, de alguna manera, han pactado, esos límites entrañan también cómo se han de pagar los 127,1 millones de intereses que corresponden este año, más todas las otras cifras de las que hemos hablado: los peajes en la sombra, más las amortizaciones y cómo se ha de supervisar también el pago que haga al respecto el resto del sector público, es decir, los Ayuntamientos, las Mancomunidades y las empresas públicas de estas entidades locales. Ya sabemos que las de las entidades locales de la Comunidad Foral de Navarra están, de alguna manera, englobadas dentro de lo que es el presupuesto del Gobierno de Navarra de la manera en la que solemos analizar una vez al año.</w:t>
      </w:r>
    </w:p>
    <w:p>
      <w:pPr>
        <w:pStyle w:val="Texto"/>
        <w:rPr>
          <w:lang w:val="es-ES_tradnl"/>
        </w:rPr>
      </w:pPr>
      <w:r>
        <w:rPr>
          <w:lang w:val="es-ES_tradnl"/>
        </w:rPr>
        <w:t>Por lo tanto, la pregunta única que está en esta interpelación usted ahora mismo no la ha contestado. ¿Tienen ustedes alguna previsión concreta proactiva, digámoslo así, para incluirla en los presupuestos de los ejercicios que vienen? Porque sería conveniente que ustedes preparasen los presupuestos para que no hiciesen el ridículo que hicieron en este último año, que trajeron tarde, mal y, además, sin ganas de defender el último presupuesto. ¿Qué perspectiva tiene el Gobierno de Navarra para proponer a este Parlamento y para realizar en el futuro, en el ejercicio de su función ejecutiva a ese respecto? Es decir, esa es la única pregunta que hay, y en ese plan naturalmente se incluye lo que está reconocido como deuda pública pero también lo que constituyen obligaciones de pago, que son la deuda camuflada, los peajes en la sombra, deuda mucho más cara, deuda que supone una carga muchísimo más pesada y que naturalmente, sin embargo, constituye obligaciones de pago y, por lo tanto, en la medida en que son obligaciones de pago tienen repercusión presupuestaria inmediata.</w:t>
      </w:r>
    </w:p>
    <w:p>
      <w:pPr>
        <w:pStyle w:val="Texto"/>
        <w:rPr>
          <w:lang w:val="es-ES_tradnl"/>
        </w:rPr>
      </w:pPr>
      <w:r>
        <w:rPr>
          <w:lang w:val="es-ES_tradnl"/>
        </w:rPr>
        <w:t>Porque, claro, la pregunta que nos podríamos hacer es cuál es la repercusión que eso tiene en las políticas sociales, en las políticas de inversiones en educación, en sanidad. Todas esas son las consecuencias que podríamos sacar y que son las que a ustedes les deberían sonrojar, porque precisamente por tener que hacer frente a estas obligaciones, asumidas en muchas ocasiones tan frívolamente como ayer, se ocasionan situaciones en las que no se puede hacer frente a otras obligaciones que serían mucho más serias, mucho más rentables y mucho más necesarias y rigurosas desde un punto de vista social, político y de futuro que el que hace este Gobierno.</w:t>
      </w:r>
    </w:p>
    <w:p>
      <w:pPr>
        <w:pStyle w:val="Texto"/>
        <w:rPr>
          <w:lang w:val="es-ES_tradnl"/>
        </w:rPr>
      </w:pPr>
      <w:r>
        <w:rPr>
          <w:lang w:val="es-ES_tradnl"/>
        </w:rPr>
        <w:t>Por lo tanto, si no existe plan, diga usted que no. Si tienen ustedes algunas previsiones, díganos cuáles y si las van a incardinar o no en los presupuestos díganos cómo...</w:t>
      </w:r>
    </w:p>
    <w:p>
      <w:pPr>
        <w:pStyle w:val="Texto"/>
        <w:rPr/>
      </w:pPr>
      <w:r>
        <w:rPr>
          <w:i w:val="false"/>
          <w:lang w:val="es-ES_tradnl"/>
        </w:rPr>
        <w:t>SR. VICEPRESIDENTE PRIMERO (Sr. Caro Sádaba):</w:t>
      </w:r>
      <w:r>
        <w:rPr>
          <w:lang w:val="es-ES_tradnl"/>
        </w:rPr>
        <w:t xml:space="preserve"> Gracias, señor Zabaleta.</w:t>
      </w:r>
    </w:p>
    <w:p>
      <w:pPr>
        <w:pStyle w:val="Texto"/>
        <w:rPr/>
      </w:pPr>
      <w:r>
        <w:rPr>
          <w:i w:val="false"/>
          <w:spacing w:val="0"/>
          <w:lang w:val="es-ES_tradnl"/>
        </w:rPr>
        <w:t>SR. ZABALETA ZABALETA:</w:t>
      </w:r>
      <w:r>
        <w:rPr>
          <w:spacing w:val="0"/>
          <w:lang w:val="es-ES_tradnl"/>
        </w:rPr>
        <w:t xml:space="preserve"> Con esto acabo. ... y, si no, reconozca que no existe ese plan.</w:t>
      </w:r>
    </w:p>
    <w:p>
      <w:pPr>
        <w:pStyle w:val="Texto"/>
        <w:rPr/>
      </w:pPr>
      <w:r>
        <w:rPr>
          <w:i w:val="false"/>
          <w:lang w:val="es-ES_tradnl"/>
        </w:rPr>
        <w:t xml:space="preserve">SR. VICEPRESIDENTE PRIMERO (Sr. Caro Sádaba): </w:t>
      </w:r>
      <w:r>
        <w:rPr>
          <w:lang w:val="es-ES_tradnl"/>
        </w:rPr>
        <w:t>Muchas gracias, señor Zabaleta. Señora Consejera, su turno, de cinco minutos, para responder nuevamente.</w:t>
      </w:r>
    </w:p>
    <w:p>
      <w:pPr>
        <w:pStyle w:val="Texto"/>
        <w:rPr/>
      </w:pPr>
      <w:r>
        <w:rPr>
          <w:i w:val="false"/>
          <w:lang w:val="es-ES_tradnl"/>
        </w:rPr>
        <w:t>SRA. CONSEJERA DE ECONOMÍA, HACIENDA, INDUSTRIA Y EMPLEO (Sra. Goiocoechea Zubelzu):</w:t>
      </w:r>
      <w:r>
        <w:rPr>
          <w:lang w:val="es-ES_tradnl"/>
        </w:rPr>
        <w:t xml:space="preserve"> Gracias, Presidente. Me sorprende tremendamente lo que he escuchado en la réplica de esta interpelación, porque es verdad que esos peajes en la sombra se han establecido con presupuestos aprobados todos ellos por esta Cámara, todo el plan de infraestructuras que se desarrolló a lo largo de la última legislatura estuvo aprobado también por una amplia mayoría de esta Cámara y todo aquello recogía un escenario de financiación, como se hace habitualmente, a un período de tiempo que se hace con perspectivas de lo que va a ocurrir o con previsiones. Cuando se llevaron a cabo todas aquellas inversiones y en Navarra se adquirió el endeudamiento que hoy tenemos o una parte importantísima de ese endeudamiento, eso se hizo siempre con presupuestos aprobados por esta Cámara y sabiendo que iban a suponer un compromiso de pago a futuro. O sea, me sorprende que en estos momentos me esté planteando usted muchas de las cosas de las que me acaba de plantear.</w:t>
      </w:r>
    </w:p>
    <w:p>
      <w:pPr>
        <w:pStyle w:val="Texto"/>
        <w:rPr>
          <w:lang w:val="es-ES_tradnl"/>
        </w:rPr>
      </w:pPr>
      <w:r>
        <w:rPr>
          <w:lang w:val="es-ES_tradnl"/>
        </w:rPr>
        <w:t>Ya sabe usted cómo se hacen los presupuestos y cómo se hace la previsión de pagos que se va a hacer de cualquier compromiso que se adquiere. Entonces, lo que hacemos desde el Gobierno es, con base en las variables macroeconómicas que prevemos que se van a producir, no solo en el ejercicio siguiente sino en tres ejercicios, plantearnos a qué vamos a destinar los fondos.</w:t>
      </w:r>
    </w:p>
    <w:p>
      <w:pPr>
        <w:pStyle w:val="Texto"/>
        <w:rPr>
          <w:lang w:val="es-ES_tradnl"/>
        </w:rPr>
      </w:pPr>
      <w:r>
        <w:rPr>
          <w:lang w:val="es-ES_tradnl"/>
        </w:rPr>
        <w:t>¿Qué nos ha tocado en esta legislatura? Pues nos ha tocado asumir ese 25 por ciento de reducción de ingresos que ha habido, hacer frente a todos los compromisos que había adquiridos, a todos, habiendo incorporado en el perímetro de consolidación incluso a las sociedades públicas, sin reducir nada de los servicios básicos, porque Navarra ha seguido manteniendo los mejores servicios básicos, y, además, no dicho por nosotros... Sí, no haga eso, señor Ramírez, sé que les molesta mucho, pero es así. Y lo que hemos hecho es un auténtico ejercicio de responsabilidad presupuestaria. Eso es lo que hemos hecho, y ahora es muy fácil criticar que ayer se presentó el Canal de Navarra. Es que parece que cualquier infraestructura que desarrollemos en esta Comunidad que lo que vaya a suponer es un mayor beneficio para esta Comunidad les molesta. Señor Zabaleta, me lo tiene que admitir, les molesta, porque en su primera parte ha criticado el tren de alta velocidad cuando usted sabe que en el País Vasco van con el tren de alta velocidad a toda velocidad. Adónde no sé, pero van a toda velocidad.</w:t>
      </w:r>
    </w:p>
    <w:p>
      <w:pPr>
        <w:pStyle w:val="Texto"/>
        <w:rPr>
          <w:lang w:val="es-ES_tradnl"/>
        </w:rPr>
      </w:pPr>
      <w:r>
        <w:rPr>
          <w:lang w:val="es-ES_tradnl"/>
        </w:rPr>
        <w:t>Entonces, mire, señor Zabaleta, por supuesto que en el Gobierno hay un plan claro, hay un plan comprometido, y el presupuesto con absoluto rigor, en un escenario complicadísimo, con un nivel de endeudamiento elevado, como el que ha habido en todas las comunidades. También es cierto que ahora existe un mayor control y es bueno, además, que exista ese mayor control, porque, si no, nos descontrolamos.</w:t>
      </w:r>
    </w:p>
    <w:p>
      <w:pPr>
        <w:pStyle w:val="Texto"/>
        <w:rPr/>
      </w:pPr>
      <w:r>
        <w:rPr>
          <w:lang w:val="es-ES_tradnl"/>
        </w:rPr>
        <w:t xml:space="preserve">Entonces, tenemos un plan claro de endeudamiento y de cumplir el déficit que tenemos autorizado y utilizarlo para no bajar nuestro nivel de servicios básicos, pero, desde luego, siempre atendiendo a hacer frente a la deuda, y hay otra cosa muy importante, sabe que somos la Comunidad que antes pagamos a los proveedores, y no dicho por nosotros, sino dicho por organismos externos, no nos hemos acogido al FLA, el Fondo de Liquidez Autonómica, porque no lo hemos necesitado ni tampoco nos hemos acogido a las cuentas de pago a proveedores que ha dado el Gobierno porque no lo hemos necesitado. </w:t>
      </w:r>
    </w:p>
    <w:p>
      <w:pPr>
        <w:pStyle w:val="Texto"/>
        <w:rPr>
          <w:lang w:val="es-ES_tradnl"/>
        </w:rPr>
      </w:pPr>
      <w:r>
        <w:rPr>
          <w:lang w:val="es-ES_tradnl"/>
        </w:rPr>
        <w:t>Con lo cual ¿que es difícil gestionar el presupuesto? Dificilísimo. ¿Que es complicado hacer un presupuesto con un 25 por ciento de reducción de ingresos en cinco años? Dificilísimo. Pero, desde luego, con un control estricto y creo que absolutamente correcto del presupuesto y también del endeudamiento. Muchas gracias.</w:t>
      </w:r>
    </w:p>
    <w:p>
      <w:pPr>
        <w:pStyle w:val="Texto"/>
        <w:rPr/>
      </w:pPr>
      <w:r>
        <w:rPr>
          <w:i w:val="false"/>
          <w:lang w:val="es-ES_tradnl"/>
        </w:rPr>
        <w:t xml:space="preserve">SR. VICEPRESIDENTE PRIMERO (Sr. Caro Sádaba): </w:t>
      </w:r>
      <w:r>
        <w:rPr>
          <w:lang w:val="es-ES_tradnl"/>
        </w:rPr>
        <w:t>Muchas gracias, señora Consejera. Conforme al artículo 186.2 del Reglamento, puede hacer uso de la palabra un representante por cada grupo que así lo quiera. Por Unión del Pueblo Navarro, señor García Adanero, cuando quiera, tiene la palabra.</w:t>
      </w:r>
    </w:p>
    <w:p>
      <w:pPr>
        <w:pStyle w:val="Texto"/>
        <w:rPr/>
      </w:pPr>
      <w:r>
        <w:rPr>
          <w:i w:val="false"/>
          <w:lang w:val="es-ES_tradnl"/>
        </w:rPr>
        <w:t>SR. GARCÍA ADANERO:</w:t>
      </w:r>
      <w:r>
        <w:rPr>
          <w:lang w:val="es-ES_tradnl"/>
        </w:rPr>
        <w:t xml:space="preserve"> Muchas gracias, señor Presidente. Señorías, buenos días. Yo creo que en la próxima reforma del Reglamento podemos poner en el orden del día un punto en blanco que sea turno libre. Lo digo porque, al final, en el texto decía una cosa, a la que sí que es verdad que en la segunda parte de la interpelación se ha referido el señor Zabaleta, pero en la primera es evidente que ha hablado de todo lo que ha entendido que debía hablar, sin venir a cuento con el tema, pero, desde luego, no seré yo el que no le entre al trapo. Lo que no me ha quedado claro es si lo que pretende es que se gaste más o que se gaste menos, porque en un momento dado ha dicho que la deuda era preocupante, pero ustedes, en todas sus iniciativas, lo que piden es que haya más deuda, es decir, que el Gobierno gaste más y que el Gobierno se endeude más.</w:t>
      </w:r>
    </w:p>
    <w:p>
      <w:pPr>
        <w:pStyle w:val="Texto"/>
        <w:rPr>
          <w:lang w:val="es-ES_tradnl"/>
        </w:rPr>
      </w:pPr>
      <w:r>
        <w:rPr>
          <w:lang w:val="es-ES_tradnl"/>
        </w:rPr>
        <w:t>Por lo tanto, o es preocupante o quiere que se endeude más. Ya le ha dicho a la Vicepresidenta que está en contra de todas las infraestructuras que se han hecho en Navarra. Eso lo ha puesto de manifiesto con su voto a lo largo de los años, pero también es cierto que, como bien decía ella, todas las infraestructuras se han hecho con la mayoría parlamentaria correspondiente. Y si llego a saber que el tema era libre, porque yo no sabía que el tema era libre, me hubiera traído sus enmiendas al Plan Navarra 2012, que no recuerdo bien, pero podían rondar los ochocientos millones de euros a más a más, que dicen los catalanes, incluida una estructura muy interesante en la antigua estación de autobuses de Pamplona que costaba el doble que el Reyno Arena y que en cuanto a su utilidad, hay que leer la motivación de dicha propuesta para saber lo que es.</w:t>
      </w:r>
    </w:p>
    <w:p>
      <w:pPr>
        <w:pStyle w:val="Texto"/>
        <w:rPr>
          <w:lang w:val="es-ES_tradnl"/>
        </w:rPr>
      </w:pPr>
      <w:r>
        <w:rPr>
          <w:lang w:val="es-ES_tradnl"/>
        </w:rPr>
        <w:t>A mí no me preocupa hablar del tema de Iberdrola. Eso tuvo amparo parlamentario, como bien sabe usted, pero lo que no entiendo es por qué no se podían tener acciones de Iberdrola y sí tener acciones de otra empresa como EHN. Al final, eran acciones de una empresa. Usted defiende una postura, nosotros defendimos otra, pero lo que es evidente es que en la venta de EHN hubo unas plusvalías, porque, si no, no se hubieran podido adquirir las acciones de Iberdrola y, a partir de ahí, está todo lo que se ha hablado de la cuestión.</w:t>
      </w:r>
    </w:p>
    <w:p>
      <w:pPr>
        <w:pStyle w:val="Texto"/>
        <w:rPr/>
      </w:pPr>
      <w:r>
        <w:rPr>
          <w:lang w:val="es-ES_tradnl"/>
        </w:rPr>
        <w:t>En todo caso, usted se ha metido aquí con algún Ayuntamiento, pero usted también ha sido gestor, señor Zabaleta, y, por lo tanto, si quiere, miramos cuál era la deuda del Ayuntamiento de Pamplona en el año 1983, a ver si era mayor o menor de la que hay ahora, a ver quién gestionaba mejor. Podemos ir a ver la cifra, porque usted también ha gestionado, y como nos hemos remontado aquí a años anteriores, pues todos podemos remontarnos y, por lo tanto, ningún problema, incluso cuando hablaba de merendarse la cena, frase que, evidentemente, como usted bien sabe, era la que decía el Consejero de Economía y Hacienda y Vicepresidente del Gobierno del señor Urralburu, el señor Asiáin, cuando los grupos de la oposición hacían enmiendas a los presupuestos. Decía: si seguimos aprobando estas enmiendas, nos estaremos merendando la cena. De ahí viene esa frase, que luego ha sido muy repetida en esta Cámara, siempre que alguien ha pretendido hacer lo mismo, que era gastar más sin decir de dónde se sacaba. Es que ahora sigue usted diciéndonos que gastemos más. Nos dice que la deuda es preocupante pero a la vez nos está diciendo que gastemos más y que sigamos aumentando esa deuda porque los ingresos son los que son y, por lo tanto, si gastamos mucho más de lo que ingresamos lo que estamos haciendo es aumentar la deuda.</w:t>
      </w:r>
    </w:p>
    <w:p>
      <w:pPr>
        <w:pStyle w:val="Texto"/>
        <w:rPr>
          <w:lang w:val="es-ES_tradnl"/>
        </w:rPr>
      </w:pPr>
      <w:r>
        <w:rPr>
          <w:lang w:val="es-ES_tradnl"/>
        </w:rPr>
        <w:t>¿Qué le voy a decir de las autovías? Que, por supuesto, siempre ha estado en contra, independientemente de que fueran con peaje en sombra o con peaje al sol o sin peaje, pagándolo con los Presupuestos Generales de Navarra cada ejercicio. Se ha mostrado en contra de todo, y también de Itoiz y Canal de Navarra. Hay que decir que usted siempre ha estado en contra de eso, los que no han estado en contra han sido otros, también hay que decirlo. Hay otros que ahora están en contra del Canal de Navarra pero que en tiempos decían que no se podía hacer Itoiz si no se hacía el Canal de Navarra. Supongo que ellos lo recordarán. Aquí hay muchos discursos de personas que usted conoce bien que han estado durante años diciendo que no era viable hacer Itoiz si a la vez no se hacía el Canal de Navarra. Ahora parece que han cambiado de opinión y les parece que están mal tanto Itoiz como el Canal de Navarra, pero ahí están las hemerotecas para que se vea la posición de cada uno respecto a esta cuestión.</w:t>
      </w:r>
    </w:p>
    <w:p>
      <w:pPr>
        <w:pStyle w:val="Texto"/>
        <w:rPr>
          <w:lang w:val="es-ES_tradnl"/>
        </w:rPr>
      </w:pPr>
      <w:r>
        <w:rPr>
          <w:lang w:val="es-ES_tradnl"/>
        </w:rPr>
        <w:t>En definitiva, yo creo que, como decía la Vicepresidenta, el Gobierno, evidentemente, tiene el plan, lo ha demostrado y lo ha mostrado aquí en numerosas ocasiones, se sabe los números que tenemos, que los ingresos son los que son, que los gastos son los que son y que, si fuera por ustedes, desde luego, la deuda de Navarra sería en estos momentos... para qué vamos a hablar. Si cogemos todos los ejercicios y todas las enmiendas que han presentado, las sumamos, porque todas las contrapartidas eran más gasto, no había contrapartidas, la deuda sería mucho más de lo que en estos momentos es.</w:t>
      </w:r>
    </w:p>
    <w:p>
      <w:pPr>
        <w:pStyle w:val="Texto"/>
        <w:rPr>
          <w:lang w:val="es-ES_tradnl"/>
        </w:rPr>
      </w:pPr>
      <w:r>
        <w:rPr>
          <w:lang w:val="es-ES_tradnl"/>
        </w:rPr>
        <w:t>Por lo tanto, yo creo que el Gobierno está yendo en buena dirección en el trabajo que está realizando. Muchas gracias.</w:t>
      </w:r>
    </w:p>
    <w:p>
      <w:pPr>
        <w:pStyle w:val="Texto"/>
        <w:rPr/>
      </w:pPr>
      <w:r>
        <w:rPr>
          <w:i w:val="false"/>
          <w:lang w:val="es-ES_tradnl"/>
        </w:rPr>
        <w:t xml:space="preserve">SR. VICEPRESIDENTE PRIMERO (Sr. Caro Sádaba): </w:t>
      </w:r>
      <w:r>
        <w:rPr>
          <w:lang w:val="es-ES_tradnl"/>
        </w:rPr>
        <w:t>Muchas gracias, señor García Adanero. Por el grupo socialista, señor Lizarbe, desde el escaño, adelante.</w:t>
      </w:r>
    </w:p>
    <w:p>
      <w:pPr>
        <w:pStyle w:val="Texto"/>
        <w:rPr/>
      </w:pPr>
      <w:r>
        <w:rPr>
          <w:i w:val="false"/>
          <w:spacing w:val="0"/>
          <w:lang w:val="es-ES_tradnl"/>
        </w:rPr>
        <w:t xml:space="preserve">SR. LIZARBE BAZTÁN: </w:t>
      </w:r>
      <w:r>
        <w:rPr>
          <w:spacing w:val="0"/>
          <w:lang w:val="es-ES_tradnl"/>
        </w:rPr>
        <w:t xml:space="preserve">Gracias, señor Presidente. Buenos días, señorías. Por atenernos a la cuestión, señor Zabaleta, ya que no le responden con claridad, yo creo que la interpelación está clara y que esta sí que parece que es de política general, a la vista del debate que hemos tenido. Pregunta si el Gobierno tiene un plan para afrontar el endeudamiento, y la respuesta es bien sencilla: no. No lo tienen, porque, si no, lo hubiesen traído aquí, lo hubiesen sacado, lo hubiesen enseñado. No hay un plan para afrontar el endeudamiento. ¿Por qué? Pues, simplemente, porque la gestión presupuestaria de este Gobierno tiene un objetivo único, que es quedar bien con Montoro. Ya sé que esto lo digo muchas veces, es quedar bien con el Partido Popular, todo lo demás es igual. Por lo tanto, no hay un plan para afrontar el endeudamiento. Claro que saben lo que se debe. Ahora ya se hacen las cuentas bien, porque ¿qué es lo que se debe? Lo que se debe, no solo la deuda pública, es como en las familias. ¿Qué se debe? Pues lo que se debe. Hay que contar todo lo que se debe, lo que se debe al suegro, al banco y al prestamista. Y los plazos de la lavadora también. Todo eso hay que contarlo, y entonces sale la cuenta. Entonces, eso lo sabe hacer la señora Goicoechea. Antes andaban mal. Decían: no, no, esto del peaje en la sombra como no es deuda... Lo vamos a hacer así porque así a Logroño se va sin pagar, y ahora por cada coche que pasa pagamos entre todos 5,60 euros, incluso los que no pasamos. Entonces, llega la Unión Europea, o incluso el Partido Popular, que de todo ha habido, y dice: no, no, que tiene usted que sumar lo del peaje en la sombra. Pero ¿no era gratis? Es que es deuda. Claro, y además vamos a meter las sociedades públicas. Claro, porque hay que contar la deuda de las sociedades públicas. Entonces, ahora por fin se hace la cuenta bien, y saben lo que se debe, que es todo lo que se debe, ni más ni menos pero sí todo. </w:t>
      </w:r>
    </w:p>
    <w:p>
      <w:pPr>
        <w:pStyle w:val="Texto"/>
        <w:rPr>
          <w:lang w:val="es-ES_tradnl"/>
        </w:rPr>
      </w:pPr>
      <w:r>
        <w:rPr>
          <w:lang w:val="es-ES_tradnl"/>
        </w:rPr>
        <w:t>¿Hay un plan para afrontar el endeudamiento? No, simplemente se va pagando, y se dice que siempre ha sido con respaldo parlamentario. Y se pone un ejemplo, el de las acciones de Iberdrola. Hombre, lo de la venta de las acciones de Iberdrola no ha sido con ningún respaldo parlamentario, simplemente lo decidieron y lo comunicaron, pero ni tan siquiera preguntaron al Parlamento. ¿Está bien o está mal? Ah, no sé, como a mí no me han preguntado...</w:t>
      </w:r>
    </w:p>
    <w:p>
      <w:pPr>
        <w:pStyle w:val="Texto"/>
        <w:rPr>
          <w:lang w:val="es-ES_tradnl"/>
        </w:rPr>
      </w:pPr>
      <w:r>
        <w:rPr>
          <w:lang w:val="es-ES_tradnl"/>
        </w:rPr>
        <w:t xml:space="preserve">Por lo tanto, ¿hay un plan para el endeudamiento? No, simplemente las cosas se van pagando como se puede, y como es una obligación, se paga. O sea que no era gratis todo lo que nos dijeron que iba a ser gratis. </w:t>
      </w:r>
    </w:p>
    <w:p>
      <w:pPr>
        <w:pStyle w:val="Texto"/>
        <w:rPr/>
      </w:pPr>
      <w:r>
        <w:rPr>
          <w:lang w:val="es-ES_tradnl"/>
        </w:rPr>
        <w:t>Nada tiene que ver en esto el Canal de Navarra, es verdad que los nacionalistas siempre han estado en contra y nosotros siempre hemos estado a favor. Bueno, algunos nacionalistas estaban un poco a favor y otros estaban radicalmente en contra, pero ese es otro tema. Eso no venía aquí. Aquí lo que venía era si hay un plan o no hay un plan. Aquí solo hay un plan, pero parece ser que de ese plan no nos vamos a enterar hasta el lunes, que es el plan de ajuste que el Gobierno del Partido Popular, no los técnicos del Gobierno del Partido Popular, sino el Partido Popular, el Gobierno de España, le ha exigido a Navarra. Y de ese plan nadie dice nada, hasta que se pase el domingo, y cuando se pase el domingo, la señora Barcina vendrá y nos contará qué es lo que le ha ordenado Montoro. Y nos da la sensación de que no va a ser nada bueno. No eran unas discrepancias –¿se acuerda, señora Barcina?– entre los técnicos de Navarra y de Madrid, es una decisión política del Gobierno del Partido Popular, que pretende obligarle a Navarra a que haga un plan de ajuste. Montoro lo ha dicho, no yo. Yo solo he leído el periódico, a mí Montoro no me ha requerido para nada, a Dios gracias; a ustedes, sí. ¿Cuál es ese plan? Ese es el problema. No es que no haya un plan para pagar lo que debemos, que, al final, se pagará, es una obligación. Navarra es, en ese sentido, como el Estado. Por lo tanto, lo que debemos lo pagaremos, seguro, gobierne quien gobierne, mal o bien, pero lo pagaremos, pero ¿qué sucede con el plan de ajuste de Montoro?, ¿por qué no nos lo cuentan?, ¿en qué va a consistir?</w:t>
      </w:r>
    </w:p>
    <w:p>
      <w:pPr>
        <w:pStyle w:val="Texto"/>
        <w:rPr>
          <w:lang w:val="es-ES_tradnl"/>
        </w:rPr>
      </w:pPr>
      <w:r>
        <w:rPr>
          <w:lang w:val="es-ES_tradnl"/>
        </w:rPr>
        <w:t>Aquí no interesa decirlo, ¿por qué? A Montoro no le interesa decirlo porque está callado, como Cañete, por el buen fin de la operación, porque si habla la lían, y aquí ¿por qué no lo cuentan los de UPN? Pues porque Barcina sabe muy bien a quién tiene que votar, y si la señora Barcina cuenta lo que nos quiere hacer el Partido Popular a los navarros, igual los navarros se enfadan, y los que no quieren ir a votar van a votar y no precisamente a Montoro y a estos, porque si son los que nos quieren ajustar más todavía, pues, evidentemente, no, porque los navarros si algo queremos mucho es nuestro autogobierno, y por eso ni lo dice el PP ni lo dice Barcina, que tiene muy claro a quién va a votar, porque si ahora nos dicen lo que nos está exigiendo el Partido Popular, igual la gente se enfada, y si se enfada, igual los que no piensan ir a votar van y votan, y no precisamente a Cañete, que todo el mundo sabe que es el mismo al que va a votar Barcina.</w:t>
      </w:r>
    </w:p>
    <w:p>
      <w:pPr>
        <w:pStyle w:val="Texto"/>
        <w:rPr>
          <w:lang w:val="es-ES_tradnl"/>
        </w:rPr>
      </w:pPr>
      <w:r>
        <w:rPr>
          <w:lang w:val="es-ES_tradnl"/>
        </w:rPr>
        <w:t>Termino, señor Presidente. Esto del plan de endeudamiento es muy importante. Ustedes solamente tienen un plan: quedar bien con el Partido Popular cueste lo que cueste a los navarros y a costa de los navarros, y eso, evidentemente, no es tolerable. Por eso el problema, efectivamente, es cómo afrontar el endeudamiento, que se pagará de todas formas, que nadie se preocupe.</w:t>
      </w:r>
    </w:p>
    <w:p>
      <w:pPr>
        <w:pStyle w:val="Texto"/>
        <w:rPr/>
      </w:pPr>
      <w:r>
        <w:rPr>
          <w:i w:val="false"/>
          <w:lang w:val="es-ES_tradnl"/>
        </w:rPr>
        <w:t xml:space="preserve">SR. PRESIDENTE: </w:t>
      </w:r>
      <w:r>
        <w:rPr>
          <w:lang w:val="es-ES_tradnl"/>
        </w:rPr>
        <w:t>Muchas gracias, señor Lizarbe.</w:t>
      </w:r>
    </w:p>
    <w:p>
      <w:pPr>
        <w:pStyle w:val="Texto"/>
        <w:rPr/>
      </w:pPr>
      <w:r>
        <w:rPr>
          <w:i w:val="false"/>
          <w:lang w:val="es-ES_tradnl"/>
        </w:rPr>
        <w:t xml:space="preserve">SR. LIZARBE BAZTÁN: </w:t>
      </w:r>
      <w:r>
        <w:rPr>
          <w:lang w:val="es-ES_tradnl"/>
        </w:rPr>
        <w:t>A usted.</w:t>
      </w:r>
    </w:p>
    <w:p>
      <w:pPr>
        <w:pStyle w:val="Texto"/>
        <w:rPr/>
      </w:pPr>
      <w:r>
        <w:rPr>
          <w:i w:val="false"/>
          <w:lang w:val="es-ES_tradnl"/>
        </w:rPr>
        <w:t xml:space="preserve">SR. PRESIDENTE: </w:t>
      </w:r>
      <w:r>
        <w:rPr>
          <w:lang w:val="es-ES_tradnl"/>
        </w:rPr>
        <w:t>Por el Grupo Parlamentario Bildu-Nafarroa, tiene la palabra el señor Ramírez Erro.</w:t>
      </w:r>
    </w:p>
    <w:p>
      <w:pPr>
        <w:pStyle w:val="Texto"/>
        <w:rPr/>
      </w:pPr>
      <w:r>
        <w:rPr>
          <w:i w:val="false"/>
          <w:lang w:val="es-ES_tradnl"/>
        </w:rPr>
        <w:t>SR. RAMÍREZ ERRO:</w:t>
      </w:r>
      <w:r>
        <w:rPr>
          <w:lang w:val="es-ES_tradnl"/>
        </w:rPr>
        <w:t xml:space="preserve"> Gracias, señor Presidente. Si me lo permite, hablaré desde el escaño. Evidentemente, nosotros tenemos un problema de base con el Gobierno de Navarra, y es que no compartimos esa actitud de hacer el avestruz, de no reconocer lo que realmente está pasando y está padeciendo Navarra. A eso iba mi gesto. Cuando decía que en Navarra tenemos los mejores servicios públicos... Sí, del mundo, como si no hubiese graves problemas con la renta de inclusión social, como si no hubiese graves problemas en la sanidad, como si no hubiese más de veinte mil personas en riesgo de pobreza, como si Navarra fuese una palmera en el desierto con un rosario de buenas noticias. Miren, el problema es de honestidad con respecto a la realidad, y detectamos que el Gobierno de Navarra no está siendo honesto con la realidad, y pretende echar balones fuera. Por lo tanto, ¿cómo va a tener un plan si se niega a atender a la realidad? ¿Cómo va a tener un plan el Gobierno de Navarra cuando resulta que todo es culpa de los demás? Como en Caja Navarra, UPN y el Gobierno de Navarra pasaban por ahí. No, si es que la culpa es del Parlamento y de sus desmanes por comprar coches antiguos o por pagar cuarenta millones de euros más, tal y como dice la Cámara de Comptos, de la autovía del Camino, o por dedicarse a ser bróker y comprar acciones de Iberdrola sin ningún sentido para la implantación de esta Comunidad y su desarrollo económico y social, por no apostar por inversiones productivas, como si la culpa de haber apostado por construir y financiar un circuito con cláusulas de confidencialidad fuese de otros, del Parlamento de Navarra. Y ustedes señalan permanentemente al Partido Socialista, y, evidentemente, ustedes tienen que estar muy agradecidos al Partido Socialista, porque es el que ha impedido que la mayoría social y ciudadana, que quiere un cambio político, pueda votar el próximo domingo en dos urnas. Tienen que estar muy agradecidos, porque en esta etapa de Unión del Pueblo Navarro ha sido el Partido Socialista el que les ha sostenido los presupuestos.</w:t>
      </w:r>
    </w:p>
    <w:p>
      <w:pPr>
        <w:pStyle w:val="Texto"/>
        <w:rPr>
          <w:lang w:val="es-ES_tradnl"/>
        </w:rPr>
      </w:pPr>
      <w:r>
        <w:rPr>
          <w:lang w:val="es-ES_tradnl"/>
        </w:rPr>
        <w:t>Efectivamente, cada uno tendrá su alícuota parte, pero no echen balones fuera, porque la realidad es muy dura, señora Consejera. Usted sabe que el crecimiento de la deuda si sumamos estos tres años más los cuatro anteriores, todos de UPN, es de un 400 o 500 por ciento, es que estamos hablando de cosas muy serias. Y hablamos de un endeudamiento directo y otro implícito, y ustedes han pretendido negar la realidad, y es que así difícilmente se pueden resolver los problemas. Asúmanlo, si es que, además, la ciudadanía entiende que cuando se cometen errores lo lógico es asumirlos e intentar enmendarlos, pero es que ustedes, señora Consejera de Economía, no admiten que esos recursos se han hurtado a la ciudadanía y se han destinado a jugar en Bolsa, al circuito de Los Arcos, al Reyno Arena, a un tren de alta velocidad financiando sesenta millones de euros que no computan como deuda, pero Navarra los ha pagado y el Estado no ha devuelto ni un euro a día de hoy.</w:t>
      </w:r>
    </w:p>
    <w:p>
      <w:pPr>
        <w:pStyle w:val="Texto"/>
        <w:rPr>
          <w:lang w:val="es-ES_tradnl"/>
        </w:rPr>
      </w:pPr>
      <w:r>
        <w:rPr>
          <w:lang w:val="es-ES_tradnl"/>
        </w:rPr>
        <w:t>Todos esos recursos en obras absolutamente caprichosas que no han tenido ningún sentido destinados a inversiones productivas habrían generado una estabilidad económica, un empleo de calidad, y habrían posicionado a nuestra Comunidad en una situación absolutamente mejor que aquella en la que estamos, porque estamos mal, reconózcanlo. Estamos mal. Y si ustedes no reconocen que la situación es mala, difícilmente le van a poder poner ningún tipo de solución.</w:t>
      </w:r>
    </w:p>
    <w:p>
      <w:pPr>
        <w:pStyle w:val="Texto"/>
        <w:rPr>
          <w:lang w:val="es-ES_tradnl"/>
        </w:rPr>
      </w:pPr>
      <w:r>
        <w:rPr>
          <w:lang w:val="es-ES_tradnl"/>
        </w:rPr>
        <w:t>Y es que, al final, entendemos que lo más fácil es obedecer, que hable Madrid y nos diga lo que tenemos que hacer, pero es que la esencia del Parlamento de Navarra, del autogobierno de Navarra es poder tomar decisiones que apunten a mejorar los problemas de la ciudadanía de Navarra, y eso no nos lo van a resolver desde Madrid, eso lo tenemos que resolver desde aquí, y ese es el gran problema que tenemos en este momento, que ustedes están resignados y acomodados en una posición sumisa de recibir instrucciones, y así nos va.</w:t>
      </w:r>
    </w:p>
    <w:p>
      <w:pPr>
        <w:pStyle w:val="Texto"/>
        <w:rPr>
          <w:lang w:val="es-ES_tradnl"/>
        </w:rPr>
      </w:pPr>
      <w:r>
        <w:rPr>
          <w:lang w:val="es-ES_tradnl"/>
        </w:rPr>
        <w:t>Por lo tanto, señorías, me van a permitir que les dé un consejo: varíen su estrategia. Cámbienla, modifíquenla, que el “yo pasaba por ahí”, que el “la culpa es también de otros”, que el “estamos mal pero otros están peor” no vale. Vayamos a unas actuaciones políticas de asumir realmente la profundidad del problema. Hablemos con claridad y con rigor, porque cuando hablamos de una planificación para hacer frente a la deuda, hay que hablar de ingresos, de cómo vamos a obtener más ingresos, con qué mecanismos, y ustedes, a día de hoy, todavía no traen la reforma fiscal integral. El Partido Socialista anunció que, si ustedes no la habían traído, para el día de San Isidro la traerían ellos. ¿Recuerda, señora Consejera? Bueno, pues es evidente que esa fecha ha pasado y que, al final, el uno por el otro, la casa sin barrer. Pero la cuestión esencial es que tenemos que hablar y tenemos que analizar el tema en profundidad, y para ello lo único que en esta ocasión, y voy a terminar mi intervención, le vamos a pedir es seriedad, rigor y asumir las responsabilidades que tiene cada uno, y, evidentemente, señora Presidenta, Unión del Pueblo Navarro es el responsable de esta situación. Gracias.</w:t>
      </w:r>
    </w:p>
    <w:p>
      <w:pPr>
        <w:pStyle w:val="Texto"/>
        <w:rPr/>
      </w:pPr>
      <w:r>
        <w:rPr>
          <w:i w:val="false"/>
          <w:spacing w:val="0"/>
          <w:lang w:val="es-ES_tradnl"/>
        </w:rPr>
        <w:t xml:space="preserve">SR. PRESIDENTE: </w:t>
      </w:r>
      <w:r>
        <w:rPr>
          <w:spacing w:val="0"/>
          <w:lang w:val="es-ES_tradnl"/>
        </w:rPr>
        <w:t>Muchas gracias a usted. Por el Grupo Parlamentario Popular, tiene la palabra, desde el escaño, la señora Beltrán Villalba.</w:t>
      </w:r>
    </w:p>
    <w:p>
      <w:pPr>
        <w:pStyle w:val="Texto"/>
        <w:rPr/>
      </w:pPr>
      <w:r>
        <w:rPr>
          <w:i w:val="false"/>
          <w:lang w:val="es-ES_tradnl"/>
        </w:rPr>
        <w:t>SRA. BELTRÁN VILLALBA:</w:t>
      </w:r>
      <w:r>
        <w:rPr>
          <w:lang w:val="es-ES_tradnl"/>
        </w:rPr>
        <w:t xml:space="preserve"> Gracias, Presidente. Buenos días, señoras y señores Parlamentarios. Hablaré brevemente sobre este tema. Me sorprende, como ha dicho la señora Goicoechea, que los partidos nacionalistas y la izquierda abertzale hablen de rigor y seriedad. En cualquier caso, no hay más que mirar lo que ustedes están haciendo en Gipuzkoa.</w:t>
      </w:r>
    </w:p>
    <w:p>
      <w:pPr>
        <w:pStyle w:val="Texto"/>
        <w:rPr/>
      </w:pPr>
      <w:r>
        <w:rPr>
          <w:lang w:val="es-ES_tradnl"/>
        </w:rPr>
        <w:t>Desde luego, es cierto que muchas comunidades gobernadas por el Partido Popular tienen altos endeudamientos, pero nosotros estamos en Navarra, y es a esta comunidad a la que tenemos que juzgar y, sobre todo, ayudar y colaborar en la medida de nuestras posibilidades. Ya sabe, señora Consejera, que en numerosas ocasiones nosotros hemos criticado o hemos mostrado nuestra alarma sobre el alto endeudamiento que tiene nuestra Comunidad. Ahora mismo la sexta –sí, señora Barcina– comunidad de toda España y la más endeudada de las del norte de España. Nos sigue pareciendo que la deuda es un riesgo importante, ya sabemos perfectamente que estamos gastando más de lo que ingresamos, y yo creo que hay muchos asuntos y muchas partidas presupuestarias en las que se podría corregir el alto endeudamiento y evitarlo para posteriores ejercicios y tener que seguir recurriendo a mayor endeudamiento, y lo hemos dicho en muchas ocasiones. Son partidas prescindibles, partidas de gastos que no deberían estar, sobre todo creemos que este Gobierno tiene muchas servidumbres con las que debería cortar ya de una vez, y eso no tiene nada que ver con no atender a lo principal, que son los servicios básicos, la educación y sanidad. Son servidumbres que se tienen desde hace muchos años y tiene que llegar un momento en el que hay que cortar por el bien de todos los navarros y por el bien de la economía de esta Comunidad.</w:t>
      </w:r>
    </w:p>
    <w:p>
      <w:pPr>
        <w:pStyle w:val="Texto"/>
        <w:rPr>
          <w:lang w:val="es-ES_tradnl"/>
        </w:rPr>
      </w:pPr>
      <w:r>
        <w:rPr>
          <w:lang w:val="es-ES_tradnl"/>
        </w:rPr>
        <w:t>También quería decirle, en este caso al Partido Socialista, que estamos convencidos de la seriedad y del rigor del señor Montoro y del Partido Popular, y así lo defenderemos desde Navarra, y que el plan de ajuste que solicite a Navarra será el mejor para los navarros y para esta Comunidad. Nada más y muchas gracias.</w:t>
      </w:r>
    </w:p>
    <w:p>
      <w:pPr>
        <w:pStyle w:val="Texto"/>
        <w:rPr/>
      </w:pPr>
      <w:r>
        <w:rPr>
          <w:i w:val="false"/>
          <w:lang w:val="es-ES_tradnl"/>
        </w:rPr>
        <w:t xml:space="preserve">SR. PRESIDENTE: </w:t>
      </w:r>
      <w:r>
        <w:rPr>
          <w:lang w:val="es-ES_tradnl"/>
        </w:rPr>
        <w:t>Muchas gracias a usted. Por el Grupo Parlamentario Izquierda-Ezkerra, tiene la palabra el señor Nuin Moreno. Tiempo máximo, cinco minutos.</w:t>
      </w:r>
    </w:p>
    <w:p>
      <w:pPr>
        <w:pStyle w:val="Texto"/>
        <w:rPr/>
      </w:pPr>
      <w:r>
        <w:rPr>
          <w:i w:val="false"/>
          <w:lang w:val="es-ES_tradnl"/>
        </w:rPr>
        <w:t>SR. NUIN MORENO:</w:t>
      </w:r>
      <w:r>
        <w:rPr>
          <w:lang w:val="es-ES_tradnl"/>
        </w:rPr>
        <w:t xml:space="preserve"> Muchas gracias, señor Presidente. Nosotros sí creemos que el Gobierno de Navarra tiene un plan, lo que sucede es que creemos que es un mal plan, como tiene un plan el Gobierno del Partido Popular, el Gobierno de Mariano Rajoy. ¿Cuál es este plan? Pues es el artículo 135 de la Constitución y es la ley de estabilidad presupuestaria, que ha sido citada por la propia Vicepresidenta en su intervención. Pero, claro, este plan ¿en qué se traduce? Pues en la austeridad: el artículo 135 de la Constitución, la prioridad absoluta del pago a los acreedores frente a otras necesidades presupuestarias y sociales, y la ley de estabilidad presupuestaria. Por cierto, vamos a hacer algunos números sobre la ley de estabilidad presupuestaria, porque la Vicepresidenta ha dado algunos números concretos y vamos a ver lo que supondría su aplicación. Sus previsiones de endeudamiento para las comunidades autónomas y el Estado español para el año 2020, que es lo que prevé esa ley, no hay forma de cumplirlas, pero vamos a hacer algunos números para ver lo que supondría.</w:t>
      </w:r>
    </w:p>
    <w:p>
      <w:pPr>
        <w:pStyle w:val="Texto"/>
        <w:rPr>
          <w:lang w:val="es-ES_tradnl"/>
        </w:rPr>
      </w:pPr>
      <w:r>
        <w:rPr>
          <w:lang w:val="es-ES_tradnl"/>
        </w:rPr>
        <w:t>La ley de estabilidad presupuestaria prevé que la deuda estatal sea del 60 por ciento del PIB como máximo y la de las comunidades del 13 por ciento, y esto se tiene que cumplir en el año 2020, en seis años. En este momento, la deuda del conjunto del Estado está en el 98 por ciento del PIB, casi un millón de euros. ¿Ustedes saben qué significaría pasar en seis años al 60 por ciento? Una amortización de deuda de 400.000 millones de euros. Aplicando el índice de imputación del Convenio Económico, ¿saben cuánto supondría para los ciudadanos y ciudadanas navarras esos 400.000 millones, para aplicar la ley en vigor? 4.600 millones de euros para amortizar deuda del Estado de aquí a 2020, en seis años. Habría que cerrarlo todo, no bastaría con quitar diez o quince Parlamentarios, señora Barcina, habría que cerrarlo absolutamente todo.</w:t>
      </w:r>
    </w:p>
    <w:p>
      <w:pPr>
        <w:pStyle w:val="Texto"/>
        <w:rPr/>
      </w:pPr>
      <w:r>
        <w:rPr>
          <w:lang w:val="es-ES_tradnl"/>
        </w:rPr>
        <w:t>La deuda de Navarra en el cuarto trimestre del año 2013 es el 17,6 por ciento del PIB, para llegar a ese 13 por ciento prácticamente hay que reducir cinco puntos. O sea, a esos 4.600 millones de euros de amortizar deuda del conjunto del Estado, lo que toque a Navarra, otros 900 millones de euros. Esto casi son dos presupuestos totales de Navarra.</w:t>
      </w:r>
    </w:p>
    <w:p>
      <w:pPr>
        <w:pStyle w:val="Texto"/>
        <w:rPr>
          <w:lang w:val="es-ES_tradnl"/>
        </w:rPr>
      </w:pPr>
      <w:r>
        <w:rPr>
          <w:lang w:val="es-ES_tradnl"/>
        </w:rPr>
        <w:t>Decía el señor Lizarbe: no se preocupen, que la deuda se pagará. Pero es que esto no es abordable. La deuda que tiene el Estado español hoy no se puede pagar, no es abordable. En el año 53 a Alemania se le hizo una quita de deuda muy importante, y pudo despegar económicamente.</w:t>
      </w:r>
    </w:p>
    <w:p>
      <w:pPr>
        <w:pStyle w:val="Texto"/>
        <w:rPr>
          <w:lang w:val="es-ES_tradnl"/>
        </w:rPr>
      </w:pPr>
      <w:r>
        <w:rPr>
          <w:lang w:val="es-ES_tradnl"/>
        </w:rPr>
        <w:t xml:space="preserve">Esta es la quiebra del proyecto neoliberal en Europa, la quiebra de los Estados que forman este proyecto económico en Europa y el agujero de endeudamiento que se ha generado, que es inabordable. </w:t>
      </w:r>
    </w:p>
    <w:p>
      <w:pPr>
        <w:pStyle w:val="Texto"/>
        <w:rPr>
          <w:lang w:val="es-ES_tradnl"/>
        </w:rPr>
      </w:pPr>
      <w:r>
        <w:rPr>
          <w:lang w:val="es-ES_tradnl"/>
        </w:rPr>
        <w:t>De esto se tendría que estar hablando en esta campaña de las elecciones europeas, y no se habla absolutamente nada, porque habrá que abordarlo y habrá que hacer una auditoría de esta deuda, y cuánto de ese billón de euros –350.000 millones de euros de deuda pública tenía el Estado español cuando empezó esta crisis, ahora es un billón– es ilegítimo, porque responde a un endeudamiento público de negocios privados fracasados, especulativos, de quiebras financieras, etcétera.</w:t>
      </w:r>
    </w:p>
    <w:p>
      <w:pPr>
        <w:pStyle w:val="Texto"/>
        <w:rPr>
          <w:lang w:val="es-ES_tradnl"/>
        </w:rPr>
      </w:pPr>
      <w:r>
        <w:rPr>
          <w:lang w:val="es-ES_tradnl"/>
        </w:rPr>
        <w:t>Bueno, pues sobre todo esto hay que hablar. Lo que decimos nosotros es que el plan que tiene este Gobierno, como el que tiene el Partido Popular, es un mal plan, porque es incapaz de resolver esta cuestión  sin descargar todos los costes sobre las personas, sobre los trabajadores y sobre los servicios públicos, y ni aun así se podría abordar el problema del endeudamiento.</w:t>
      </w:r>
    </w:p>
    <w:p>
      <w:pPr>
        <w:pStyle w:val="Texto"/>
        <w:keepLines/>
        <w:widowControl/>
        <w:bidi w:val="0"/>
        <w:spacing w:lineRule="exact" w:line="220" w:before="0" w:after="85"/>
        <w:ind w:firstLine="283"/>
        <w:jc w:val="both"/>
        <w:rPr/>
      </w:pPr>
      <w:r>
        <w:rPr>
          <w:i w:val="false"/>
          <w:lang w:val="es-ES_tradnl"/>
        </w:rPr>
        <w:t xml:space="preserve">SR. PRESIDENTE: </w:t>
      </w:r>
      <w:r>
        <w:rPr>
          <w:lang w:val="es-ES_tradnl"/>
        </w:rPr>
        <w:t>Muchas gracias, señor Nu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