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Interpelación sobre la política general de salud en relación con la atención sanitaria continuada y urgente de la ciudadanía navarra, presentada por la Ilma. Sra. D.ª Marisa De Simón Caballero.</w:t>
      </w:r>
    </w:p>
    <w:p>
      <w:pPr>
        <w:pStyle w:val="Texto"/>
        <w:rPr/>
      </w:pPr>
      <w:r>
        <w:rPr>
          <w:b w:val="false"/>
          <w:sz w:val="21"/>
          <w:lang w:val="es-ES_tradnl"/>
        </w:rPr>
        <w:t xml:space="preserve">SR. PRESIDENTE: </w:t>
      </w:r>
      <w:r>
        <w:rPr>
          <w:lang w:val="es-ES_tradnl"/>
        </w:rPr>
        <w:t>Vamos con el siguiente punto del orden del día: Interpelación sobre la política general de salud en relación con la atención sanitaria continuada y urgente de la ciudadanía navarra, presentada por la señora De Simón Caballero. Para formularla, tiene la palabra. Tiempo máximo, diez minutos.</w:t>
      </w:r>
    </w:p>
    <w:p>
      <w:pPr>
        <w:pStyle w:val="Texto"/>
        <w:rPr/>
      </w:pPr>
      <w:r>
        <w:rPr>
          <w:i w:val="false"/>
          <w:lang w:val="es-ES_tradnl"/>
        </w:rPr>
        <w:t>SRA. DE SIMÓN CABALLERO:</w:t>
      </w:r>
      <w:r>
        <w:rPr>
          <w:lang w:val="es-ES_tradnl"/>
        </w:rPr>
        <w:t xml:space="preserve"> Gracias, señor Presidente. Buenos días de nuevo. Hacemos esta interpelación sobre política general y, en primer lugar, y fundamentalmente, interpelamos a la Consejera de Salud, la señora Vera, en relación con la atención continuada y urgente, ya que yo creo que a la mayoría o a una parte importante de esta Cámara, a los trabajadores y a las trabajadoras del sistema público de salud y en particular también a determinadas corporaciones municipales nos tiene muy desconcertados y muy preocupados, porque tanto el proceso de la pretendida reforma de la atención continuada y urgente, que ha sido un tanto tortuoso, como el procedimiento atípico y farragoso, han tenido, desde nuestro punto de vista, unas consecuencias poco deseables, con el enfado, el desconcierto e incluso el enfrentamiento de algunos sectores sanitarios. </w:t>
      </w:r>
    </w:p>
    <w:p>
      <w:pPr>
        <w:pStyle w:val="Texto"/>
        <w:rPr>
          <w:lang w:val="es-ES_tradnl"/>
        </w:rPr>
      </w:pPr>
      <w:r>
        <w:rPr>
          <w:lang w:val="es-ES_tradnl"/>
        </w:rPr>
        <w:t>Voy a hacer un poco de historia. Espero no aburrirles, pero yo creo que este tema merece hacer una revisión de lo que ha pasado en Navarra desde que usted, señora Vera, acudió a este Parlamento a presentar sus propuestas en el inicio de la legislatura, parecía que con buenas intenciones, para reformar la atención continuada y urgente, que pensaba que necesitaba mejoras. Todos y todas en este Parlamento yo creo que coincidimos en esa cuestión. El hecho es que usted sacó adelante un decreto de reforma de la atención continuada y urgente sin contar prácticamente con la gente, digo prácticamente porque con algunas personas sí que contó. Lo que es cierto es que contaba con el rechazo de la mayoría política de este Parlamento, de todos los agentes sociales y sindicales, de colectivos y trabajadores y trabajadoras, de Ayuntamientos, de representantes municipales, de asociaciones médicas, etcétera, tanto es así que fue un ir y venir por la Comisión de Salud de este Parlamento.</w:t>
      </w:r>
    </w:p>
    <w:p>
      <w:pPr>
        <w:pStyle w:val="Texto"/>
        <w:rPr>
          <w:lang w:val="es-ES_tradnl"/>
        </w:rPr>
      </w:pPr>
      <w:r>
        <w:rPr>
          <w:lang w:val="es-ES_tradnl"/>
        </w:rPr>
        <w:t>O sea, tenía usted un rechazo frontal de la mayoría de la gente y, sin embargo, siguió adelante y el Decreto Foral 131/2012, que regulaba horarios y funcionamiento de los centros sanitarios de Atención Primaria y los puntos de atención continuada y urgente, y las modalidades de atención continuada y urgente, se publicó en un Boletín Oficial el 16 de enero, y es que la fecha es importante. Esto se rechazó porque entendimos que suponía un grave retroceso en la calidad asistencial a la ciudadanía navarra y nos parecía a todos y a todas los que estábamos en contra que empeoraba las condiciones sanitarias de las zonas rurales, que se volvían a implantar las guardias localizadas que no existían desde 2008, aparte de otros argumentos que no voy a mencionar aquí otra vez, porque yo creo que están sumamente identificados y comentados. En definitiva, pensábamos que deterioraba de forma peligrosa la atención a la urgencia vital en las zonas rurales, y, además, en la red de carreteras.</w:t>
      </w:r>
    </w:p>
    <w:p>
      <w:pPr>
        <w:pStyle w:val="Texto"/>
        <w:rPr/>
      </w:pPr>
      <w:r>
        <w:rPr>
          <w:lang w:val="es-ES_tradnl"/>
        </w:rPr>
        <w:t>Los Grupos Parlamentarios Izquierda-Ezkerra, Bildu, Na-Bai, PSN y los Parlamentarios no adscritos presentamos una proposición de ley que fue aprobada en este Parlamento y tumbó a golpe de ley este decreto. Me remito a lo que hemos comentado antes con el proyecto de ley.</w:t>
      </w:r>
    </w:p>
    <w:p>
      <w:pPr>
        <w:pStyle w:val="Texto"/>
        <w:rPr>
          <w:lang w:val="es-ES_tradnl"/>
        </w:rPr>
      </w:pPr>
      <w:r>
        <w:rPr>
          <w:lang w:val="es-ES_tradnl"/>
        </w:rPr>
        <w:t>Se aprobó la Ley 2/2013, que derogaba este decreto foral, le daba a usted el plazo de un año para hacer una verdadera evaluación de las necesidades sanitarias con la participación de profesionales y a presentar una propuesta para su debate y votación en este Parlamento. Este plazo terminó el 26 de febrero y aquí, tres meses después, aún estamos esperando. Mientras tanto, el Departamento de Salud implementó un procedimiento que estaba condenado al fracaso. Usted lo sabía en ese momento y encargó a ese consejo asesor y a la junta técnico-asistencial la elaboración de esta propuesta sin especificar qué grado de autonomía, de propuesta tenían.</w:t>
      </w:r>
    </w:p>
    <w:p>
      <w:pPr>
        <w:pStyle w:val="Texto"/>
        <w:rPr>
          <w:lang w:val="es-ES_tradnl"/>
        </w:rPr>
      </w:pPr>
      <w:r>
        <w:rPr>
          <w:lang w:val="es-ES_tradnl"/>
        </w:rPr>
        <w:t>Mientras tanto, se filtra una propuesta a la prensa, se levantan preocupados no sé cuántos Ayuntamientos, y usted sigue adelante con esto con un procedimiento poco claro, farragoso, poco definido. El procedimiento fracasó, como usted sabía, y, evidentemente, no pudimos llegar a un acuerdo. Hoy tenemos encima de la mesa un análisis de modelos que todos y todas saludamos en su momento. Tenemos encima de la mesa una valoración de la situación de las diferentes zonas, pero una valoración que es cuantitativa y no es cualitativa, como se lo hemos pedido en múltiples ocasiones, y, además, no tiene en cuenta, una vez más, la diferencia entre Atención Primaria y atención urgente y no tiene en cuenta tampoco todo lo relativo a las carreteras.</w:t>
      </w:r>
    </w:p>
    <w:p>
      <w:pPr>
        <w:pStyle w:val="Texto"/>
        <w:rPr/>
      </w:pPr>
      <w:r>
        <w:rPr>
          <w:lang w:val="es-ES_tradnl"/>
        </w:rPr>
        <w:t>Y tenemos unas actas de reuniones y ningún plan, no tenemos nada más. Mientras tanto, se solicita una ponencia en el Parlamento para que la gente volviera a venir aquí y acordar una propuesta que se rechazó no solamente por su grupo sino por otros grupos en este Parlamento.</w:t>
      </w:r>
    </w:p>
    <w:p>
      <w:pPr>
        <w:pStyle w:val="Texto"/>
        <w:rPr>
          <w:lang w:val="es-ES_tradnl"/>
        </w:rPr>
      </w:pPr>
      <w:r>
        <w:rPr>
          <w:lang w:val="es-ES_tradnl"/>
        </w:rPr>
        <w:t>Por lo tanto, en estos momentos, estamos ante un incumplimiento de la Ley Foral 2/2013, además de lo terriblemente ocurrido con la iniciativa legislativa municipal que dio lugar a la toma en consideración en este Parlamento de esta propuesta apoyada por seiscientos setenta municipios implicados. Su Gobierno no permitió que se debatiera esta propuesta en el Parlamento, por cierto, apoyado por el Partido Socialista, y era una propuesta que pretendía asegurar a las zonas rurales de Navarra el acceso a la asistencia sanitaria en condiciones de igualdad. No lo entendimos, no lo entendemos y no lo entenderemos nunca, porque, además, era una propuesta fundamentada.</w:t>
      </w:r>
    </w:p>
    <w:p>
      <w:pPr>
        <w:pStyle w:val="Texto"/>
        <w:rPr>
          <w:lang w:val="es-ES_tradnl"/>
        </w:rPr>
      </w:pPr>
      <w:r>
        <w:rPr>
          <w:lang w:val="es-ES_tradnl"/>
        </w:rPr>
        <w:t>Por lo tanto, nuestra primera interpelación va en el sentido de que nos explique usted si va a cumplir con la ley y cuándo.</w:t>
      </w:r>
    </w:p>
    <w:p>
      <w:pPr>
        <w:pStyle w:val="Texto"/>
        <w:rPr>
          <w:lang w:val="es-ES_tradnl"/>
        </w:rPr>
      </w:pPr>
      <w:r>
        <w:rPr>
          <w:lang w:val="es-ES_tradnl"/>
        </w:rPr>
        <w:t>Respecto a la otra parte de la interpelación, queremos saber si usted ha analizado o ha valorado las consecuencias que ha tenido su política en el acceso a la salud de la ciudadanía navarra, sus aspectos positivos y negativos y qué planteamientos tiene respecto del futuro, si prevé que ese 17 por ciento de reducción de los presupuestos en Salud en estos tres últimos años va a remontar, si tiene expectativas de poder contar con más presupuesto y qué proyectos y qué expectativas tiene respecto a esas cuestiones que tiene en el aire. Las listas de espera no bajan. ¿Tiene usted previsto implementar más recursos sanitarios?, ¿tiene previsto aumentar las derivaciones? ¿Qué va a hacer? ¿Tiene alguna temporalización, tiene algo previsto? El transporte sanitario en revisión, infraestructuras infrautilizadas, quirófanos todavía sin abrir. ¿Qué tiene previsto hacer al respecto? También queremos saber qué tiene previsto respecto a los recursos, si en algún momento ha contemplado una convocatoria de oferta pública de empleo en un futuro para que el sistema público de salud de Navarra cuente con los recursos necesarios para atender en condiciones a toda la ciudadanía navarra. Nada más y muchas gracias.</w:t>
      </w:r>
    </w:p>
    <w:p>
      <w:pPr>
        <w:pStyle w:val="Texto"/>
        <w:rPr/>
      </w:pPr>
      <w:r>
        <w:rPr>
          <w:i w:val="false"/>
          <w:lang w:val="es-ES_tradnl"/>
        </w:rPr>
        <w:t xml:space="preserve">SR. PRESIDENTE: </w:t>
      </w:r>
      <w:r>
        <w:rPr>
          <w:lang w:val="es-ES_tradnl"/>
        </w:rPr>
        <w:t>Muchas gracias a usted. Para contestar, en nombre del Gobierno, tiene la palabra la Consejera de Salud, señora Vera Janín.</w:t>
      </w:r>
    </w:p>
    <w:p>
      <w:pPr>
        <w:pStyle w:val="Texto"/>
        <w:rPr/>
      </w:pPr>
      <w:r>
        <w:rPr>
          <w:i w:val="false"/>
          <w:lang w:val="es-ES_tradnl"/>
        </w:rPr>
        <w:t xml:space="preserve">SRA. CONSEJERA DE SALUD (Sra. Vera Janín): </w:t>
      </w:r>
      <w:r>
        <w:rPr>
          <w:lang w:val="es-ES_tradnl"/>
        </w:rPr>
        <w:t xml:space="preserve">Muchas gracias, Presidente. Buenos días, señorías. Voy a comenzar, como usted, haciendo un poco de historia. Efectivamente, en julio del año 2011, cuando yo llegué al Departamento de Salud y a este Parlamento el debate de la sanidad pública en España se centraba en la implantación o no del copago para garantizar su sostenibilidad, no sé si lo recuerda, y en Navarra apostamos claramente por lograr la máxima eficiencia de nuestro sistema público de salud en vez de seguir aumentando exponencialmente los recursos. </w:t>
      </w:r>
    </w:p>
    <w:p>
      <w:pPr>
        <w:pStyle w:val="Texto"/>
        <w:rPr/>
      </w:pPr>
      <w:r>
        <w:rPr>
          <w:lang w:val="es-ES_tradnl"/>
        </w:rPr>
        <w:t>Tres años más tarde, señoría, la realidad es que Navarra ha logrado contener un gasto que crecía a un ritmo del 10 por ciento anual, sin que hubiese visos de que se pudiera corregir esa tendencia, mientras continúa siendo la mejor sanidad de España, según todos los estudios disponibles hasta ahora, aunque a usted le pese.</w:t>
      </w:r>
    </w:p>
    <w:p>
      <w:pPr>
        <w:pStyle w:val="Texto"/>
        <w:rPr>
          <w:lang w:val="es-ES_tradnl"/>
        </w:rPr>
      </w:pPr>
      <w:r>
        <w:rPr>
          <w:lang w:val="es-ES_tradnl"/>
        </w:rPr>
        <w:t>En este tiempo no hemos implantado ninguna tasa o copago a los ciudadanos, como han hecho otras comunidades autónomas, no se han cerrado quirófanos, como ha ocurrido en otras regiones, sino al contrario. No se ha recurrido a la disminución de conceptos retributivos, como puede ser la congelación de la carrera profesional que se ha impuesto en muchas de nuestras comunidades limítrofes. No se ha eliminado ninguna prestación de la cartera de servicios, no se ha limitado el acceso a la sanidad pública a ninguna persona, venga de donde venga y esté en las condiciones administrativas en las que esté. No se ha privatizado ningún centro, hospital o servicio asistencial y no se ha cerrado ningún edificio sanitario.</w:t>
      </w:r>
    </w:p>
    <w:p>
      <w:pPr>
        <w:pStyle w:val="Texto"/>
        <w:rPr>
          <w:lang w:val="es-ES_tradnl"/>
        </w:rPr>
      </w:pPr>
      <w:r>
        <w:rPr>
          <w:lang w:val="es-ES_tradnl"/>
        </w:rPr>
        <w:t>En su intervención y en el planteamiento de la interpelación se ha referido concretamente a la política general de atención continuada y urgente. Pues bien, señoría, Navarra tiene un excelente dispositivo perfectamente coordinado y, además, equitativamente desplegado que nos permite, entre otras cosas, haber reducido la tasa de mortalidad por infarto en seis puntos y medio en los últimos diez años o tener de media únicamente un día y medio de espera para ser recibido por el médico de Atención Primaria frente los 3,57 días del resto de España. Le diré, además, que en Navarra tenemos doscientos cuarenta y cinco consultorios además de cuarenta y siete puntos de atención continuada y urgente frente a los, por ejemplo, veintiocho que tiene Cantabria o treinta y dos que tiene el País Vasco.</w:t>
      </w:r>
    </w:p>
    <w:p>
      <w:pPr>
        <w:pStyle w:val="Texto"/>
        <w:rPr>
          <w:lang w:val="es-ES_tradnl"/>
        </w:rPr>
      </w:pPr>
      <w:r>
        <w:rPr>
          <w:lang w:val="es-ES_tradnl"/>
        </w:rPr>
        <w:t>Y, por ejemplo, si valoramos la rapidez de atención en urgencias, tan solo un 16,3 por ciento de los españoles considera que han sido atendidos con mucha rapidez, y en Navarra, una vez más, ese porcentaje se convierte en el 48,37, situándose en el puesto más alto de toda España, doce puntos por encima del segundo.</w:t>
      </w:r>
    </w:p>
    <w:p>
      <w:pPr>
        <w:pStyle w:val="Texto"/>
        <w:rPr>
          <w:lang w:val="es-ES_tradnl"/>
        </w:rPr>
      </w:pPr>
      <w:r>
        <w:rPr>
          <w:lang w:val="es-ES_tradnl"/>
        </w:rPr>
        <w:t>Supongo, señoría, que no considerará que este es un dispositivo insuficiente, otra cosa es que se pueda mejorar su eficiencia. Eso es lo que llevamos intentando en estos dos últimos años y eso es lo que hemos pretendido nosotros y los firmantes del acuerdo que hemos conseguido, a los cuales quiero agradecer desde aquí una vez más su compromiso y su trabajo para mejorar la sanidad navarra.</w:t>
      </w:r>
    </w:p>
    <w:p>
      <w:pPr>
        <w:pStyle w:val="Texto"/>
        <w:rPr>
          <w:lang w:val="es-ES_tradnl"/>
        </w:rPr>
      </w:pPr>
      <w:r>
        <w:rPr>
          <w:lang w:val="es-ES_tradnl"/>
        </w:rPr>
        <w:t>Y ese acuerdo, como digo, que hemos alcanzado en cumplimiento de la Ley Foral 2/2013, de 14 de febrero, lo presentamos a este Parlamento en la Comisión de Salud para que fuera debatido y para que cada grupo se pudiera posicionar. Con dicho acuerdo, hemos logrado mantener la presencia física en todos los puntos de atención continuada, sin que se haya producido el cierre de ningún punto de atención. Hemos logrado solventar uno de los principales problemas que nos exponían tanto los profesionales como los habitantes de las zonas rurales, que es el impacto de la libranza, con lo que se garantiza la atención a los ciudadanos por parte de su médico y enfermera, que son los que mejor les conocen.</w:t>
      </w:r>
    </w:p>
    <w:p>
      <w:pPr>
        <w:pStyle w:val="Texto"/>
        <w:rPr>
          <w:lang w:val="es-ES_tradnl"/>
        </w:rPr>
      </w:pPr>
      <w:r>
        <w:rPr>
          <w:lang w:val="es-ES_tradnl"/>
        </w:rPr>
        <w:t xml:space="preserve">Hemos conseguido generar empleo estable con la contratación de doce personas: seis profesionales médicos y seis de enfermería, y, además, hemos consolidado las plantillas integrando personal del servicio de urgencias rurales en los equipos de Atención Primaria. Además, señora De Simón, y en lo que se refiere a otro aspecto de la atención a la urgencia en general, lejos de ajustar hemos aumentado el presupuesto destinado, por ejemplo, a transporte sanitario desde el pasado 2010 en más de doscientos mil euros. Vamos a abrir el nuevo edificio de urgencias el próximo mes de octubre en el Complejo Hospitalario y, como recordará, también a finales del 11 inauguramos el nuevo servicio de urgencias de obstetricia y ginecología en Pamplona. </w:t>
      </w:r>
    </w:p>
    <w:p>
      <w:pPr>
        <w:pStyle w:val="Texto"/>
        <w:rPr>
          <w:lang w:val="es-ES_tradnl"/>
        </w:rPr>
      </w:pPr>
      <w:r>
        <w:rPr>
          <w:lang w:val="es-ES_tradnl"/>
        </w:rPr>
        <w:t>Habla de recortes en el acceso a la salud y a la protección de la salud de toda la ciudadanía. ¿Califica de desprotección para los ciudadanos la puesta en marcha del cribado poblacional del cáncer de colon a todos los ciudadanos navarros en el espacio de cuatro años? ¿Están nuestros niños desprotegidos con el mantenimiento de la vacuna de la varicela en el calendario vacunal cuando, como sabe, el resto de comunidades no la tiene y nosotros podemos afirmar que prácticamente hemos erradicado esta enfermedad? ¿Están las mujeres navarras desprotegidas manteniendo, como mantenemos, el cribado del cáncer de mama a partir de los cuarenta y cinco años y no desde los cincuenta como implantó el ministerio? ¿O lo están las niñas navarras, que acceden en su totalidad al programa del cribado de luxación congénita de cadera y no solo las que presentan factores de riesgo como en otras comunidades?</w:t>
      </w:r>
    </w:p>
    <w:p>
      <w:pPr>
        <w:pStyle w:val="Texto"/>
        <w:rPr>
          <w:lang w:val="es-ES_tradnl"/>
        </w:rPr>
      </w:pPr>
      <w:r>
        <w:rPr>
          <w:lang w:val="es-ES_tradnl"/>
        </w:rPr>
        <w:t>Yo, la verdad, señoría, creo que estamos demasiado acostumbrados a confundir la discrepancia política, que creo que es sana y enriquecedora, con la demagogia, porque ustedes utilizan el mismo argumento, el de los recortes, para todas las comunidades, hagan lo que hagan y sea la situación la que sea y en todos los ámbitos, y eso, y usted lo sabe bien, es injusto, porque nosotros, en Navarra, hemos sido capaces de abrir en estos años de crisis cuatro quirófanos nuevos en Ubarmin, uno en Estella, vamos a abrir cinco más en Tudela a principios de año, el mes que viene va a abrirse el pabellón C, van a equiparse las nuevas UCI del Complejo y los nuevos paritorios del Hospital Reina Sofía.</w:t>
      </w:r>
    </w:p>
    <w:p>
      <w:pPr>
        <w:pStyle w:val="Texto"/>
        <w:rPr/>
      </w:pPr>
      <w:r>
        <w:rPr>
          <w:lang w:val="es-ES_tradnl"/>
        </w:rPr>
        <w:t>Hemos conseguido reducir el gasto en derivaciones a los centros privados un 20 por ciento. Tenemos un nuevo centro infantojuvenil de salud mental. Está arreglado el hospital de día de oncología en el Complejo, así como el área de salud mental del Hospital de Tudela.</w:t>
      </w:r>
    </w:p>
    <w:p>
      <w:pPr>
        <w:pStyle w:val="Texto"/>
        <w:rPr/>
      </w:pPr>
      <w:r>
        <w:rPr>
          <w:lang w:val="es-ES_tradnl"/>
        </w:rPr>
        <w:t xml:space="preserve">Hemos abierto un consultorio en Beriáin, hemos reformado el de Tafalla y el de Azuelo, y hemos abierto también el centro de salud de San Adrián. Y, por supuesto, hemos aprobado y estamos poniendo en marcha la estrategia de atención al paciente crónico y pluripatológico; el programa de mejora de Primaria, que ya está desplegado al cien por cien de los centros de salud de Navarra; el Plan de Drogodependencia; el Plan Estratégico de Salud Mental; el despliegue de la receta electrónica; la cita </w:t>
      </w:r>
      <w:r>
        <w:rPr>
          <w:i w:val="false"/>
          <w:lang w:val="es-ES_tradnl"/>
        </w:rPr>
        <w:t>on-line</w:t>
      </w:r>
      <w:r>
        <w:rPr>
          <w:lang w:val="es-ES_tradnl"/>
        </w:rPr>
        <w:t xml:space="preserve"> para todos los centros de Primaria de nuestra Comunidad. </w:t>
      </w:r>
    </w:p>
    <w:p>
      <w:pPr>
        <w:pStyle w:val="Texto"/>
        <w:rPr>
          <w:lang w:val="es-ES_tradnl"/>
        </w:rPr>
      </w:pPr>
      <w:r>
        <w:rPr>
          <w:lang w:val="es-ES_tradnl"/>
        </w:rPr>
        <w:t>Como ve, son muchas cosas. Además, estamos inmersos en estos momentos en la elaboración del Plan de Salud 2014-2020, que va a desplegar doscientas cincuenta acciones en doce áreas sanitarias prioritarias y que incluye, por primera vez, como acciones preferentes, la prevención en infancia y adolescencia, paliativos y dolor, urgencias vitales, pluripatológicos, prevención de discapacidad y seguridad del paciente.</w:t>
      </w:r>
    </w:p>
    <w:p>
      <w:pPr>
        <w:pStyle w:val="Texto"/>
        <w:rPr>
          <w:lang w:val="es-ES_tradnl"/>
        </w:rPr>
      </w:pPr>
      <w:r>
        <w:rPr>
          <w:lang w:val="es-ES_tradnl"/>
        </w:rPr>
        <w:t>Nos pusimos como objetivo aumentar en un 60 por ciento la producción científica global en el ámbito público con respecto al quinquenio anterior, destinando más de dos millones de euros a la investigación entre 2013 y 2017. También hemos impulsado decididamente la acreditación del Instituto de Investigación Sanitaria convencidos de que contribuirá a elevar la calidad de la investigación y, como consecuencia, la asistencia y docencia biomédica en la Comunidad Foral.</w:t>
      </w:r>
    </w:p>
    <w:p>
      <w:pPr>
        <w:pStyle w:val="Texto"/>
        <w:rPr>
          <w:lang w:val="es-ES_tradnl"/>
        </w:rPr>
      </w:pPr>
      <w:r>
        <w:rPr>
          <w:lang w:val="es-ES_tradnl"/>
        </w:rPr>
        <w:t>Hemos comenzado a construir el área de oncología y a poner en marcha la estrategia integral de atención al paciente oncológico, y vamos a culminar con el proceso de unificación del Complejo, que va avanzando a un gran ritmo, a pesar de la dificultad de integrar tres hospitales, diferentes culturas y distintos servicios en un solo Complejo. En estos momentos solo cuatro servicios están pendientes de comenzar con el proceso de unificación y dos comienzan la semana que viene.</w:t>
      </w:r>
    </w:p>
    <w:p>
      <w:pPr>
        <w:pStyle w:val="Texto"/>
        <w:rPr>
          <w:lang w:val="es-ES_tradnl"/>
        </w:rPr>
      </w:pPr>
      <w:r>
        <w:rPr>
          <w:lang w:val="es-ES_tradnl"/>
        </w:rPr>
        <w:t>Ya me imagino que usted me va a decir luego que mi discurso es el de la autocomplacencia, así que le voy a decir también que soy plenamente consciente de que nos quedan muchas cosas por hacer. Hemos logrado bajar la lista de espera quirúrgica en más de cuarenta días en ocho meses, pero nos está costando que descienda la de primeras consultas, a pesar, y tengo que decirlo una vez más, del enorme esfuerzo que todos los profesionales están haciendo, aumentando la actividad respecto al año anterior, y revisando también muchos de los procedimientos y los circuitos de actuación.</w:t>
      </w:r>
    </w:p>
    <w:p>
      <w:pPr>
        <w:pStyle w:val="Texto"/>
        <w:rPr>
          <w:lang w:val="es-ES_tradnl"/>
        </w:rPr>
      </w:pPr>
      <w:r>
        <w:rPr>
          <w:lang w:val="es-ES_tradnl"/>
        </w:rPr>
        <w:t>Soy consciente de que nos gustaría poder llevar a cabo una renovación tecnológica mucho más rápidamente de lo que lo podemos hacer. También nos gustaría poder avanzar más rápidamente en mejorar los canales de información y comunicación con los pacientes, por ejemplo, y también en la gestión clínica tanto con la enfermería como con los médicos. Es verdad, nos quedan muchas cosas por hacer, pero, señoría, con todo lo que nos queda por hacer, la realidad es que tenemos un gran sistema sanitario, un servicio de salud fuerte, consolidado y en permanente crecimiento y mejora, un sistema que se enfrenta a grandes retos, claro que sí, pero que los está afrontando sin tambalearse y sin renunciar a sus principios. Si repasa atentamente todo lo que hemos hecho estos años, algunos de cuyos hitos le he expuesto hoy aquí, verá que debemos sentirnos orgullosos de nuestro sistema público de salud y debemos seguir trabajando por que continúe siendo el mejor de España. Muchas gracias.</w:t>
      </w:r>
    </w:p>
    <w:p>
      <w:pPr>
        <w:pStyle w:val="Texto"/>
        <w:rPr/>
      </w:pPr>
      <w:r>
        <w:rPr>
          <w:i w:val="false"/>
          <w:lang w:val="es-ES_tradnl"/>
        </w:rPr>
        <w:t xml:space="preserve">SR. PRESIDENTE: </w:t>
      </w:r>
      <w:r>
        <w:rPr>
          <w:lang w:val="es-ES_tradnl"/>
        </w:rPr>
        <w:t>Muchas gracias a usted. Turno de réplica. Señora de Simón Caballero, tiempo máximo, cinco minutos.</w:t>
      </w:r>
    </w:p>
    <w:p>
      <w:pPr>
        <w:pStyle w:val="Texto"/>
        <w:rPr/>
      </w:pPr>
      <w:r>
        <w:rPr>
          <w:i w:val="false"/>
          <w:spacing w:val="0"/>
          <w:lang w:val="es-ES_tradnl"/>
        </w:rPr>
        <w:t>SRA. DE SIMÓN CABALLERO:</w:t>
      </w:r>
      <w:r>
        <w:rPr>
          <w:spacing w:val="0"/>
          <w:lang w:val="es-ES_tradnl"/>
        </w:rPr>
        <w:t xml:space="preserve"> Muchas gracias, señora Vera, por sus explicaciones. Voy a comenzar diciendo que a mí no me pesa nada que tengamos un sistema público de salud bastante bueno. Y, la verdad, ya sé que es una manera de hablar, pero eso de que usted decida qué me pesa o qué no me pesa, y lo diga en público, francamente, me parece un atrevimiento. Y, desde luego, no seré yo quien no le felicite cuando gestiona bien algunas cuestiones. Por supuesto, me alegro muchísimo y me aligera mucho saber que se trabaja bien en el cribado del cáncer de colon, en el cribado del cáncer de mama, que se avanza en la unificación del Complejo Hospitalario de Navarra. Me alegro y le felicito de que por fin se abran algunos quirófanos. No me alegro tanto de que parece ser que algunos de los instrumentos o los recursos materiales que se vayan a utilizar se vayan a alquilar, porque no sabemos cuánto nos costará eso en un futuro. Y sí le voy a hablar de la autocomplacencia y le diré aquello de irse por los cerros de Úbeda, porque usted no ha dicho..., bueno, sí ha dicho, ha dicho que va a incumplir una ley de esta Comunidad porque no va a traer a este Parlamento ninguna propuesta de reforma de la atención continuada y urgente, eso lo ha dicho, y habla de un acuerdo sindical y, por cierto, ya que usted lo ha mencionado, eso no es una reforma de la atención sanitaria continuada y urgente, eso es un acuerdo sindical que tendrá sus pros, sus contras, y yo ni siquiera me voy a pronunciar al respecto, porque creo que es una cuestión sindical y no me toca, pienso yo, meterme en estas cuestiones.</w:t>
      </w:r>
    </w:p>
    <w:p>
      <w:pPr>
        <w:pStyle w:val="Texto"/>
        <w:rPr>
          <w:lang w:val="es-ES_tradnl"/>
        </w:rPr>
      </w:pPr>
      <w:r>
        <w:rPr>
          <w:lang w:val="es-ES_tradnl"/>
        </w:rPr>
        <w:t xml:space="preserve">En todo caso, esto no es una reforma, es una modificación de cuestiones laborales, de calendario y de distribución de jornadas y, desde luego, lo que sí es un gran logro por su parte en esta cuestión es haber confrontado a la parte sindical que se mantenía unida en esta cuestión, y lo ha conseguido usted solita. Ha conseguido usted enfrentar a diferentes grupos profesionales: los de una zona contra otra, los de un servicio contra otro, y, vamos, además, yo siempre pensé que esa era su intención, porque usted podía haberlo hecho de otra manera. Yo recuerdo que hace poco, cuando le tiramos su famoso decreto, nos decía que qué perdida de tiempo. Pérdida de tiempo no, porque yo creo que por nuestra parte hemos avanzado mucho en el análisis de la situación del sistema público de salud de Navarra y en particular en lo que es la reforma de la atención continuada y urgente. Además, no tener en cuenta la iniciativa legislativa municipal yo creo que no dice nada positivo de usted. </w:t>
      </w:r>
    </w:p>
    <w:p>
      <w:pPr>
        <w:pStyle w:val="Texto"/>
        <w:rPr>
          <w:lang w:val="es-ES_tradnl"/>
        </w:rPr>
      </w:pPr>
      <w:r>
        <w:rPr>
          <w:lang w:val="es-ES_tradnl"/>
        </w:rPr>
        <w:t>Le voy a decir, además, que nosotros creemos que las formas y su relación con los profesionales de salud y con los representantes sindicales son inasumibles, y también entendemos que el trato que usted da o ha dado hoy a las decisiones legislativas de esta Cámara es inaceptable.</w:t>
      </w:r>
    </w:p>
    <w:p>
      <w:pPr>
        <w:pStyle w:val="Texto"/>
        <w:rPr/>
      </w:pPr>
      <w:r>
        <w:rPr>
          <w:lang w:val="es-ES_tradnl"/>
        </w:rPr>
        <w:t>Yo le preguntaba hoy por las cosas que quedan por hacer, le preguntaba hoy sobre los planes, los proyectos, las cuestiones concretas que tiene para avanzar en el año y poco que le queda de legislatura, o supongo que le queda, y en concreto le vuelvo a preguntar si tiene alguna propuesta o algún plan concreto o algunos objetivos o algunas intenciones en relación con la reducción de listas de espera, en relación con los recursos sanitarios, si es que usted los empieza a ampliar, y en relación con la posible oferta pública de empleo teniendo en cuenta los altos grados de temporalidad que ya antes hemos denunciado, porque, desde luego, si usted pretende seguir haciendo más con lo mismo, francamente, nosotros no lo terminamos de ver, y los datos están ahí, independientemente... Por supuesto que no va a hacer usted todo mal, solo faltaba, pero hoy no me ha contestado a ninguna de las preguntas que le he hecho, excepto que entiendo que lo del cumplimiento de la ley ya lo da usted por pasado de largo. Gracias.</w:t>
      </w:r>
    </w:p>
    <w:p>
      <w:pPr>
        <w:pStyle w:val="Texto"/>
        <w:rPr/>
      </w:pPr>
      <w:r>
        <w:rPr>
          <w:i w:val="false"/>
          <w:lang w:val="es-ES_tradnl"/>
        </w:rPr>
        <w:t xml:space="preserve">SR. PRESIDENTE: </w:t>
      </w:r>
      <w:r>
        <w:rPr>
          <w:lang w:val="es-ES_tradnl"/>
        </w:rPr>
        <w:t>Muchas gracias a usted. Turno de réplica.</w:t>
      </w:r>
    </w:p>
    <w:p>
      <w:pPr>
        <w:pStyle w:val="Texto"/>
        <w:rPr/>
      </w:pPr>
      <w:r>
        <w:rPr>
          <w:i w:val="false"/>
          <w:lang w:val="es-ES_tradnl"/>
        </w:rPr>
        <w:t xml:space="preserve">SRA. CONSEJERA DE SALUD (Sra. Vera Janín): </w:t>
      </w:r>
      <w:r>
        <w:rPr>
          <w:lang w:val="es-ES_tradnl"/>
        </w:rPr>
        <w:t>Muchas gracias, Presidente. Usted me dice que le molesta que yo diga que a usted le pesa que nuestra sanidad sea una de las mejores en España y, sin embargo, se permite usted decir que mi intención con la reforma es enfrentar a todos, a unos contra otros. No sé si es usted muy coherente, la verdad, pero si usted se permite una cosa, yo, por el mismo motivo, me permito la otra.</w:t>
      </w:r>
    </w:p>
    <w:p>
      <w:pPr>
        <w:pStyle w:val="Texto"/>
        <w:rPr>
          <w:lang w:val="es-ES_tradnl"/>
        </w:rPr>
      </w:pPr>
      <w:r>
        <w:rPr>
          <w:lang w:val="es-ES_tradnl"/>
        </w:rPr>
        <w:t xml:space="preserve">Respecto a lo de la complacencia, yo creo que nunca he sido autocomplaciente, además, creo que no debemos serlo, porque eso nos impediría avanzar. He reconocido los problemas que tenemos muchas veces, especialmente el de la lista de espera y la accesibilidad, y hoy he citado aquí, además de ese, alguno más. Y claro que soy consciente de que debemos mejorar y por eso estamos trabajando todos cada día, pero tampoco le puedo permitir, no sé si tanto hoy o en otras ocasiones, que hable de nuestro sistema de salud como lo suele hacer, poniendo siempre encima de la mesa todos los problemas, todo lo que funciona mal, porque, como le decía antes, creo que de nuestro sistema tenemos que estar orgullosos todos: los pacientes, los ciudadanos y también los profesionales que trabajan en él. </w:t>
      </w:r>
    </w:p>
    <w:p>
      <w:pPr>
        <w:pStyle w:val="Texto"/>
        <w:rPr>
          <w:lang w:val="es-ES_tradnl"/>
        </w:rPr>
      </w:pPr>
      <w:r>
        <w:rPr>
          <w:lang w:val="es-ES_tradnl"/>
        </w:rPr>
        <w:t>Me habla del incumplimiento de la ley y sobre esto le tengo que volver a decir una vez más que, efectivamente, la evaluación de las necesidades de la población de las zonas rurales y de las ineficiencias, no sé si con las conclusiones que a usted le gustaría o no, está hecha, se remitió a esta Cámara el 26 de septiembre del año pasado, y yo misma la presenté también en la Comisión de Salud, pero, como le digo, es verdad que probablemente mis conclusiones y las suyas no coincidan.</w:t>
      </w:r>
    </w:p>
    <w:p>
      <w:pPr>
        <w:pStyle w:val="Texto"/>
        <w:rPr>
          <w:spacing w:val="0"/>
          <w:lang w:val="es-ES_tradnl"/>
        </w:rPr>
      </w:pPr>
      <w:r>
        <w:rPr>
          <w:spacing w:val="0"/>
          <w:lang w:val="es-ES_tradnl"/>
        </w:rPr>
        <w:t>El Departamento de Salud sí que ha elaborado un plan de funcionamiento. En este punto también le tengo que decir que lograr un consenso total en la definición del modelo de atención continuada y urgente es imposible, y lo es porque entre los profesionales hay defensores de modelos muy diferentes entre sí, incluso contradictorios. Ese consenso es todavía más complicado si, además, incorporamos Ayuntamientos y sindicatos, y nosotros lo hemos visto, porque en ese proceso que usted dice que ha sido un horror o un dislate hemos hablado con ellos muchísimas veces, y así lo hemos visto, y por eso le digo que conseguir ese consenso total que a nosotros nos gustaría y que, desde luego, lo hemos intentado muchos profesionales de Atención Primaria, se lo puedo asegurar, y de recursos humanos del Servicio Navarro de Salud, no ha sido posible. Lo que hemos logrado ha sido el máximo posible, que es el que nos indicaba la ley que teníamos que conseguir, y ese máximo posible ha sido el de revisar el acuerdo de 2008 y lo que hemos hecho ha sido primar la búsqueda del consenso frente a otras cuestiones como que el documento final tuviera una estructura u otra determinada.</w:t>
      </w:r>
    </w:p>
    <w:p>
      <w:pPr>
        <w:pStyle w:val="Texto"/>
        <w:rPr>
          <w:lang w:val="es-ES_tradnl"/>
        </w:rPr>
      </w:pPr>
      <w:r>
        <w:rPr>
          <w:lang w:val="es-ES_tradnl"/>
        </w:rPr>
        <w:t>Lo presenté al Parlamento, como le he dicho antes, el 11 de marzo y en el transcurso de la comparecencia se les indicó también que no se consideraba un plan cerrado, que íbamos a continuar hablando con todos los profesionales y también con el resto de sindicatos no firmantes, y en eso es en lo que estamos empeñados.</w:t>
      </w:r>
    </w:p>
    <w:p>
      <w:pPr>
        <w:pStyle w:val="Texto"/>
        <w:rPr>
          <w:lang w:val="es-ES_tradnl"/>
        </w:rPr>
      </w:pPr>
      <w:r>
        <w:rPr>
          <w:lang w:val="es-ES_tradnl"/>
        </w:rPr>
        <w:t>Como le digo, no es cierto que nuestro objetivo fuera dividir, es que las posiciones no son las mismas y no lo eran al principio. Yo no sé si usted siempre ha escuchado a gente que tenía la misma idea, pero yo le puedo asegurar que nosotros, que hemos escuchado a personas de muy diferentes ámbitos, nos hemos dado cuenta de que los modelos que plantean son contradictorios.</w:t>
      </w:r>
    </w:p>
    <w:p>
      <w:pPr>
        <w:pStyle w:val="Texto"/>
        <w:rPr>
          <w:lang w:val="es-ES_tradnl"/>
        </w:rPr>
      </w:pPr>
      <w:r>
        <w:rPr>
          <w:lang w:val="es-ES_tradnl"/>
        </w:rPr>
        <w:t>Me habla de si vamos a tener más recursos y yo le tengo que decir que para algunas cosas me gustaría tener más recursos, pero que la situación presupuestaria que tenemos es la que es. En el punto anterior hablaban de la deuda generada y demás. La situación es la que es, pero también le tengo que decir que no solamente con más recursos se pueden mejorar las cosas, y, de hecho, yo le he dicho que nosotros, frente a otras comunidades autónomas, no hemos reducido el número de PAC, no se ha concentrado ninguno, pero llega un momento en que, por ejemplo, para mejorar la atención a la urgencia, mejorar la calidad de la respuesta o la rapidez de la respuesta se pueden hacer cosas sin aumentar los recursos, y en eso estamos. Por ejemplo, para reducir el tiempo de respuesta en las urgencias vitales saben que hemos incluido en el currículum de nuestros chavales en los colegios que tengan acceso a formación en maniobras de resucitación cardiopulmonar, poque muchas veces, como le digo, no es solamente poner más recursos y más recursos, sino también buscar otras fórmulas que nos puedan hacer dar una mejor respuesta y un mejor servicio.</w:t>
      </w:r>
    </w:p>
    <w:p>
      <w:pPr>
        <w:pStyle w:val="Texto"/>
        <w:rPr>
          <w:lang w:val="es-ES_tradnl"/>
        </w:rPr>
      </w:pPr>
      <w:r>
        <w:rPr>
          <w:lang w:val="es-ES_tradnl"/>
        </w:rPr>
        <w:t>Respecto a la OPE, no tengo ni idea, señoría. Usted sabe tan bien como yo que la convocatoria de las OPE es una cuestión que depende de función pública, pero por lo que yo tengo oído creo que en los próximos meses no va a ser convocada ninguna OPE.</w:t>
      </w:r>
    </w:p>
    <w:p>
      <w:pPr>
        <w:pStyle w:val="Texto"/>
        <w:rPr/>
      </w:pPr>
      <w:r>
        <w:rPr>
          <w:lang w:val="es-ES_tradnl"/>
        </w:rPr>
        <w:t xml:space="preserve">Para terminar, me gustaría decirle también que en esa situación o en ese panorama que nos pone algunas veces de que la situación de nuestro sistema sanitario es caótica o que es un absoluto desastre, cuando le digo que está en las primeras posiciones, si no en la primera posición, en España, quiero que tenga en cuenta, además, que el sistema sanitario es una de las poquitas cosas por las que España aparece en los </w:t>
      </w:r>
      <w:r>
        <w:rPr>
          <w:i w:val="false"/>
          <w:lang w:val="es-ES_tradnl"/>
        </w:rPr>
        <w:t>rankings</w:t>
      </w:r>
      <w:r>
        <w:rPr>
          <w:lang w:val="es-ES_tradnl"/>
        </w:rPr>
        <w:t xml:space="preserve"> internacionales en los primeros lugares. Pues dentro de ese sistema sanitario tan bien posicionado internacionalmente, Navarra está en primera posición. Nada más. Muchas gracias.</w:t>
      </w:r>
    </w:p>
    <w:p>
      <w:pPr>
        <w:pStyle w:val="Texto"/>
        <w:rPr/>
      </w:pPr>
      <w:r>
        <w:rPr>
          <w:i w:val="false"/>
          <w:lang w:val="es-ES_tradnl"/>
        </w:rPr>
        <w:t xml:space="preserve">SR. PRESIDENTE: </w:t>
      </w:r>
      <w:r>
        <w:rPr>
          <w:lang w:val="es-ES_tradnl"/>
        </w:rPr>
        <w:t>Muchas gracias a usted. Como es habitual en las interpelaciones, los grupos que lo deseen van a poder intervenir durante un tiempo máximo de cinco minutos, excepción hecha, lógicamente, del grupo parlamentario interpelante. ¿Grupos que desean intervenir? Por Unión del Pueblo Navarro, desde el escaño, tiene la palabra el señor Pérez Prados.</w:t>
      </w:r>
    </w:p>
    <w:p>
      <w:pPr>
        <w:pStyle w:val="Texto"/>
        <w:rPr/>
      </w:pPr>
      <w:r>
        <w:rPr>
          <w:i w:val="false"/>
          <w:lang w:val="es-ES_tradnl"/>
        </w:rPr>
        <w:t>SR. PÉREZ PRADOS:</w:t>
      </w:r>
      <w:r>
        <w:rPr>
          <w:lang w:val="es-ES_tradnl"/>
        </w:rPr>
        <w:t xml:space="preserve"> Muchas gracias, señor Presidente. Voy a ser breve en esta intervención, porque, señora De Simón, todos conocemos ya desde el inicio de la legislatura cuál es su objetivo y el de su grupo parlamentario, y lo ha recordado usted en alguna ocasión, que no es otro que impedir que el Gobierno de Navarra, al principio de la legislatura el Gobierno de coalición y ahora el Gobierno de UPN, pueda gobernar, pueda aplicar su programa electoral, que en las últimas elecciones fue apoyado, como bien saben ustedes, por más de ciento once mil votantes. ¿Y para qué este objetivo?, ¿para que ese programa electoral sea sustituido por el de ustedes, que tuvo un apoyo mínimo, más de seis veces menor? </w:t>
      </w:r>
    </w:p>
    <w:p>
      <w:pPr>
        <w:pStyle w:val="Texto"/>
        <w:rPr>
          <w:lang w:val="es-ES_tradnl"/>
        </w:rPr>
      </w:pPr>
      <w:r>
        <w:rPr>
          <w:lang w:val="es-ES_tradnl"/>
        </w:rPr>
        <w:t>Adorna sus intervenciones con demasiado populismo y demagogia, en nuestra opinión, aunque esta vez quizás haya estado un poco más comedida, incluso en el tono de su intervención y de la réplica de esta interpelación que usted ha presentado, pero la verdad es que en Navarra, se le recuerde muchas veces o no, esa es la verdad, disponemos de un gran sistema sanitario, y así lo recordaba la Consejera, un sistema sanitario elaborado, implementado, desarrollado e impulsado durante los últimos años por Gobiernos de UPN y PSN fundamentalmente. Un sistema público de salud que se enfrenta también a grandes y continuos retos en momentos de crisis como la que estamos padeciendo y que parece que ya estamos comenzando a superar, su sostenibilidad, por ejemplo. Estos retos los está afrontando con esfuerzo, trabajo, acierto y sin renunciar a su programa de planificación.</w:t>
      </w:r>
    </w:p>
    <w:p>
      <w:pPr>
        <w:pStyle w:val="Texto"/>
        <w:rPr/>
      </w:pPr>
      <w:r>
        <w:rPr>
          <w:lang w:val="es-ES_tradnl"/>
        </w:rPr>
        <w:t xml:space="preserve">Por eso, no se entiende muy bien su actitud ni la de su grupo parlamentario, ni sus palabras ni su crítica generalizada y la mayoría de las veces infundada, porque si analiza con detalle todo lo que se ha hecho durante estos años, y de nuevo la señora Consejera le ha señalado algunas acciones y proyectos, verá que los navarros tenemos motivos más que suficientes para sentirnos orgullosos de nuestro sistema público de salud, y esto no significa, efectivamente, aunque usted no lo reconozca, que la autocomplacencia nos haga bajar la guardia, todo lo contrario. Somos muy conscientes, tanto en el Gobierno como en el grupo parlamentario, de que se debe seguir trabajando para que nuestro sistema público sanitario continúe siendo el mejor de España, de que se debe seguir con propuestas de cambio, de adaptación y de mejora, y eso es lo que se hace, y ya se ha puesto aquí como ejemplo la elaboración del Plan de Salud 2014-2020 en que está inmerso el Gobierno de Navarra y especialmente el Departamento de Salud, sus responsables, dirigentes, profesionales y trabajadores. </w:t>
      </w:r>
    </w:p>
    <w:p>
      <w:pPr>
        <w:pStyle w:val="Texto"/>
        <w:rPr>
          <w:lang w:val="es-ES_tradnl"/>
        </w:rPr>
      </w:pPr>
      <w:r>
        <w:rPr>
          <w:lang w:val="es-ES_tradnl"/>
        </w:rPr>
        <w:t>Y esto parece, y se lo voy a recordar de nuevo, aunque le duela, que es algo que ustedes no pueden digerir no sé por qué, actitud que no se puede y que no se debe entender. Muchas gracias.</w:t>
      </w:r>
    </w:p>
    <w:p>
      <w:pPr>
        <w:pStyle w:val="Texto"/>
        <w:rPr/>
      </w:pPr>
      <w:r>
        <w:rPr>
          <w:i w:val="false"/>
          <w:lang w:val="es-ES_tradnl"/>
        </w:rPr>
        <w:t xml:space="preserve">SR. PRESIDENTE: </w:t>
      </w:r>
      <w:r>
        <w:rPr>
          <w:lang w:val="es-ES_tradnl"/>
        </w:rPr>
        <w:t>Muchas gracias a usted. Por el Grupo Parlamentario Socialistas de Navarra, desde el escaño, adelante, por favor.</w:t>
      </w:r>
    </w:p>
    <w:p>
      <w:pPr>
        <w:pStyle w:val="Texto"/>
        <w:rPr/>
      </w:pPr>
      <w:r>
        <w:rPr>
          <w:i w:val="false"/>
          <w:lang w:val="es-ES_tradnl"/>
        </w:rPr>
        <w:t>SR. CARO SÁDABA:</w:t>
      </w:r>
      <w:r>
        <w:rPr>
          <w:lang w:val="es-ES_tradnl"/>
        </w:rPr>
        <w:t xml:space="preserve"> Muchas gracias, señor Presidente. La verdad es que yo creo que estamos ante un debate que resulta necesario porque yo creo que es importante que nos refresquemos la memoria de que hay una tarea muy importante que hacer en el ámbito de la salud y del Servicio Navarro de Salud y sobre todo en el ámbito, que es al que principalmente hacía referencia la interpelación, de la Atención Primaria, continuada y urgente. Hay una tarea importante que hacer y creo que la tenemos que hacer. Y, claro, luego llega la segunda parte, que, además de que el debate de la revisión en profundidad del sistema sea necesario, evidentemente, hay una cosa que yo considero también obvia, y es que el debate, tal y como está planteado en el día de hoy, no aporta nada nuevo sino que lo que hace es probablemente recoger las posiciones que en relación con esta cuestión hemos mantenido los diferentes grupos de la Cámara en los muchos debates que anteriormente y no hace mucho tiempo hemos venido teniendo. </w:t>
      </w:r>
    </w:p>
    <w:p>
      <w:pPr>
        <w:pStyle w:val="Texto"/>
        <w:rPr>
          <w:lang w:val="es-ES_tradnl"/>
        </w:rPr>
      </w:pPr>
      <w:r>
        <w:rPr>
          <w:lang w:val="es-ES_tradnl"/>
        </w:rPr>
        <w:t>Yo, en ese sentido, digo que no hay nada nuevo porque es evidente que unos estamos criticando al Gobierno porque entendemos que podía haber traído al Parlamento un plan que, al final, no pudo ser posible, porque creo que no se cumplía la premisa fundamental del más amplio consenso o no recuerdo exactamente qué era textualmente lo que le pedíamos, el mayor consenso posible. En fin, no sé si se ha logrado el mayor consenso posible o habría sido posible un mayor consenso, ya he dicho alguna vez que no toda la culpa puede ser achacable al Gobierno, también podremos analizar si, efectivamente, hay quienes no han querido estar en el acuerdo y, por tanto, ese mayor acuerdo posible no ha sido el que a todos nos gustaría.</w:t>
      </w:r>
    </w:p>
    <w:p>
      <w:pPr>
        <w:pStyle w:val="Texto"/>
        <w:rPr>
          <w:lang w:val="es-ES_tradnl"/>
        </w:rPr>
      </w:pPr>
      <w:r>
        <w:rPr>
          <w:lang w:val="es-ES_tradnl"/>
        </w:rPr>
        <w:t xml:space="preserve">Pero, bueno, también es verdad que UPN, cuando entramos en estos debates, suele tener la tentación de decir que somos los mejores, y yo en parte tengo que reconocer que lo somos, porque si vemos las valoraciones que los ciudadanos hacen de nuestro sistema de salud así lo dicen. Nuestro sistema de salud está muy bien valorado y quizás eso puede hacer que UPN, que es el grupo mayoritario y, por tanto, el que en este sentido mayor responsabilidad tiene, pierda la perspectiva en el sentido de reconocer abiertamente, y creo que no se ha hecho, que tenemos algunos problemas que hay que tratar de solucionar. Yo sé, señora Consejera, que usted es muy consciente de que tenemos problemas, por ejemplo, los problemas presupuestarios, porque año tras año tenemos unos presupuestos que no acaban por contemplar todas las necesidades que tenemos. Tenemos problemas de medios, de personal, no sabemos si nos sobra o nos falta personal, no sabemos cómo dotar al personal de suficiente contenido en algunos casos y, en fin, quizás esa sería la piedra de toque que hoy tendríamos que sacar como conclusión, que, efectivamente, somos conscientes de que hay problemas, de que no está todo hecho y de que podemos avanzar. </w:t>
      </w:r>
    </w:p>
    <w:p>
      <w:pPr>
        <w:pStyle w:val="Texto"/>
        <w:rPr>
          <w:lang w:val="es-ES_tradnl"/>
        </w:rPr>
      </w:pPr>
      <w:r>
        <w:rPr>
          <w:lang w:val="es-ES_tradnl"/>
        </w:rPr>
        <w:t>Nosotros, a la vez que decimos que se debería reconocer que tenemos esos problemas, también debemos decir que nos sentimos satisfechos, como ya lo dijimos anteriormente, con el acuerdo sindical al que se ha llegado. ¿Por qué? Porque recogía las principales demandas que el grupo socialista y el Partido Socialista habían venido realizando, entre ellas, y la fundamental, que no se cerrara ningún punto de atención continuada, que creo que es lo que más preocupaba a los ciudadanos. Por tanto, para nosotros, en ese sentido, el objetivo está cumplido.</w:t>
      </w:r>
    </w:p>
    <w:p>
      <w:pPr>
        <w:pStyle w:val="Texto"/>
        <w:rPr>
          <w:lang w:val="es-ES_tradnl"/>
        </w:rPr>
      </w:pPr>
      <w:r>
        <w:rPr>
          <w:lang w:val="es-ES_tradnl"/>
        </w:rPr>
        <w:t xml:space="preserve">Sinceramente, y luego tendremos ocasión de debatirlo más adelante, creo que debemos convencernos todos de que la Atención Primaria es el pilar fundamental, la clave de bóveda sobre la cual debemos articular el nuevo sistema que todos decimos que queremos y en el que tendremos que tratar de lograr el consenso, porque, efectivamente, de esa Atención Primaria va a depender el funcionamiento del resto del sistema. En ese sentido, creo que hay que dotar a los profesionales médicos de mayor consideración, incluso creo, señora Consejera, y ya sé que usted a lo mejor me tira el iPad a la cabeza, que hay que hablar de mejoras económicas en sus nóminas, porque creo que en el fondo el problema está en que los profesionales médicos no están sintiéndose bien considerados y hay que buscar un plus a través de guardias, que sabemos que están mal repartidas, algo que se ha pretendido corregir, y yo celebro que se haya pretendido corregir. </w:t>
      </w:r>
    </w:p>
    <w:p>
      <w:pPr>
        <w:pStyle w:val="Texto"/>
        <w:rPr>
          <w:lang w:val="es-ES_tradnl"/>
        </w:rPr>
      </w:pPr>
      <w:r>
        <w:rPr>
          <w:lang w:val="es-ES_tradnl"/>
        </w:rPr>
        <w:t>En fin, no voy a reiterar los argumentos que después tendremos que desgranar en la moción que debatiremos, pero, insisto, creo que hay cosas que hay que tener en cuenta, hay que reflexionarlas y, al final, de lo que se trata es de que todos, y principalmente los profesionales, se sientan no voy a decir confortables al cien por cien con el sistema, porque eso seguramente será imposible, entre otras cosas porque les tenemos que exigir resultados y, por lo tanto, seguro que habrá profesionales a los que no les guste en demasía que les tengamos que exigir resultados y, por tanto, en fin, en la medida en que tenemos ese reto por delante, lo más oportuno es que sigamos hablando, que sigamos debatiendo, negociando, si podemos, y, al final, establezcamos unas bases que nos sirvan para ese futuro sistema que entiendo que es necesario revisar. Nada más y muchas gracias.</w:t>
      </w:r>
    </w:p>
    <w:p>
      <w:pPr>
        <w:pStyle w:val="Texto"/>
        <w:rPr/>
      </w:pPr>
      <w:r>
        <w:rPr>
          <w:i w:val="false"/>
          <w:lang w:val="es-ES_tradnl"/>
        </w:rPr>
        <w:t xml:space="preserve">SR. PRESIDENTE: </w:t>
      </w:r>
      <w:r>
        <w:rPr>
          <w:lang w:val="es-ES_tradnl"/>
        </w:rPr>
        <w:t>Muchas gracias a usted. Por el Grupo Parlamentario Bildu-Nafarroa, tiene la palabra la señora Ruiz Jaso. Tiempo máximo, cinco minutos.</w:t>
      </w:r>
    </w:p>
    <w:p>
      <w:pPr>
        <w:pStyle w:val="Texto"/>
        <w:rPr/>
      </w:pPr>
      <w:r>
        <w:rPr>
          <w:i w:val="false"/>
          <w:lang w:val="es-ES_tradnl"/>
        </w:rPr>
        <w:t xml:space="preserve">SRA. RUIZ JASO: </w:t>
      </w:r>
      <w:r>
        <w:rPr>
          <w:lang w:val="es-ES_tradnl"/>
        </w:rPr>
        <w:t xml:space="preserve">Muchas gracias, señor Presidente. Egun on guztioi. Señora Vera, no deja usted de sorprenderme. Le vamos a tener que dar la medalla de oro al mérito cuando acabe esta legislatura, incluso estoy pensando, no sé si los señores del Partido Popular también lo verían, pero yo, sinceramente, a la vista de los resultados, de los </w:t>
      </w:r>
      <w:r>
        <w:rPr>
          <w:i w:val="false"/>
          <w:lang w:val="es-ES_tradnl"/>
        </w:rPr>
        <w:t>rankings</w:t>
      </w:r>
      <w:r>
        <w:rPr>
          <w:lang w:val="es-ES_tradnl"/>
        </w:rPr>
        <w:t xml:space="preserve"> y de toda esa realidad que usted nos pinta de color de rosa sobre la sanidad navarra, que puede llegar a ser Ministra de Sanidad a nivel estatal. Señor Martín, propóngaselo al señor Rajoy. Sinceramente, y yo también lo voy a repetir, como usted lo ha dicho y como la señora De Simón también lo ha dicho, yo creo que, de verdad, esa actitud de autocomplacencia resulta insultante para muchas personas. Ante la realidad que usted pinta le quiero recordar que usted reconoce que hay problemas con las listas de espera. Claro que hay problemas. Dice: ya sabemos que en primera consulta... ¿Y en las revisiones? Que han descendido... Ya, pero usted de eso no habla, estamos hablando del supuesto plan o el plan fantasma sobre atención continuada y urgente. Hombre, ha olvidado usted citar que tiene interpuestos ya dos recursos por parte de sindicatos y otro en camino. Está acordado con el 45 por ciento de la representación sindical, que es la representación que es, pero es que el resto está o recurrida o en vías de recurso. De eso no ha hablado.</w:t>
      </w:r>
    </w:p>
    <w:p>
      <w:pPr>
        <w:pStyle w:val="Texto"/>
        <w:rPr>
          <w:lang w:val="es-ES_tradnl"/>
        </w:rPr>
      </w:pPr>
      <w:r>
        <w:rPr>
          <w:lang w:val="es-ES_tradnl"/>
        </w:rPr>
        <w:t>Ha hablado usted de emergencias. Hombre, lo que usted ha dicho, sinceramente, no se corresponde en absoluto con lo que han dicho los propios trabajadores y trabajadoras cuando han estado aquí, en el Parlamento, los trabajadores de SOS Navarra ni el propio señor Morrás, que cuando han estado hablando de transporte sanitario y han estado hablando de emergencias nos han relatado problemas y situaciones que en nada tienen que ver con lo que usted dice. A ver, que aquí hemos escuchado cómo en muchos casos se tarda veinte minutos desde un aviso de emergencias hasta que se movilizan los recursos. Eso lo ha dicho el señor Morrás. Por tanto, no sé qué realidad nos quiere pintar usted, sinceramente.</w:t>
      </w:r>
    </w:p>
    <w:p>
      <w:pPr>
        <w:pStyle w:val="Texto"/>
        <w:rPr>
          <w:lang w:val="es-ES_tradnl"/>
        </w:rPr>
      </w:pPr>
      <w:r>
        <w:rPr>
          <w:lang w:val="es-ES_tradnl"/>
        </w:rPr>
        <w:t>No obstante, me voy a ceñir al tema, que es la reforma de atención continuada y urgente. En esta interpelación me voy a remitir al fondo, porque luego en la moción que tenemos para debatir posteriormente hablaremos de la forma y del cumplimiento o no de la ley, porque nosotros, desde luego, tenemos muy claro que usted está incumpliendo la ley.</w:t>
      </w:r>
    </w:p>
    <w:p>
      <w:pPr>
        <w:pStyle w:val="Texto"/>
        <w:rPr/>
      </w:pPr>
      <w:r>
        <w:rPr>
          <w:lang w:val="es-ES_tradnl"/>
        </w:rPr>
        <w:t>Es un tema recurrente desde hace dos años, cuando usted anunció a bombo y platillo que iban a abordar una reforma de la atención sanitaria centrada sobre todo en la atención continuada y urgente. Y yo creo que para hablar de las políticas de atención continuada y urgente hay un previo, y el previo es realizar una evaluación y un diagnóstico real y compartido con los agentes sanitarios y los entes locales de las diferentes zonas de Navarra, y eso es algo que no se ha hecho como se tenía que hacer, según la Ley 2/2013. ¿Cómo se pueden evaluar necesidades? ¿Cómo se puede hacer un diagnóstico real de las necesidades de la población de las diferentes zonas de Navarra si no se tienen en cuenta ni la opinión ni las propuestas de mejora, como digo, de los agentes y profesionales sanitarios de las zonas ni de los entes locales, en definitiva, de las personas y de los responsables que mejor conocen esas necesidades? Eso, para empezar.</w:t>
      </w:r>
    </w:p>
    <w:p>
      <w:pPr>
        <w:pStyle w:val="Texto"/>
        <w:rPr>
          <w:lang w:val="es-ES_tradnl"/>
        </w:rPr>
      </w:pPr>
      <w:r>
        <w:rPr>
          <w:lang w:val="es-ES_tradnl"/>
        </w:rPr>
        <w:t>Entonces, esa participación no ha sido ni real ni efectiva. Es que no es la única, porque, claro, si aquí nos ponemos a hablar de vetar la participación, también quiero recordar que ha habido una iniciativa legislativa municipal que ha contado con el apoyo de ciento setenta Ayuntamientos y que el bloque del Partido Popular, el Partido Socialista y UPN la ha vetado y no ha dejado que se tramitara en el Parlamento. Además, lo más gracioso de todo es que el criterio del Gobierno decía literalmente que era una iniciativa precipitada porque el departamento está elaborando una propuesta sobre la reforma de atención continuada y urgente, o sea, la revisión del acuerdo sindical que usted trajo posteriormente sobre la reforma de atención continuada y urgente que pretende recoger gran parte de las iniciativas que esta proposición plantea para la mejor atención de estas zonas. Es una afirmación bastante cínica si vemos posteriormente qué revisión, qué acuerdo sindical han traído ustedes. Y yo pregunto: ¿en qué mejora la atención a estas zonas la revisión del acuerdo sindical, cuando la primera premisa de mejora que usted nos trajo en su planteamiento cuando nos lo explicó era no empeorar el servicio a la población? Pues vamos apañados si eso es un plan de mejora. O sea, la primera premisa es no empeorar. ¿En qué mejora? Es que todavía yo no he escuchado de su boca en qué se mejora.</w:t>
      </w:r>
    </w:p>
    <w:p>
      <w:pPr>
        <w:pStyle w:val="Texto"/>
        <w:rPr>
          <w:lang w:val="es-ES_tradnl"/>
        </w:rPr>
      </w:pPr>
      <w:r>
        <w:rPr>
          <w:lang w:val="es-ES_tradnl"/>
        </w:rPr>
        <w:t>Bueno, el planteamiento que ustedes hacen es parcial. En la moción que vamos a debatir posteriormente seguiremos hablando de este tema. Mila esker.</w:t>
      </w:r>
    </w:p>
    <w:p>
      <w:pPr>
        <w:pStyle w:val="Texto"/>
        <w:rPr/>
      </w:pPr>
      <w:r>
        <w:rPr>
          <w:i w:val="false"/>
          <w:lang w:val="es-ES_tradnl"/>
        </w:rPr>
        <w:t xml:space="preserve">SR. PRESIDENTE: </w:t>
      </w:r>
      <w:r>
        <w:rPr>
          <w:lang w:val="es-ES_tradnl"/>
        </w:rPr>
        <w:t>Muchas gracias. Por el Grupo Parlamentario Aralar-Nafarroa Bai, tiene la palabra la señora Fernández de Garaialde y Lazkano.</w:t>
      </w:r>
    </w:p>
    <w:p>
      <w:pPr>
        <w:pStyle w:val="Texto"/>
        <w:rPr/>
      </w:pPr>
      <w:r>
        <w:rPr>
          <w:i w:val="false"/>
          <w:lang w:val="es-ES_tradnl"/>
        </w:rPr>
        <w:t>SRA. FERNÁNDEZ DE GARAIALDE Y LAZKANO SALA:</w:t>
      </w:r>
      <w:r>
        <w:rPr>
          <w:lang w:val="es-ES_tradnl"/>
        </w:rPr>
        <w:t xml:space="preserve"> Eskerrik asko, Presidente jauna, eta egun on denoi. Efectivamente, probablemente tenemos el sistema público universal y gratuito mejor de toda Europa y, efectivamente, es mucho más barato y mucho más efectivo que los modelos que tienen en Europa y, además, con mejores resultados en términos de salud. Entonces, la pregunta es por qué esto que reconocemos todas las personas que estamos aquí lo quieren derivar hacia el modelo europeo o a modelos estadounidenses en los que la sanidad ni es pública ni es universal ni es gratuita. Entonces, lo que no entiendo es por qué hacen ese tipo de políticas para llevarnos a esa sanidad y, además, efectivamente, claro que estamos hablando de modelos contrapuestos, pero yo pensaba que hasta hace poco únicamente teníamos modelos contrapuestos en lo que podía ser la atención pública y la atención privada o esa atención mixta que tienen ustedes, pero es que hoy me he dado cuenta de que no, porque encima, con la intervención de la señora Consejera, hemos visto también en qué  se incide dentro de la atención sanitaria, porque ha puesto todo su énfasis en lo que están haciendo sobre todo en Atención Especializada, olvidándose mucho de lo que es la Atención Primaria y, efectivamente, ese modelo va hacia esos modelos europeos para evitar ese sistema público universal y gratuito, y aunque nos hablen de la insostenibilidad del sistema, en esos modelos mucho tienen que ver las empresas o los mercados que quieren entrar en el sistema sanitario.</w:t>
      </w:r>
    </w:p>
    <w:p>
      <w:pPr>
        <w:pStyle w:val="Texto"/>
        <w:rPr/>
      </w:pPr>
      <w:r>
        <w:rPr>
          <w:lang w:val="es-ES_tradnl"/>
        </w:rPr>
        <w:t>Y hablar de la atención continuada y urgente es hablar de la Atención Primaria, y una buena sanidad que atienda de manera integral a las personas pasa, efectivamente, por un buen funcionamiento de la Atención Primaria, y viendo lo que nos han presentado en el análisis del borrador del nuevo plan de salud, y no lo he presentado yo ni el grupo parlamentario al que represento, sino que lo han presentado ustedes, los datos que tenemos son datos preocupantes que encima van en contra de lo que ustedes están diciendo continuamente, porque, por ejemplo, el gasto en Atención Primaria va disminuyendo, pero en cambio en Especializada va en aumento, y también va disminuyendo el gasto en personal y va aumentando el gasto en conciertos. Y eso está en el análisis que han hecho ustedes en el borrador del Plan de Salud. Con lo cual, efectivamente, su modelo es el que es.</w:t>
      </w:r>
    </w:p>
    <w:p>
      <w:pPr>
        <w:pStyle w:val="Texto"/>
        <w:rPr>
          <w:lang w:val="es-ES_tradnl"/>
        </w:rPr>
      </w:pPr>
      <w:r>
        <w:rPr>
          <w:lang w:val="es-ES_tradnl"/>
        </w:rPr>
        <w:t xml:space="preserve">Cada vez se les añade y se les exige a los trabajadores y a las trabajadoras de Atención Primaria nuevas prestaciones, mayor actividad, se les pide que trabajen con la ciudadanía para que impliquen a la ciudadanía en los autocuidados, para que hagan esa promoción de la salud, para que trabajen los hábitos saludables. Se les considera también el pilar fundamental en el seguimiento y tratamiento de crónicos, etcétera. Y todo esto, evidentemente, no estaría mal, y, efectivamente, el nuevo modelo y los cambios que hay que hacer en Atención Primaria y en atención sanitaria en general por supuesto que tienen que ir por ahí, pero, claro, para poder hacer eso, hay que dotar de medios económicos, hay que dotar de medios materiales y hay que dotar de medios humanos a lo que es la Atención Primaria. </w:t>
      </w:r>
    </w:p>
    <w:p>
      <w:pPr>
        <w:pStyle w:val="Texto"/>
        <w:rPr>
          <w:lang w:val="es-ES_tradnl"/>
        </w:rPr>
      </w:pPr>
      <w:r>
        <w:rPr>
          <w:lang w:val="es-ES_tradnl"/>
        </w:rPr>
        <w:t>A los profesionales se les está poniendo en situaciones límite y, además, con un aumento de la carga de trabajo y un empeoramiento de las condiciones de trabajo, y esto está provocando desmotivación, desmoralización, cansancio, y eso a la larga está repercutiendo ya en lo que es la calidad del servicio, y cuando se rompa ese equilibrio entre el verdadero esfuerzo que están haciendo los profesionales y las presiones a las que están siendo sometidos, es cuando entonces la ciudadanía va a percibir en qué situación real estamos en estos momentos desde el punto de vista sanitario.</w:t>
      </w:r>
    </w:p>
    <w:p>
      <w:pPr>
        <w:pStyle w:val="Texto"/>
        <w:rPr>
          <w:lang w:val="es-ES_tradnl"/>
        </w:rPr>
      </w:pPr>
      <w:r>
        <w:rPr>
          <w:lang w:val="es-ES_tradnl"/>
        </w:rPr>
        <w:t>En este contexto tenemos que hablar también de cómo se realizan los cambios en esta Comunidad, y son sin consenso, por imposición e incluso con manipulación de argumentos, porque el fin último de todo esto no es una mejora de la atención sanitaria, el fin último es llegar al modelo que quieren ustedes, a ese modelo que no es ni público ni universal ni gratuito y que, por supuesto, no prima la Atención Primaria, con lo cual no prima esa atención integral, por mucho que le moleste, señora Consejera, y, desde luego, lo que están vendiendo es el ahorro, el desprestigio del sistema público y que el sector privado pueda entrar en el mercado de la sanidad.</w:t>
      </w:r>
    </w:p>
    <w:p>
      <w:pPr>
        <w:pStyle w:val="Texto"/>
        <w:rPr>
          <w:lang w:val="es-ES_tradnl"/>
        </w:rPr>
      </w:pPr>
      <w:r>
        <w:rPr>
          <w:lang w:val="es-ES_tradnl"/>
        </w:rPr>
        <w:t>Ustedes a la discrepancia política le llaman demagogia. Señora Consejera, la discrepancia política es discrepancia política y usted vendrá aquí a decir lo que quiera y nosotros saldremos a decir qué modelo estamos defendiendo, pero con su actitud usted sale aquí diciendo: no le voy a permitir que diga. ¿Cómo que no va a permitir que digamos aquí? Ese es su talante, lo ha dicho aquí ahora mismo, lo dice continuamente, y esa es su manera de trabajar y su manera de llevar la consejería de Salud, y por esa imposición y por ese autoritarismo estamos donde estamos y está llevando a la sanidad pública adonde la está llevando, que no es...</w:t>
      </w:r>
    </w:p>
    <w:p>
      <w:pPr>
        <w:pStyle w:val="Texto"/>
        <w:rPr/>
      </w:pPr>
      <w:r>
        <w:rPr>
          <w:i w:val="false"/>
          <w:lang w:val="es-ES_tradnl"/>
        </w:rPr>
        <w:t xml:space="preserve">SR. PRESIDENTE: </w:t>
      </w:r>
      <w:r>
        <w:rPr>
          <w:lang w:val="es-ES_tradnl"/>
        </w:rPr>
        <w:t>Señora Fernández de Garaialde.</w:t>
      </w:r>
    </w:p>
    <w:p>
      <w:pPr>
        <w:pStyle w:val="Texto"/>
        <w:rPr/>
      </w:pPr>
      <w:r>
        <w:rPr>
          <w:i w:val="false"/>
          <w:lang w:val="es-ES_tradnl"/>
        </w:rPr>
        <w:t>SRA. FERNÁNDEZ DE GARAIALDE Y LAZKANO SALA:</w:t>
      </w:r>
      <w:r>
        <w:rPr>
          <w:lang w:val="es-ES_tradnl"/>
        </w:rPr>
        <w:t xml:space="preserve"> Termino ahora mismo... que no es ni el sistema público universal ni gratuito ni es la apuesta por la atención integral de todas las personas.</w:t>
      </w:r>
    </w:p>
    <w:p>
      <w:pPr>
        <w:pStyle w:val="Texto"/>
        <w:rPr/>
      </w:pPr>
      <w:r>
        <w:rPr>
          <w:i w:val="false"/>
          <w:lang w:val="es-ES_tradnl"/>
        </w:rPr>
        <w:t xml:space="preserve">SR. PRESIDENTE: </w:t>
      </w:r>
      <w:r>
        <w:rPr>
          <w:lang w:val="es-ES_tradnl"/>
        </w:rPr>
        <w:t>Muchas gracias, señora Fernández de Garaialde. Por el Grupo Parlamentario Popular, tiene la palabra el señor Martín de Marcos.</w:t>
      </w:r>
    </w:p>
    <w:p>
      <w:pPr>
        <w:pStyle w:val="Texto"/>
        <w:rPr/>
      </w:pPr>
      <w:r>
        <w:rPr>
          <w:i w:val="false"/>
          <w:lang w:val="es-ES_tradnl"/>
        </w:rPr>
        <w:t>SR. MARTÍN DE MARCOS:</w:t>
      </w:r>
      <w:r>
        <w:rPr>
          <w:lang w:val="es-ES_tradnl"/>
        </w:rPr>
        <w:t xml:space="preserve"> Muchas gracias, señor Presidente. Buenos días, señorías. Efectivamente, como ya se ha dicho en esta tribuna, en España y en Navarra tenemos un sistema sanitario público de lo mejor de Europa y, por tanto, de lo mejor del mundo. Sin embargo, es un sistema sanitario que necesita reformas que introduzcan criterios de eficacia, de eficiencia, criterios de equidad y de racionalización para poder convertirlo en un sistema sanitario sostenido en el tiempo. Esas reformas son las que está llevando a cabo el Gobierno de España, reformas con las que el Gobierno de Mariano Rajoy ha reafirmado su compromiso con los profesionales sanitarios del Sistema Nacional de Salud, que se ha plasmado en un acuerdo histórico con más de medio millón de profesionales sanitarios. Se trata de un consenso en el ámbito profesional que contrasta con lo que viene ocurriendo en Navarra en los últimos meses.</w:t>
      </w:r>
    </w:p>
    <w:p>
      <w:pPr>
        <w:pStyle w:val="Texto"/>
        <w:rPr>
          <w:lang w:val="es-ES_tradnl"/>
        </w:rPr>
      </w:pPr>
      <w:r>
        <w:rPr>
          <w:lang w:val="es-ES_tradnl"/>
        </w:rPr>
        <w:t>Efectivamente, Navarra tiene un sistema sanitario de calidad, una calidad que es corroborada por diferentes estudios y encuestas, no estamos hablando aquí de autocomplacencia, aunque a veces pueda darse, estamos hablando de estudios y encuestas en las cuales los ciudadanos colocan a la sanidad navarra en los barómetros sanitarios con una calificación de notable alto, y lo mismo ocurre con los informes sucesivos que publica la Federación de Asociaciones para la Defensa de la Sanidad Pública. En el último, concretamente, coloca a Navarra en el primer lugar de entre las comunidades autónomas con mejores servicios sanitarios públicos con un total de sesenta y cinco puntos sobre setenta y ocho posibles.</w:t>
      </w:r>
    </w:p>
    <w:p>
      <w:pPr>
        <w:pStyle w:val="Texto"/>
        <w:rPr/>
      </w:pPr>
      <w:r>
        <w:rPr>
          <w:spacing w:val="0"/>
          <w:lang w:val="es-ES_tradnl"/>
        </w:rPr>
        <w:t>En cuanto a la organización de la atención continuada y urgente, hay que reconocer que en lo que llevamos de legislatura y tras haberse realizado un estudio de necesidades, la realidad es que solo se ha conseguido un acuerdo sindical parcial, a diferencia de lo que ocurrió en el año 2008, cuando el consenso fue generalizado. Lo cierto es que hay un evidente malestar entre los profesionales por la implantación de este nuevo sistema de funcionamiento, entre otras cosas con el sistema de las microguardias, incluso el Sindicato Médico de Navarra ha mostrado su total desacuerdo con esta medida que considera un incremento ilegal y encubierto de la jornada, de manera que, desde nuestro punto de vista, el tema de la atención continuada y urgente sigue abierto y sin una solución definitiva. Hoy en esta tribuna tengo que volver a lamentar la enorme pérdida de tiempo que se lleva acumulada con esta cuestión, pérdida de tiempo para los profesionales y pérdida de tiempo para los ciudadanos, con una incertidumbre social permanente con estas normas de quita y pon.</w:t>
      </w:r>
    </w:p>
    <w:p>
      <w:pPr>
        <w:pStyle w:val="Texto"/>
        <w:rPr>
          <w:spacing w:val="0"/>
          <w:lang w:val="es-ES_tradnl"/>
        </w:rPr>
      </w:pPr>
      <w:r>
        <w:rPr>
          <w:spacing w:val="0"/>
          <w:lang w:val="es-ES_tradnl"/>
        </w:rPr>
        <w:t>Desde el Partido Popular de Navarra defendemos, en definitiva, una reforma sanitaria en el ámbito de la Atención Primaria que debe llevarse a cabo aplicando, como ya he mencionado, criterios de eficiencia, eficacia, sostenibilidad, calidad y, sobre todo, equidad. Una reforma con la adecuada disponibilidad presupuestaria y adaptada a las nuevas necesidades sanitarias, sobre todo en Atención Primaria, que es el caso del que estamos debatiendo.</w:t>
      </w:r>
    </w:p>
    <w:p>
      <w:pPr>
        <w:pStyle w:val="Texto"/>
        <w:rPr>
          <w:lang w:val="es-ES_tradnl"/>
        </w:rPr>
      </w:pPr>
      <w:r>
        <w:rPr>
          <w:lang w:val="es-ES_tradnl"/>
        </w:rPr>
        <w:t>En todo caso, desde nuestro punto de vista, los profesionales del Servicio Navarro de Salud deben ser tenidos en cuenta facilitando su participación activa en las reformas que se quieran desarrollar, porque no cabe la más mínima duda de que sin su implicación no será posible llevarlas a la práctica o, si se llevan a la práctica, no se aseguran los buenos resultados y el éxito de las mismas.</w:t>
      </w:r>
    </w:p>
    <w:p>
      <w:pPr>
        <w:pStyle w:val="Texto"/>
        <w:rPr>
          <w:spacing w:val="0"/>
          <w:lang w:val="es-ES_tradnl"/>
        </w:rPr>
      </w:pPr>
      <w:r>
        <w:rPr>
          <w:spacing w:val="0"/>
          <w:lang w:val="es-ES_tradnl"/>
        </w:rPr>
        <w:t>En resumen, y para terminar, desde el Partido Popular llamamos la atención a escuchar a los profesionales, a argumentar los cambios en la jornada laboral y, en todo caso, a seguir negociando y mejorando las condiciones de trabajo, buscando siempre la excelencia y la calidad en la atención sanitaria al ciudadano, no solo en el ámbito objeto de esta interpelación, sino en el conjunto de la sanidad pública navarra. Nada más y muchas gracias.</w:t>
      </w:r>
    </w:p>
    <w:p>
      <w:pPr>
        <w:pStyle w:val="Texto"/>
        <w:keepLines/>
        <w:widowControl/>
        <w:bidi w:val="0"/>
        <w:spacing w:lineRule="exact" w:line="220" w:before="0" w:after="85"/>
        <w:ind w:firstLine="283"/>
        <w:jc w:val="both"/>
        <w:rPr/>
      </w:pPr>
      <w:r>
        <w:rPr>
          <w:i w:val="false"/>
          <w:lang w:val="es-ES_tradnl"/>
        </w:rPr>
        <w:t xml:space="preserve">SR. PRESIDENTE: </w:t>
      </w:r>
      <w:r>
        <w:rPr>
          <w:lang w:val="es-ES_tradnl"/>
        </w:rPr>
        <w:t xml:space="preserve">Muchas gracias a usted, señor Martín de Marco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