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reparto de los fondos del 0,7% e igualarlo al del resto de España en el caso de que se marquen las casillas de la Iglesia católica y otros fines de interés social,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Pleno, la siguiente moción para modificar el reparto del 0,7% e igualarlo al del resto de España en el caso de que se marquen las casillas de la Iglesia católica y otros fines de interés social.</w:t>
      </w:r>
    </w:p>
    <w:p>
      <w:pPr>
        <w:pStyle w:val="Normal"/>
        <w:rPr/>
      </w:pPr>
      <w:r>
        <w:rPr>
          <w:rStyle w:val="Normal1"/>
          <w:lang w:val="es-ES_tradnl"/>
        </w:rPr>
        <w:t>Exposición de motivos</w:t>
      </w:r>
    </w:p>
    <w:p>
      <w:pPr>
        <w:pStyle w:val="Normal"/>
        <w:rPr/>
      </w:pPr>
      <w:r>
        <w:rPr>
          <w:rStyle w:val="Normal1"/>
          <w:lang w:val="es-ES_tradnl"/>
        </w:rPr>
        <w:t>Tanto en Navarra como en el resto de España, los contribuyentes del Impuesto sobre la Renta de las Personas Físicas pueden optar en su declaración por destinar un 0,7 por ciento de su cuota íntegra a colaborar con el sostenimiento económico de la Iglesia Católica y/o al de otros fines de interés social, o también pueden no ejercer ninguna opción.</w:t>
      </w:r>
    </w:p>
    <w:p>
      <w:pPr>
        <w:pStyle w:val="Normal"/>
        <w:rPr/>
      </w:pPr>
      <w:r>
        <w:rPr>
          <w:rStyle w:val="Normal1"/>
          <w:lang w:val="es-ES_tradnl"/>
        </w:rPr>
        <w:t>En el caso de que el contribuyente marque únicamente una de las casillas, el 0,7% de la cuota íntegra del lRPF se destinará a dicha opción, y si no se marca ninguna opción el 0,7% de la cuota íntegra del IRPF se imputará a los Presupuestos Generales del Estado con destino a fines generales o a los Presupuestos Generales de Navarra en el caso de la Comunidad Foral. La diferencia entre las declaraciones de los contribuyentes navarros con los del resto de España se encuentra en el caso en el que se marquen las dos opciones, cuando se escoge tanto contribuir a financiar la Iglesia Católica como otros fines sociales.</w:t>
      </w:r>
    </w:p>
    <w:p>
      <w:pPr>
        <w:pStyle w:val="Normal"/>
        <w:rPr/>
      </w:pPr>
      <w:r>
        <w:rPr>
          <w:rStyle w:val="Normal1"/>
          <w:lang w:val="es-ES_tradnl"/>
        </w:rPr>
        <w:t>Al marcar ambas casillas en cualquier comunidad española, el contribuyente destina un 0,7% a cada una de las opciones, es decir, un total del 1,4% de su cuota íntegra. En Navarra, sin embargo, al escoger las dos opciones, el ciudadano destina un 0,35% a cada uno de ellos, se divide el 0,7% entre los dos fines seleccionados. De esta manera, los programas sociales que desarrollan entidades y ONG de Navarra, así como la labor que desarrolla la Iglesia católica tienen de entrada una situación menos beneficiosa a la hora del reparto del 0,7% que en el resto de comunidades autónomas. Igualar la situación de Navarra a la del resto de España es una demanda que reclaman colectivos, entidades y ONG en los últimos años.</w:t>
      </w:r>
    </w:p>
    <w:p>
      <w:pPr>
        <w:pStyle w:val="Normal"/>
        <w:rPr/>
      </w:pPr>
      <w:r>
        <w:rPr>
          <w:rStyle w:val="Normal1"/>
          <w:lang w:val="es-ES_tradnl"/>
        </w:rPr>
        <w:t>El Parlamento insta al Gobierno de Navarra a modificar el reparto de los fondos del 0,7% de las declaraciones del Impuesto sobre la Renta de las Personas Físicas para que, en los casos en que se marquen las dos casillas, la de financiación de la Iglesia católica y otros fines de interés social, se destine a cada una de las opciones el 0,7% íntegro.</w:t>
      </w:r>
    </w:p>
    <w:p>
      <w:pPr>
        <w:pStyle w:val="Normal"/>
        <w:rPr/>
      </w:pPr>
      <w:r>
        <w:rPr>
          <w:rStyle w:val="Normal1"/>
          <w:lang w:val="es-ES_tradnl"/>
        </w:rPr>
        <w:t>Pamplona, 18 de juni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