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el derecho de todo familiar desaparecido en el marco de la represión desatada tras el golpe de Estado de 1936 a conocer toda la información relativa a su allegado,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l artículo 196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A lo largo de esta legislatura son innumerables las iniciativas presentadas y debatidas en esta Cámara encaminadas a reconocer y reparar la memoria de las ciudadanas y ciudadanos navarros asesinados y víctimas de la represión a raíz del golpe militar de 1936.</w:t>
      </w:r>
    </w:p>
    <w:p>
      <w:pPr>
        <w:pStyle w:val="Normal"/>
        <w:rPr/>
      </w:pPr>
      <w:r>
        <w:rPr>
          <w:rStyle w:val="Normal1"/>
          <w:lang w:val="es-ES_tradnl"/>
        </w:rPr>
        <w:t>Por su importancia cabría destacar la Ponencia de la Comisión de Presidencia, Justicia e Interior, encargada de estudiar la situación actual de la atención a las víctimas del 36 en Navarra y procurar medidas para el apoyo, la reparación, el recuerdo y la Justicia para dichas víctimas y las conclusiones en ella alcanzadas.</w:t>
      </w:r>
    </w:p>
    <w:p>
      <w:pPr>
        <w:pStyle w:val="Normal"/>
        <w:rPr/>
      </w:pPr>
      <w:r>
        <w:rPr>
          <w:rStyle w:val="Normal1"/>
          <w:lang w:val="es-ES_tradnl"/>
        </w:rPr>
        <w:t>Como culminación de este proceso se aprobó en pleno la Ley Foral 33/2013, de 26 de noviembre, de reconocimiento y reparación moral de las ciudadanas y ciudadanos navarros asesinados y víctimas de la represión a raíz del golpe militar de 1936. En lo que desde luego constituyó un día histórico no solo para los cientos de familiares que ese día nos acompañaron, sino también para un amplio sector de la ciudadanía navarra que vio con satisfacción cómo una deuda moral que las instituciones navarras tenían con aquellas personas y sus familiares se veía por fin saldada.</w:t>
      </w:r>
    </w:p>
    <w:p>
      <w:pPr>
        <w:pStyle w:val="Normal"/>
        <w:rPr/>
      </w:pPr>
      <w:r>
        <w:rPr>
          <w:rStyle w:val="Normal1"/>
          <w:lang w:val="es-ES_tradnl"/>
        </w:rPr>
        <w:t>Durante todo este devenir parlamentario, los miembros de la Comisión de Presidencia, Justicia e Interior hemos constatado numerosas quejas tanto de historiadores como de familiares que, intentando aclarar lo sucedido en aquellos años en algunos casos y en otros investigar el paradero de sus allegados, han tenido problemas con ciertas instituciones a la hora de acceder a los archivos.</w:t>
      </w:r>
    </w:p>
    <w:p>
      <w:pPr>
        <w:pStyle w:val="Normal"/>
        <w:rPr/>
      </w:pPr>
      <w:r>
        <w:rPr>
          <w:rStyle w:val="Normal1"/>
          <w:lang w:val="es-ES_tradnl"/>
        </w:rPr>
        <w:t>En Navarra aún existe un número elevado de personas desaparecidas cuyo paradero se desconoce, en muchos casos los familiares de estas personas intentan recuperar sus restos o por lo menos información relativa a la suerte que pudieron correr los suyos. Mucha de la información relativa a aquellas personas se encuentra en archivos de instituciones que participaron activamente en las labores represivas, instituciones que se caracterizan por llevar una pormenorizada labor de todas sus actuaciones.</w:t>
      </w:r>
    </w:p>
    <w:p>
      <w:pPr>
        <w:pStyle w:val="Normal"/>
        <w:rPr/>
      </w:pPr>
      <w:r>
        <w:rPr>
          <w:rStyle w:val="Normal1"/>
          <w:lang w:val="es-ES_tradnl"/>
        </w:rPr>
        <w:t>Es incomprensible que, existiendo información, no sea pública y que los allegados no puedan acceder a ella para localizar a los suyos habiendo pasado casi 78 años. Resulta intolerable desde una perspectiva democrática y desde luego impensable en la Europa actual.</w:t>
      </w:r>
    </w:p>
    <w:p>
      <w:pPr>
        <w:pStyle w:val="Normal"/>
        <w:rPr/>
      </w:pPr>
      <w:r>
        <w:rPr>
          <w:rStyle w:val="Normal1"/>
          <w:lang w:val="es-ES_tradnl"/>
        </w:rPr>
        <w:t>La Memoria de aquellos hombres y mujeres, su honor y el de sus familiares deben prevalecer por encima de cualquier vicisitud actual y a todos, incluidas las instituciones políticas, militares y eclesiásticas, nos corresponde facilitar e impulsar el conocimiento de la verdad.</w:t>
      </w:r>
    </w:p>
    <w:p>
      <w:pPr>
        <w:pStyle w:val="Normal"/>
        <w:rPr/>
      </w:pPr>
      <w:r>
        <w:rPr>
          <w:rStyle w:val="Normal1"/>
          <w:lang w:val="es-ES_tradnl"/>
        </w:rPr>
        <w:t>Con el fin de facilitar tanto a familiares como a historiadores el acceso a las fuentes de información que puedan existir en ciertos archivos, que contrariamente a lo que dicta toda lógica democrática aún se encuentran vetados y escondidos a la opinión pública, los grupos parlamentarios abajo firmantes presentamos esta moción para su debate y votación en Pleno.</w:t>
      </w:r>
    </w:p>
    <w:p>
      <w:pPr>
        <w:pStyle w:val="Normal"/>
        <w:rPr/>
      </w:pPr>
      <w:r>
        <w:rPr>
          <w:rStyle w:val="Normal1"/>
          <w:lang w:val="es-ES_tradnl"/>
        </w:rPr>
        <w:t>Propuestas de Resolución:</w:t>
      </w:r>
    </w:p>
    <w:p>
      <w:pPr>
        <w:pStyle w:val="Normal"/>
        <w:rPr/>
      </w:pPr>
      <w:r>
        <w:rPr>
          <w:rStyle w:val="Normal1"/>
          <w:lang w:val="es-ES_tradnl"/>
        </w:rPr>
        <w:t>1. Este Parlamento manifiesta el derecho de todo familiar de desaparecido en el marco de la represión desatada tras el golpe de Estado de 1936 a conocer toda la información relativa a su allegado y que pueda ayudar tanto a explicar lo sucedido como a esclarecer su paradero.</w:t>
      </w:r>
    </w:p>
    <w:p>
      <w:pPr>
        <w:pStyle w:val="Normal"/>
        <w:rPr/>
      </w:pPr>
      <w:r>
        <w:rPr>
          <w:rStyle w:val="Normal1"/>
          <w:lang w:val="es-ES_tradnl"/>
        </w:rPr>
        <w:t>2. Este Parlamento hace un llamamiento a todas las instituciones, tanto públicas como privadas, para que faciliten cuanta información puedan poseer en sus archivos y en ningún caso pongan impedimentos a requerimientos realizados por instituciones o por personas que a título individual puedan interesarse por lo sucedido en aquellas fechas y por el lugar en el que se encuentran enterrados los represaliados.</w:t>
      </w:r>
    </w:p>
    <w:p>
      <w:pPr>
        <w:pStyle w:val="Normal"/>
        <w:rPr/>
      </w:pPr>
      <w:r>
        <w:rPr>
          <w:rStyle w:val="Normal1"/>
          <w:lang w:val="es-ES_tradnl"/>
        </w:rPr>
        <w:t>3. Este Parlamento insta al Gobierno de Navarra, a la Delegación del Gobierno central y a los Ministerios del Interior y de Defensa a entablar las conversaciones pertinentes que culminen con el traslado de los archivos de la Prisión Provincial y de los del Penal de San Cristóbal al Archivo Real y General de Navarra; y que pasen a formar parte del Patrimonio Documental de Navarra.</w:t>
      </w:r>
    </w:p>
    <w:p>
      <w:pPr>
        <w:pStyle w:val="Normal"/>
        <w:rPr/>
      </w:pPr>
      <w:r>
        <w:rPr>
          <w:rStyle w:val="Normal1"/>
          <w:lang w:val="es-ES_tradnl"/>
        </w:rPr>
        <w:t>4. Este Parlamento insta al Gobierno central a la desclasificación de los más de 10.000 documentos relativos al periodo 1936-1968, por entender que podrían contener información referente a Navarra.</w:t>
      </w:r>
    </w:p>
    <w:p>
      <w:pPr>
        <w:pStyle w:val="Normal"/>
        <w:rPr/>
      </w:pPr>
      <w:r>
        <w:rPr>
          <w:rStyle w:val="Normal1"/>
          <w:lang w:val="es-ES_tradnl"/>
        </w:rPr>
        <w:t>5. Este Parlamento solicita a la Dirección General de la Guardia Civil que protocolice el acceso a sus archivos (dependiente del Sistema Archivístico del Ministerio del Interior) en todo lo relativo a la represión franquista.</w:t>
      </w:r>
    </w:p>
    <w:p>
      <w:pPr>
        <w:pStyle w:val="Normal"/>
        <w:rPr/>
      </w:pPr>
      <w:r>
        <w:rPr>
          <w:rStyle w:val="Normal1"/>
          <w:lang w:val="es-ES_tradnl"/>
        </w:rPr>
        <w:t>Pamplona-Iruña, 18 de junio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y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