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Leuza García jaunak aurkeztutako galdera, ikastetxe publikoetan egiten diren larrialdietako ebakuazio-simulakr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Patxi Leuza García jaunak, Legebiltzarreko Erregelamenduan ezarritakoaren babesean, ondoko galdera aurkeztu du, Nafarroako Gobernuko Hezkuntza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Ikastetxeetako segurtasunari dagokionez eta, zehazki, Lehendakaritza, Justizia eta Barne Departamentuak bere eskumenen esparruan Hezkuntza Departamentuarekin lankidetzan ikastetxe publikoetan egiten dituen larrialdietako ebakuazio-simulakroei dagokienez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Ikastetxe publikoetan egiten diren larrialdietako ebakuazio-simulakroak ikastetxekoak ez diren langileen aurrean egiten al dir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Zer jarduketa-protokolo dago ikastetxe publikoetan egiten diren larrialdietako ebakuazio-simulakro horietan detektatutako akatsei dagokienez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oren ardura da ebakuazio-simulakro horiei buruzko txostenak jasotzea eta horien jarraipena egite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bakuazio-simulakro horiek egitean ikastetxeetako instalazioetan akatsak edo/eta arazoak detektatzen direnean, zer komunikazio-, jakinarazte- eta konponketa-protokolo jarraitzen da, baldin eta horien konponketa eta mantentze-lana kasuko udalaren ardura bad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Detektatutako arazoak edo/eta akatsak zuzendu eta konpondu ote diren egiaztatzen al da? Nola?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Leuza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