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simulacros de evacuación por emergencias que se llevan a cabo en los centros escolares públicos,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3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El Parlamentario Foral Sr. D. Patxi Leuza García, al amparo de lo recogido en el Reglamento de la Cámara, formula al Departamento de Educación del Gobierno de Navarra la siguiente pregunta para su contestación por escrito:</w:t>
      </w:r>
    </w:p>
    <w:p>
      <w:pPr>
        <w:pStyle w:val="Normal"/>
        <w:rPr/>
      </w:pPr>
      <w:r>
        <w:rPr>
          <w:rStyle w:val="Normal1"/>
          <w:lang w:val="es-ES_tradnl"/>
        </w:rPr>
        <w:t>En relación con la cuestión de la seguridad en los centros educativos y, más concretamente, con los simulacros de evacuación por emergencias que se llevan a cabo en los centros escolares públicos, en el ejercicio de las competencias del Departamento de Presidencia, Justicia e Interior en colaboración con el Departamento de Educación,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simulacros de evacuación que se practican en los centros educativos públicos, ¿se llevan a cabo en presencia de personal ajeno al centro?</w:t>
      </w:r>
    </w:p>
    <w:p>
      <w:pPr>
        <w:pStyle w:val="Normal"/>
        <w:rPr/>
      </w:pPr>
      <w:r>
        <w:rPr>
          <w:rStyle w:val="Normal1"/>
          <w:lang w:val="es-ES_tradnl"/>
        </w:rPr>
        <w:t>•</w:t>
      </w:r>
      <w:r>
        <w:rPr>
          <w:rStyle w:val="Normal1"/>
          <w:lang w:val="es-ES_tradnl"/>
        </w:rPr>
        <w:t>¿Qué protocolo de actuación existe en relación con los defectos detectados en estos simulacros de evacuación practicados en centros educativos públic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ién es el responsable de recibir y hacer seguimiento de los informes de estos simulacros de evac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ando se detectan fallos y/o problemas en las instalaciones de los centros educativos en el desarrollo de los citados simulacros de evacuación, cuya subsanación y mantenimiento corresponden a los respectivos Ayuntamientos, ¿cuál es el protocolo de comunicación, notificación y subsanación que se sig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comprueba la corrección y subsanación de los problemas y/o fallos detectados? ¿Cómo?</w:t>
      </w:r>
    </w:p>
    <w:p>
      <w:pPr>
        <w:pStyle w:val="Normal"/>
        <w:rPr/>
      </w:pPr>
      <w:r>
        <w:rPr>
          <w:rStyle w:val="Normal1"/>
          <w:lang w:val="es-ES_tradnl"/>
        </w:rPr>
        <w:t>Pamplona, a 17 de junio de 2014</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