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onceptos en que se van a gastar dos millones de euros para la estrategia de crónicos, formulada por la Ilma. Sra. D.ª Asun Fernández de Garaialde y Lazk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sun Fernández de Garaialde y Lazkano, Parlamentaria Foral adscrita al Grupo Parlamentario Aralar-Nafarroa Bai, al amparo de lo establecido en el Reglamento de la Cámara, formula la siguiente pregunta para su respuesta por escrito al Departamento de Salud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n la sesión de trabajo de la Comisión de Salud celebrada hoy, 17 de junio, el Sr. Yurs (Director de Atención Primaria del Servicio Navarro de Salud-Osasunbidea) ha dicho que se iban a gastar en el presente año 2014, dos millones de euros para la estrategia de crónic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conceptos se va a gastar dicha cantidad? (Se solicita el detalle de cada uno de los conceptos y cuantía)</w:t>
      </w:r>
    </w:p>
    <w:p>
      <w:pPr>
        <w:pStyle w:val="Normal"/>
        <w:rPr/>
      </w:pPr>
      <w:r>
        <w:rPr>
          <w:rStyle w:val="Normal1"/>
          <w:lang w:val="es-ES_tradnl"/>
        </w:rPr>
        <w:t>Pamplona-Iruñea, 17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