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martxoaren 13an egindako bileran, ondoko erabakia onetsi zuen: “Erabakia. Horren bidez, Nafarroako Gobernua premiatzen da prestakuntza-ekintzak bidera ditzan helduen hezkuntzan esku hartzen duten agenteentzat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1. Nafarroako Parlamentuak uste du bizitza osoko prozesu bat dela hezkuntza, eta, halatan, eskualde guztietan herritarrek egindako eskariari erantzuteko bideak prestatu behar direla azpimarratzen du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afarroako Parlamentuak Nafarroako Gobernua premiatzen du: </w:t>
      </w:r>
    </w:p>
    <w:p>
      <w:pPr>
        <w:pStyle w:val="Normal"/>
        <w:rPr/>
      </w:pPr>
      <w:r>
        <w:rPr>
          <w:rStyle w:val="Normal1"/>
          <w:lang w:val="es-ES_tradnl"/>
        </w:rPr>
        <w:t>a. Helduentzako Hezkuntzaren Liburu Zuria taxutu dezan 9 hilabeteko epean, etapa horren berezitasunak kontuan hartuko dituena eta eskueran dauden baliabide eta beharrizan guztiak jasoko dituena.</w:t>
      </w:r>
    </w:p>
    <w:p>
      <w:pPr>
        <w:pStyle w:val="Normal"/>
        <w:rPr/>
      </w:pPr>
      <w:r>
        <w:rPr>
          <w:rStyle w:val="Normal1"/>
          <w:lang w:val="es-ES_tradnl"/>
        </w:rPr>
        <w:t>b.  Helduen Hezkuntza arautzen duen 19/2002 Legea gara eta egokitu dezan; hartara, ikastetxeen adinako eremu-egitura bat eta helduen hezkuntzako departamentu arteko batzordea sortuko ditu.</w:t>
      </w:r>
    </w:p>
    <w:p>
      <w:pPr>
        <w:pStyle w:val="Normal"/>
        <w:rPr/>
      </w:pPr>
      <w:r>
        <w:rPr>
          <w:rStyle w:val="Normal1"/>
          <w:lang w:val="es-ES_tradnl"/>
        </w:rPr>
        <w:t>c. Aukera eman dezan helduen oinarrizko hezkuntzako ikastetxe publikoek ziurtagiriak egin ahal izan ditzaten ematen dituzten ikasketa guztiei buruz.</w:t>
      </w:r>
    </w:p>
    <w:p>
      <w:pPr>
        <w:pStyle w:val="Normal"/>
        <w:rPr/>
      </w:pPr>
      <w:r>
        <w:rPr>
          <w:rStyle w:val="Normal1"/>
          <w:lang w:val="es-ES_tradnl"/>
        </w:rPr>
        <w:t>d. Helduen hezkuntzari, bereziki Orientazioaren eta Pedagogia Terapeutikoaren arloetan, baliabideak eman diezazkion, ikasleen behar bereziei erantzun ahal izateko.</w:t>
      </w:r>
    </w:p>
    <w:p>
      <w:pPr>
        <w:pStyle w:val="Normal"/>
        <w:rPr/>
      </w:pPr>
      <w:r>
        <w:rPr>
          <w:rStyle w:val="Normal1"/>
          <w:lang w:val="es-ES_tradnl"/>
        </w:rPr>
        <w:t>e. 19/2002 Legeko 3. artikulua betetzeko, prestakuntza-ekintzak bidera ditzan helduen hezkuntzan esku hartzen duten agenteentzat eta susta dezan esparru horretako curriculum-, metodologia-, teknologia- eta didaktika-berrikuntzei buruzko proiektuen lanket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