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4ko martxoaren 21ean egindako bileran, ondoko erabakia onetsi zuen: “Erabakia. Horren bidez, Nafarroako Gobernua premiatzen da tinko berma dezan egun dagoen Nafarroako Ospitaleguneko garbiketa zerbitzu publikoari eutsiko zaiola”. Erabakia heldu da Izquierda-Ezkerra parlamentu-taldeak aurkeztu zuen mozio batetik, zeina 2014ko otsailaren 21eko 31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Nafarroako Gobernua premiatzen du berehala zehaztu eta gara ditzan beharrezkoak diren neurriak, "Monte Alto", "Montes de Cierzo" eta Cintruenigoko ehiza-barrutietako naturguneetako fauna babestua bere onera ekartzeko eta pozoiak hondatutako ordena biologikoa lehenera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hiza-jarduera bertan behera utz dadin inplikatutako barrutietan, salbu eta basurdea eta untxia bezalako ehiza-espezieek nekazaritza-laboreetan eragindako kalteak kontrolatzeko lanak, harik eta pozoiak zelaian jarri izanak eragindako arriskua prebenitzeko baldintzak eduki arte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beharrezkoak diren prozedurak gara ditzan, kasuko udalek barrutien zaintza kendu ahal izateko pozoitzearekin ustez zerikusia duten pertsonei edo kolektiboei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sei hilabeteko epean taxutu dezan pozoiaren aurkako kudeaketa plan bat, zaintza areagotzeko eta hobetzeko berariazko neurriak jasoko dituena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