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l Gobierno de Navarra y del Departamento de Educación en relación con los objetivos y criterios para la escolarización del alumnado en las enseñanzas no universitarias y para la organización escolar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s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del Grupo Parlamentario Izquierda-Ezkerra, al amparo de lo establecido en el Reglamento del Parlamento de Navarra, presenta para su debate y votación en la Junta de Portavoces la siguiente interpelación al Consejero de Educ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del Gobierno de Navarra y del Departamento de Educación en relación con los objetivos y criterios para la escolarización del alumnado en las enseñanzas no universitarias y para la organización escolar.</w:t>
      </w:r>
    </w:p>
    <w:p>
      <w:pPr>
        <w:pStyle w:val="Normal"/>
        <w:rPr/>
      </w:pPr>
      <w:r>
        <w:rPr>
          <w:rStyle w:val="Normal1"/>
          <w:lang w:val="es-ES_tradnl"/>
        </w:rPr>
        <w:t>Pamplona, a 12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