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s medidas concretas planteadas en materia de modificación del impuesto de sociedades, publicada en el Boletín Oficial del Parlamento de Navarra núm. 63 de 9 de mayo de 2014.</w:t>
      </w:r>
    </w:p>
    <w:p>
      <w:pPr>
        <w:pStyle w:val="Normal"/>
        <w:rPr/>
      </w:pPr>
      <w:r>
        <w:rPr>
          <w:rStyle w:val="Normal1"/>
          <w:lang w:val="es-ES_tradnl"/>
        </w:rPr>
        <w:t>Pamplona, 2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adscrito al Grupo Parlamentario Bildu-Nafarroa, registrada con el número de entrada 1308, de 29 de abril de 2014 (8-14/PES-0095), mediante la que se interesa por las medidas concretas planteadas en materia de modificación del Impuesto sobre Sociedades en el marco de las medidas de fomento del emprendimiento y dinamización de la actividad empresarial, tiene el honor de informar lo siguiente:</w:t>
      </w:r>
    </w:p>
    <w:p>
      <w:pPr>
        <w:pStyle w:val="Normal"/>
        <w:rPr/>
      </w:pPr>
      <w:r>
        <w:rPr>
          <w:rStyle w:val="Normal1"/>
          <w:lang w:val="es-ES_tradnl"/>
        </w:rPr>
        <w:t>Como públicamente se ha puesto de manifiesto por el Gobierno de Navarra, a finales del mes de junio, se enviará al Parlamento de Navarra el documento sobre la reforma fiscal en el que se incluirán las medidas proyectadas para la reforma de los diferentes tributos vigentes en la Comunidad Foral de Navarra sobre los que ostenta competencia normativa, incluyendo el Impuesto sobre Sociedades. Dichas medidas se encuentran en estudio sin que se haya tomado decisión alguna sobre cuáles de ellas se integrarán en el correspondiente Anteproyecto de Ley Foral, por lo que no resulta posible en este momento su concreción y especificación.</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28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