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zerga berriak hitzartzeko prozesuari buruzkoa, Foru Diputazioak emana. Galdera argitaratu zen 2014ko otsailaren 7ko 23. Nafarroako Parlamentuko Aldizkari Ofizialean.</w:t>
      </w:r>
    </w:p>
    <w:p>
      <w:pPr>
        <w:pStyle w:val="Normal"/>
        <w:rPr/>
      </w:pPr>
      <w:r>
        <w:rPr>
          <w:rStyle w:val="Normal1"/>
          <w:lang w:val="es-ES_tradnl"/>
        </w:rPr>
        <w:t>Iruñean, 2014ko martxo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esanez Estatuarekiko negoziazioko zazpi hilabete jarrai galdu direla hark hartutako erabakia, BEZaren itzulketak geroratzekoa, hein batean zuzentzen (PES-00027). Hauxe erantzun dio Nafarroako Gobernuko Ekonomia, Ogasun, Industria eta Enpleguko kontseilariak:</w:t>
      </w:r>
    </w:p>
    <w:p>
      <w:pPr>
        <w:pStyle w:val="Normal"/>
        <w:rPr/>
      </w:pPr>
      <w:r>
        <w:rPr>
          <w:rStyle w:val="Normal1"/>
          <w:lang w:val="es-ES_tradnl"/>
        </w:rPr>
        <w:t>1. Zerga berriak hitzartzeko prozesuan horrek guztiak izandako eragina:</w:t>
      </w:r>
    </w:p>
    <w:p>
      <w:pPr>
        <w:pStyle w:val="Normal"/>
        <w:rPr/>
      </w:pPr>
      <w:r>
        <w:rPr>
          <w:rStyle w:val="Normal1"/>
          <w:lang w:val="es-ES_tradnl"/>
        </w:rPr>
        <w:t>Lehenik argitu behar da ez dela egia Estatuarekiko negoziazioko zazpi hilabete galdu direla 2012ko BEZaren itzulketak geroratzeko erabakia zuzentzeko.</w:t>
      </w:r>
    </w:p>
    <w:p>
      <w:pPr>
        <w:pStyle w:val="Normal"/>
        <w:rPr/>
      </w:pPr>
      <w:r>
        <w:rPr>
          <w:rStyle w:val="Normal1"/>
          <w:lang w:val="es-ES_tradnl"/>
        </w:rPr>
        <w:t>Uztailaren 2an, lehendabizi arduradun politikoen artean eta bigarrenik Nafarroako Zerga Ogasuneko teknikarien eta Ogasuneko eta Administrazio Publikoetako Ministerioko teknikarien artean zenbait harreman egin ondoren, lan bilera egin zen, bi administrazioen jarrerak finkatzeko, konexio puntuak eta beste harmonizazio-arau batzuk zirela-eta, zerga berrietako bakoitzerako alegia: zenbait loteria eta apustutako sarien gaineko karga berezia, on line jokoen gaineko zerga, zenbait hidrokarburoren txikizkako salmentaren gaineko zerga hidrokarburoen gaineko zergan sartzea, energia elektrikoaren ekoizpenaren balioaren gaineko zerga, kreditu entitateetako gordailuen gaineko zerga.</w:t>
      </w:r>
    </w:p>
    <w:p>
      <w:pPr>
        <w:pStyle w:val="Normal"/>
        <w:rPr/>
      </w:pPr>
      <w:r>
        <w:rPr>
          <w:rStyle w:val="Normal1"/>
          <w:lang w:val="es-ES_tradnl"/>
        </w:rPr>
        <w:t>Irailaren 18an proposamen tekniko bat jaso zen, hain zuzen ere Estatuko Administrazio Orokorraren proposamena Hitzarmen Ekonomikoan zenbait tributu zirela-eta egin beharreko egokitzapenei buruz.</w:t>
      </w:r>
    </w:p>
    <w:p>
      <w:pPr>
        <w:pStyle w:val="Normal"/>
        <w:rPr/>
      </w:pPr>
      <w:r>
        <w:rPr>
          <w:rStyle w:val="Normal1"/>
          <w:lang w:val="es-ES_tradnl"/>
        </w:rPr>
        <w:t>Alde batetik, Nafarroako Zerga Ogasunak proposamen tekniko hori aztertu behar du, eta bestetik, Estatuko Administrazioaren jarrera ezagutzeko zain dago, hitzartu beharreko zerga berri horien ondoriozko finantza-fluxuei dagokienez. Horretarako zerga-bilketaren gaineko informazioa eta zergagaiekin zerikusia duten beste estatistika batzuk eduki behar dira.</w:t>
      </w:r>
    </w:p>
    <w:p>
      <w:pPr>
        <w:pStyle w:val="Normal"/>
        <w:rPr/>
      </w:pPr>
      <w:r>
        <w:rPr>
          <w:rStyle w:val="Normal1"/>
          <w:lang w:val="es-ES_tradnl"/>
        </w:rPr>
        <w:t>Zerga berri horien tributu-harmonizazioari dagokion erantzukizuna Nafarroako Zerga Ogasunaren esku dago, eta arlo horretan egiten diren akordioen araberako finantza-fluxuak sortuko dira. Horiek negoziatzea Politika Ekonomiko eta Enpresarialaren Zuzendaritza Nagusiari dagokio.</w:t>
      </w:r>
    </w:p>
    <w:p>
      <w:pPr>
        <w:pStyle w:val="Normal"/>
        <w:rPr/>
      </w:pPr>
      <w:r>
        <w:rPr>
          <w:rStyle w:val="Normal1"/>
          <w:lang w:val="es-ES_tradnl"/>
        </w:rPr>
        <w:t>Jakina denez, negoziazio horretako oztopoetako bat energia elektrikoaren ekoizpenaren gaineko zergaren harmonizazioa da. Zerga horretarako arau desberdinak ezarri dira lurralde erkidean eta Nafarroako Foru Komunitatean, eta horregatik Estatuak errekurtsoa jarri du Konstituzio Auzitegian.</w:t>
      </w:r>
    </w:p>
    <w:p>
      <w:pPr>
        <w:pStyle w:val="Normal"/>
        <w:rPr/>
      </w:pPr>
      <w:r>
        <w:rPr>
          <w:rStyle w:val="Normal1"/>
          <w:lang w:val="es-ES_tradnl"/>
        </w:rPr>
        <w:t>Estatuko Administrazio Orokorrarekin beste negoziazio batzuk egin dira 2013an. Negoziagai izan dira, adibidez, Eurostatek zergen bidezko diru-sarreretarako finkatu duen sorrera-irizpidea doitze fiskalei aplikatzearen ingurukoak, edo doitze fiskalen erregularizazioa dagozkion urtera aurreratzea, ibilgailuen esportazioko merkaturatze-aldaketaren ondorioz Koordinazio Batzordeak 2012ko maiatzaren 7an hartutako erabakiaren aplikazioan gertatzen ari zen aplikazio ez-linealak batik bat eraginda. Negoziazio horiek Politika Ekonomiko eta Enpresarialaren Zuzendaritza Nagusiaren eta Aurrekontuaren Zuzendaritza Nagusiaren eskumenekoak dira, eta beraz ez dute oztopatu Hitzarmen Ekonomikoa zerga berriei egokitzeko negoziazioa.</w:t>
      </w:r>
    </w:p>
    <w:p>
      <w:pPr>
        <w:pStyle w:val="Normal"/>
        <w:rPr/>
      </w:pPr>
      <w:r>
        <w:rPr>
          <w:rStyle w:val="Normal1"/>
          <w:lang w:val="es-ES_tradnl"/>
        </w:rPr>
        <w:t>2. Zerga berriak hitzartzeko prozesuaren egungo egoera:</w:t>
      </w:r>
    </w:p>
    <w:p>
      <w:pPr>
        <w:pStyle w:val="Normal"/>
        <w:rPr/>
      </w:pPr>
      <w:r>
        <w:rPr>
          <w:rStyle w:val="Normal1"/>
          <w:lang w:val="es-ES_tradnl"/>
        </w:rPr>
        <w:t>Joan den otsailaren 5ean, Ekonomia, Ogasun, Industria eta Enplegu Departamentuaren egitura organikoa birmoldatu eta Nafarroako Zerga Ogasunean izendapen berriak egin ondoren, kontseilariak, Nafarroako Zerga Ogasuneko zuzendari kudeatzaileak eta Politika Ekonomiko eta Enpresarialaren zuzendari nagusiak bilera egin zuten Autonomia eta Toki Erakundeekiko Koordinaziorako Idazkaritza Nagusiko arduradunekin, hitzartu beharreko zerga berrien tributu-harmonizazioari buruzko negoziazioan aurrera egiteko. Negoziazio horretan, lehen aipatu denez, energia elektrikoaren ekoizpenaren gaineko zergaren inguruko desadostasunak sortu dira, eta agerian jarri da, halaber, informazioa trukatu beharra dagoela zerga-bilketari buruz eta finantza-fluxu deribatuei dagokienez akordioa finkatzea ahalbidetu behar duten beste estatistika batzuei buru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rtxoaren 5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