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junio de 2014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n ejercicio de la iniciativa legislativa que le reconoce el artículo 19.1.b) de la Ley Orgánica de Reintegración y Amejoramiento del Régimen Foral de Navarra, los Grupos Parlamentarios Unión del Pueblo Navarro, Socialistas de Navarra y Popular del Parlamento de Navarra han presentado la proposición de Ley Foral por la que se modifica la Ley Foral 20/1012, de 26 de diciembre, por la que se establecen la cuantía y la fórmula de reparto del Fondo de Participación de las Haciendas Locales en los Tributos de Navarra por transferencias corrientes para los ejercicios presupuestarios de 2013 y 2014, solicitando su tramitación urgente y en lectura única.</w:t>
      </w:r>
    </w:p>
    <w:p>
      <w:pPr>
        <w:pStyle w:val="Normal"/>
        <w:rPr/>
      </w:pPr>
      <w:r>
        <w:rPr>
          <w:rStyle w:val="Normal1"/>
          <w:lang w:val="es-ES_tradnl"/>
        </w:rPr>
        <w:t>En su virtud, de conformidad con lo dispuesto en los artículos 110, 111, 148 y 158 del Reglamento de la Cámara, previo acuerdo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Ordenar la publicación de la proposición de Ley Foral por la que se modifica la Ley Foral 20/1012, de 26 de diciembre, por la que se establecen la cuantía y la fórmula de reparto del Fondo de Participación de las Haciendas Locales en los Tributos de Navarra por transferencias corrientes para los ejercicios presupuestarios de 2013 y 2014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Tramitar la referida proposición de Ley Foral por el procedimiento de urgencia y en lectura únic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Remitir la referida proposición de Ley Foral al Gobierno de Navarra a los efectos previstos en el artículo 148 del Reglamento, indicándole que el plazo para la manifestación de su criterio es de ocho días.</w:t>
      </w:r>
    </w:p>
    <w:p>
      <w:pPr>
        <w:pStyle w:val="Normal"/>
        <w:rPr/>
      </w:pPr>
      <w:r>
        <w:rPr>
          <w:rStyle w:val="Normal1"/>
          <w:b/>
          <w:lang w:val="es-ES_tradnl"/>
        </w:rPr>
        <w:t>4.º</w:t>
      </w:r>
      <w:r>
        <w:rPr>
          <w:rStyle w:val="Normal1"/>
          <w:lang w:val="es-ES_tradnl"/>
        </w:rPr>
        <w:t xml:space="preserve"> Disponer la apertura del plazo de enmiendas hasta las 12:00 horas del día anterior a la sesión plenaria en la que haya de debatirse, que deberán presentarse ante la Mesa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juni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Titulotexto"/>
        <w:rPr/>
      </w:pPr>
      <w:r>
        <w:rPr>
          <w:spacing w:val="0"/>
          <w:lang w:val="es-ES_tradnl"/>
        </w:rPr>
        <w:t>Proposición de Ley Foral por la que se modifica la Ley Foral 20/2012, de 26 de diciembre, por la que se establecen la cuantía y la fórmula de reparto del Fondo de Participación de las Haciendas Locales en los Tributos de Navarra por Transferencias Corrientes para los ejercicios presupuestarios de 2013 y 2014</w:t>
      </w:r>
    </w:p>
    <w:p>
      <w:pPr>
        <w:pStyle w:val="Normal"/>
        <w:spacing w:lineRule="exact" w:line="223"/>
        <w:ind w:hanging="0"/>
        <w:jc w:val="center"/>
        <w:rPr/>
      </w:pPr>
      <w:r>
        <w:rPr>
          <w:rStyle w:val="Normal1"/>
          <w:caps/>
          <w:lang w:val="es-ES_tradnl"/>
        </w:rPr>
        <w:t>Exposición de motivos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Ante la difícil interpretación del artículo 15 de la ley que se pretende modificar, que contempla la Compensación a Ayuntamientos de Navarra por abonos realizados por dedicación al cargo electo, en lo que se refiere al incumplimiento de la Ley de Símbolos de Navarra, se hace necesario concretar a qué incumplimientos se refiere.</w:t>
      </w:r>
    </w:p>
    <w:p>
      <w:pPr>
        <w:pStyle w:val="Normal"/>
        <w:spacing w:lineRule="exact" w:line="223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únic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Se modifica el punto 1 de la letra g) del artículo 15 de la Ley Foral 20/2012, de 26 de diciembre, por la que se establecen la cuantía y la fórmula de reparto del Fondo de Participación de las Haciendas Locales en los Tributos de Navarra por Transferencias Corrientes para los ejercicios presupuestarios de 2013 y 2014.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Tras los dos primeros párrafos del punto 1 de la letra g) del artículo 15, “1. Incumplimiento de la Ley Foral 24/2003, de 4 de abril, de símbolos de Navarra”, se añade un nuevo párrafo del siguiente tenor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 los efectos establecidos en este artículo, se considerarán incumplimientos de la Ley Foral 24/2003, de 4 de abril, de símbolos de Navarra, las siguientes actuaciones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que no se exhiban en el exterior de las casas consistoriales las banderas legalmente previstas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que se exhiban en cualquier edificio o instalación municipal banderas de otros países o comunidades autónomas, salvo en los casos previstos en el artículo 8.3 de la Ley Foral 24/2003, de 4 de abril, de Símbolos de Navarra”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Disposición final única.</w:t>
      </w:r>
      <w:r>
        <w:rPr>
          <w:rStyle w:val="Normal1"/>
          <w:lang w:val="es-ES_tradnl"/>
        </w:rPr>
        <w:t xml:space="preserve"> Entrada en vigor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ente ley foral entrará en vigor el día siguiente al de su publicación en el Boletín Oficial de Nava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