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Comisión de Régimen Foral del Parlamento de Navarra, en sesión celebrada el día 24 de junio de 2014, ha autorizado a la Corporación Pública Empresarial de Navarra para la transmisión de las acciones del Centro Navarro de Autoaprendizaje de Idiomas, S.A.</w:t>
      </w:r>
    </w:p>
    <w:p>
      <w:pPr>
        <w:pStyle w:val="Normal"/>
        <w:rPr/>
      </w:pPr>
      <w:r>
        <w:rPr>
          <w:rStyle w:val="Normal1"/>
          <w:lang w:val="es-ES_tradnl"/>
        </w:rPr>
        <w:t>Se ordena su publicación, en cumplimiento de lo dispuesto en el artículo 113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