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nu Ayerdi Olaizola sobre el informe del impacto recaudatorio que podría tener la transformación de las reducciones existentes, aplicables sobre la base imponible del IRPF, en deducciones aplicables sobre la cuota íntegra, publicada en el Boletín Oficial del Parlamento de Navarra núm. 63 de 9 de mayo de 2014.</w:t>
      </w:r>
    </w:p>
    <w:p>
      <w:pPr>
        <w:pStyle w:val="Normal"/>
        <w:rPr/>
      </w:pPr>
      <w:r>
        <w:rPr>
          <w:rStyle w:val="Normal1"/>
          <w:lang w:val="es-ES_tradnl"/>
        </w:rPr>
        <w:t>Pamplona, 6 de junio 2014</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La Consejera de Economía, Hacienda, Industria y Empleo del Gobierno de Navarra, en relación con la pregunta para su respuesta por escrito presentada por D. Manu Ayerdi Olaizola, Parlamentario Foral no adscrito, registrada con el número de entrada 1336, de 30 de abril de 2014 (8-14/PES-0106), relativa al informe del impacto recaudatorio que podría tener la transformación de las reducciones actualmente existentes aplicables sobre la base imponible del IRPF en deducciones aplicables sobre la cuota íntegra, tiene el honor de informa lo siguiente:</w:t>
      </w:r>
    </w:p>
    <w:p>
      <w:pPr>
        <w:pStyle w:val="Normal"/>
        <w:rPr/>
      </w:pPr>
      <w:r>
        <w:rPr>
          <w:rStyle w:val="Normal1"/>
          <w:lang w:val="es-ES_tradnl"/>
        </w:rPr>
        <w:t>1. En el marco de la Ponencia creada en materia fiscal en el Parlamento de Navarra se encomendó la emisión de un estudio individualizado del impacto que tendría sobre la recaudación transformar las reducciones actualmente existentes en la base del IRPF en deducciones en cuota, tanto las correspondientes al mínimo personal como familiar y la reducción por planes de pensiones o similares, estableciendo diversos escenarios, sin fecha concreta de realización.</w:t>
      </w:r>
    </w:p>
    <w:p>
      <w:pPr>
        <w:pStyle w:val="Normal"/>
        <w:rPr/>
      </w:pPr>
      <w:r>
        <w:rPr>
          <w:rStyle w:val="Normal1"/>
          <w:lang w:val="es-ES_tradnl"/>
        </w:rPr>
        <w:t>2. Hacienda Tributaria de Navarra valoró la petición ya en 2013, expuso su parecer en la ponencia y se acordó en sesión celebrada el día 26 de junio de 2013 la posibilidad de realizar sesiones específicas en el segundo semestre de 2013 para tratar los temas pendientes.</w:t>
      </w:r>
    </w:p>
    <w:p>
      <w:pPr>
        <w:pStyle w:val="Normal"/>
        <w:rPr/>
      </w:pPr>
      <w:r>
        <w:rPr>
          <w:rStyle w:val="Normal1"/>
          <w:lang w:val="es-ES_tradnl"/>
        </w:rPr>
        <w:t>3. El estudio realizado hasta la fecha se refiere al impacto recaudatorio referido al mínimo personal, contemplando cuatro escenarios diferentes ya conocidos por la Ponencia.</w:t>
      </w:r>
    </w:p>
    <w:p>
      <w:pPr>
        <w:pStyle w:val="Normal"/>
        <w:rPr/>
      </w:pPr>
      <w:r>
        <w:rPr>
          <w:rStyle w:val="Normal1"/>
          <w:lang w:val="es-ES_tradnl"/>
        </w:rPr>
        <w:t>4. Como se dice en la redacción de la pregunta, en el mes de febrero se presentó pregunta parlamentaria (PES-00018) en relación con este tema y obtuvo la oportuna contestación.</w:t>
      </w:r>
    </w:p>
    <w:p>
      <w:pPr>
        <w:pStyle w:val="Normal"/>
        <w:rPr/>
      </w:pPr>
      <w:r>
        <w:rPr>
          <w:rStyle w:val="Normal1"/>
          <w:lang w:val="es-ES_tradnl"/>
        </w:rPr>
        <w:t>5. A las cuestiones formuladas en la pregunta de que se trata se informa:</w:t>
      </w:r>
    </w:p>
    <w:p>
      <w:pPr>
        <w:pStyle w:val="Normal"/>
        <w:rPr/>
      </w:pPr>
      <w:r>
        <w:rPr>
          <w:rStyle w:val="Normal1"/>
          <w:lang w:val="es-ES_tradnl"/>
        </w:rPr>
        <w:t xml:space="preserve">a. </w:t>
        <w:noBreakHyphen/>
        <w:t>Se encuentra ultimado el informe referido al impacto recaudatorio de la transformación del mínimo personal de reducción en la base imponible a deducción de la cuota íntegra, contemplando los cuatro escenarios posibles ya conocidos por la ponencia.</w:t>
      </w:r>
    </w:p>
    <w:p>
      <w:pPr>
        <w:pStyle w:val="Normal"/>
        <w:rPr/>
      </w:pPr>
      <w:r>
        <w:rPr>
          <w:rStyle w:val="Normal1"/>
          <w:lang w:val="es-ES_tradnl"/>
        </w:rPr>
        <w:t xml:space="preserve">b. </w:t>
        <w:noBreakHyphen/>
        <w:t>La presentación de los resultados se realizará en la sesión que la ponencia fiscal tiene concertada el jueves 5 de junio de 2014.</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a 30 de mayo de 2014</w:t>
      </w:r>
    </w:p>
    <w:p>
      <w:pPr>
        <w:pStyle w:val="Normal"/>
        <w:keepLines/>
        <w:widowControl/>
        <w:bidi w:val="0"/>
        <w:spacing w:lineRule="exact" w:line="230" w:before="0" w:after="113"/>
        <w:ind w:firstLine="283"/>
        <w:jc w:val="both"/>
        <w:rPr/>
      </w:pPr>
      <w:r>
        <w:rPr>
          <w:rStyle w:val="Normal1"/>
          <w:lang w:val="es-ES_tradnl"/>
        </w:rPr>
        <w:t>La Consejera de Economía, Hacienda, Industria y Empleo: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