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Sozietateen gaineko zerga aldatzeko proposatutako neurri zehatzei buruzkoa, Foru Diputazioak emana. Galdera argitaratu zen 2014ko maiatzaren 9ko 63. Nafarroako Parlamentuko Aldizkari Ofizialean.</w:t>
      </w:r>
    </w:p>
    <w:p>
      <w:pPr>
        <w:pStyle w:val="Normal"/>
        <w:rPr/>
      </w:pPr>
      <w:r>
        <w:rPr>
          <w:rStyle w:val="Normal1"/>
          <w:lang w:val="es-ES_tradnl"/>
        </w:rPr>
        <w:t>Iruñean, 2014ko ekain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ezagutze aldera sozietateen gaineko zergaren aldaketaren arloan planteatutako neurri zehatzak, ekintzailetza sustatzeko eta enpresa-jarduera dinamizatzearen esparruan (8-14/PES-0095). Galdera hori 2014ko apirilaren 29ko 1308 sarrera-zenbakiarekin erregistratu zen. Hona Nafarroako Gobernuko Ekonomia, Ogasun, Industria eta Enplegu kontseilariak horri buruz ematen dion informazioa:</w:t>
      </w:r>
    </w:p>
    <w:p>
      <w:pPr>
        <w:pStyle w:val="Normal"/>
        <w:rPr/>
      </w:pPr>
      <w:r>
        <w:rPr>
          <w:rStyle w:val="Normal1"/>
          <w:lang w:val="es-ES_tradnl"/>
        </w:rPr>
        <w:t>Nafarroako Gobernuak publikoki ezagutzera eman duenez, ekainaren amaieran Nafarroako Parlamentura igorriko da zerga erreformari buruzko agiria, non jasoko baitira Nafarroako Foru Komunitatean indarra duten eta haren araugintza-eskumenekoak diren zergak, sozietateen gaineko zerga barne dela, erreformatzeko proiektatu diren neurriak. Neurri horiek aztertzen ari gara, eta oraindik ez da erabaki haietatik zein sartuko diren kasuko lege aurreproiektuan. Hori dela eta, ezin dira une honetan zehaztu eta xehakat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irailaren 28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