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 xml:space="preserve">Debate y votación de la proposición de Ley Foral de modificación de la Ley Foral 2/1995, de Haciendas Locales de Navarra. </w:t>
      </w:r>
    </w:p>
    <w:p>
      <w:pPr>
        <w:pStyle w:val="Texto"/>
        <w:rPr/>
      </w:pPr>
      <w:r>
        <w:rPr>
          <w:b w:val="false"/>
          <w:sz w:val="21"/>
          <w:lang w:val="es-ES_tradnl"/>
        </w:rPr>
        <w:t>SR. PRESIDENTE:</w:t>
      </w:r>
      <w:r>
        <w:rPr>
          <w:b w:val="false"/>
          <w:i/>
          <w:sz w:val="21"/>
          <w:lang w:val="es-ES_tradnl"/>
        </w:rPr>
        <w:t xml:space="preserve"> Como habíamos dicho al principio de esta sesión, se había producido, con el beneplácito de todos los grupos, una modificación del orden del día para que sus señorías pudiesen valorar convenientemente una enmienda </w:t>
      </w:r>
      <w:r>
        <w:rPr>
          <w:b w:val="false"/>
          <w:sz w:val="21"/>
          <w:lang w:val="es-ES_tradnl"/>
        </w:rPr>
        <w:t>in voce</w:t>
      </w:r>
      <w:r>
        <w:rPr>
          <w:lang w:val="es-ES_tradnl"/>
        </w:rPr>
        <w:t xml:space="preserve"> que se había presentado al primer punto del orden del día. De acuerdo con la interpretación que hacen los servicios de la Cámara, en función del artículo 142, al ser una ley de mayoría absoluta, se precisaría el beneplácito de todos los grupos parlamentarios. ¿Hay algún grupo parlamentario que se oponga a esta enmienda? Señor Ramírez Erro.</w:t>
      </w:r>
    </w:p>
    <w:p>
      <w:pPr>
        <w:pStyle w:val="Texto"/>
        <w:rPr/>
      </w:pPr>
      <w:r>
        <w:rPr>
          <w:i w:val="false"/>
          <w:lang w:val="es-ES_tradnl"/>
        </w:rPr>
        <w:t>SR. RAMÍREZ ERRO:</w:t>
      </w:r>
      <w:r>
        <w:rPr>
          <w:lang w:val="es-ES_tradnl"/>
        </w:rPr>
        <w:t xml:space="preserve"> Gracias, señor Presidente. Nosotros quisiéramos conocer la opinión de los servicios jurídicos con respecto a la admisibilidad de una enmienda a una ley para modificar otra, y también si la Mesa ha adoptado algún criterio y alguna decisión al respecto. Gracias. </w:t>
      </w:r>
    </w:p>
    <w:p>
      <w:pPr>
        <w:pStyle w:val="Texto"/>
        <w:rPr/>
      </w:pPr>
      <w:r>
        <w:rPr>
          <w:i w:val="false"/>
          <w:lang w:val="es-ES_tradnl"/>
        </w:rPr>
        <w:t>SR. PRESIDENTE:</w:t>
      </w:r>
      <w:r>
        <w:rPr>
          <w:lang w:val="es-ES_tradnl"/>
        </w:rPr>
        <w:t xml:space="preserve"> Como comprenderá, lo que ha dicho este Presidente es en función de los servicios jurídicos de la Cámara e incluso le he recordado el artículo que afecta, que es el 142, al tratarse de una ley de mayoría absoluta, como es la de Haciendas Locales, e introducirse una enmienda. Si algún grupo parlamentario se opone a su tramitación, no se admitirá. Esa es la cuestión. Señor Ramírez, por favor, última intervención. </w:t>
      </w:r>
    </w:p>
    <w:p>
      <w:pPr>
        <w:pStyle w:val="Texto"/>
        <w:rPr/>
      </w:pPr>
      <w:r>
        <w:rPr>
          <w:i w:val="false"/>
          <w:lang w:val="es-ES_tradnl"/>
        </w:rPr>
        <w:t>SR. RAMÍREZ ERRO:</w:t>
      </w:r>
      <w:r>
        <w:rPr>
          <w:lang w:val="es-ES_tradnl"/>
        </w:rPr>
        <w:t xml:space="preserve"> Sí, señor Presidente. Yo no me refería a esa cuestión. La enmienda a la que usted se refiere pretende modificar otra ley diferente en el debate de la Ley Foral de Haciendas Locales, y, evidentemente, queremos conocer si la modificación de una ley diferente a través de una enmienda a otra ley es acorde al Reglamento y si la Mesa del Parlamento de Navarra ha tomado alguna decisión al respecto.</w:t>
      </w:r>
    </w:p>
    <w:p>
      <w:pPr>
        <w:pStyle w:val="Texto"/>
        <w:rPr/>
      </w:pPr>
      <w:r>
        <w:rPr>
          <w:i w:val="false"/>
          <w:lang w:val="es-ES_tradnl"/>
        </w:rPr>
        <w:t>SR. PRESIDENTE:</w:t>
      </w:r>
      <w:r>
        <w:rPr>
          <w:lang w:val="es-ES_tradnl"/>
        </w:rPr>
        <w:t xml:space="preserve"> La Mesa no ha tomado ninguna decisión al respecto fundamentalmente porque estamos en el paso previo, que es si algún grupo se opone o no se opone. Por eso se ha hecho un receso para ver si todos ustedes estaban de acuerdo. Si todo el mundo estuviera de acuerdo, lo hubiésemos valorado, pero si hay alguien que se opone... ¿Ustedes se oponen a la tramitación de la enmienda, señor Ramírez Erro?, ¿sí o no? ¿Algún grupo se opone?</w:t>
      </w:r>
    </w:p>
    <w:p>
      <w:pPr>
        <w:pStyle w:val="Texto"/>
        <w:rPr/>
      </w:pPr>
      <w:r>
        <w:rPr>
          <w:i w:val="false"/>
          <w:lang w:val="es-ES_tradnl"/>
        </w:rPr>
        <w:t>SR. RAMÍREZ ERRO:</w:t>
      </w:r>
      <w:r>
        <w:rPr>
          <w:lang w:val="es-ES_tradnl"/>
        </w:rPr>
        <w:t xml:space="preserve"> Si me lo permite, quisiéramos un receso para conocer el criterio de los servicios jurídicos de la Cámara.</w:t>
      </w:r>
    </w:p>
    <w:p>
      <w:pPr>
        <w:pStyle w:val="Texto"/>
        <w:rPr/>
      </w:pPr>
      <w:r>
        <w:rPr>
          <w:i w:val="false"/>
          <w:lang w:val="es-ES_tradnl"/>
        </w:rPr>
        <w:t>SR. PRESIDENTE:</w:t>
      </w:r>
      <w:r>
        <w:rPr>
          <w:lang w:val="es-ES_tradnl"/>
        </w:rPr>
        <w:t xml:space="preserve"> ¿Algún grupo más se opone, aparte del Grupo Parlamentario Aralar-Nafarroa Bai? ¿Bildu-Nafarroa también se opone? ¿Ningún grupo más? Por lo tanto, señorías, no se puede tramitar, de acuerdo con el artículo 142 del Reglamento de la Cámara.</w:t>
      </w:r>
    </w:p>
    <w:p>
      <w:pPr>
        <w:pStyle w:val="Texto"/>
        <w:rPr>
          <w:lang w:val="es-ES_tradnl"/>
        </w:rPr>
      </w:pPr>
      <w:r>
        <w:rPr>
          <w:lang w:val="es-ES_tradnl"/>
        </w:rPr>
        <w:t>Entramos, por lo tanto, en este punto del orden del día: Debate y votación de la proposición de ley foral de modificación de la Ley Foral de Haciendas Locales de Navarra del año 95. De conformidad con lo dispuesto en los artículos 131 y 148 del Reglamento del Parlamento, vamos a abrir un debate a la totalidad con un turno a favor y otro en contra. El señor Ayerdi también tendrá la oportunidad de intervenir, ya que ha firmado y no se pudo debatir en Comisión, para fijar su postura y explicar su iniciativa también, en el último lugar de los turnos a favor. ¿Turno a favor? Señor Esparza, tiene usted la palabra.</w:t>
      </w:r>
    </w:p>
    <w:p>
      <w:pPr>
        <w:pStyle w:val="Texto"/>
        <w:rPr/>
      </w:pPr>
      <w:r>
        <w:rPr>
          <w:i w:val="false"/>
          <w:lang w:val="es-ES_tradnl"/>
        </w:rPr>
        <w:t>SR. ESPARZA IRIARTE:</w:t>
      </w:r>
      <w:r>
        <w:rPr>
          <w:lang w:val="es-ES_tradnl"/>
        </w:rPr>
        <w:t xml:space="preserve"> Gracias, señor Presidente. La verdad es que todavía está uno perplejo por lo que acaba de pasar hace un minuto: los señores de Bildu y Aralar-Nafarroa Bai han impedido a los Ayuntamientos cobrar el pago a corporativos en este año 2014. Todavía está uno perplejo y por eso casi no salgo, señor Presidente, ya me puede perdonar. Es increíble que ayer en la Comisión todos dijéramos que queríamos presentar iniciativas para que cobraran los Ayuntamientos en 2014, y en este momento, por dos partidos, no vamos a cobrar, de momento, las retribuciones a corporativos. </w:t>
      </w:r>
    </w:p>
    <w:p>
      <w:pPr>
        <w:pStyle w:val="Texto"/>
        <w:rPr/>
      </w:pPr>
      <w:r>
        <w:rPr>
          <w:spacing w:val="0"/>
          <w:lang w:val="es-ES_tradnl"/>
        </w:rPr>
        <w:t xml:space="preserve">Pero, bueno, yo creo que el tema es el primer punto, modificación para que los Ayuntamientos no cobremos los ICIO de algunas viviendas. Pues estamos totalmente de acuerdo con esta modificación, con que no se cobren los ICIO a aquellas personas que utilicen las viviendas que fueron de bomberos, de camineros y otros. También quiero comentar que no por ello deben dejar de presentarse las licencias y proyectos oportunos. No por estar exentas deben dejar de presentarse las licencias oportunas para el control de los Ayuntamientos. </w:t>
      </w:r>
    </w:p>
    <w:p>
      <w:pPr>
        <w:pStyle w:val="Texto"/>
        <w:rPr>
          <w:lang w:val="es-ES_tradnl"/>
        </w:rPr>
      </w:pPr>
      <w:r>
        <w:rPr>
          <w:lang w:val="es-ES_tradnl"/>
        </w:rPr>
        <w:t xml:space="preserve">Y gracias, pero vuelvo a decir lo primero, es una pena que nos marchemos hoy sin que los Ayuntamientos puedan cobrar los 5.200.000 euros que están demandando. Ustedes, inicialmente, quieren pagar el 0-3 años y luego no quieren que cobremos las retribuciones que todos están deseando. Muchas gracias. </w:t>
      </w:r>
    </w:p>
    <w:p>
      <w:pPr>
        <w:pStyle w:val="Texto"/>
        <w:rPr/>
      </w:pPr>
      <w:r>
        <w:rPr>
          <w:i w:val="false"/>
          <w:lang w:val="es-ES_tradnl"/>
        </w:rPr>
        <w:t>SR. PRESIDENTE:</w:t>
      </w:r>
      <w:r>
        <w:rPr>
          <w:lang w:val="es-ES_tradnl"/>
        </w:rPr>
        <w:t xml:space="preserve"> Muchas gracias a usted. Al ser una ley de mayoría absoluta, la votación será a las once y diez de la mañana. Señora Esporrín, tiene la palabra.</w:t>
      </w:r>
    </w:p>
    <w:p>
      <w:pPr>
        <w:pStyle w:val="Texto"/>
        <w:rPr/>
      </w:pPr>
      <w:r>
        <w:rPr>
          <w:i w:val="false"/>
          <w:lang w:val="es-ES_tradnl"/>
        </w:rPr>
        <w:t>SRA. ESPORRÍN LAS HERAS:</w:t>
      </w:r>
      <w:r>
        <w:rPr>
          <w:lang w:val="es-ES_tradnl"/>
        </w:rPr>
        <w:t xml:space="preserve"> Muchas gracias, Presidente. Buenos días. Por supuesto, vamos a votar a favor de la ley que nos han planteado hoy los Parlamentarios no adscritos, porque entendemos que el fin es bueno. El fin es que en las modificaciones o rehabilitaciones que tengan que hacerse en unas viviendas propiedad de la Comunidad Foral, si estas van a ser destinadas a fines sociales, no se pague el ICIO. Desde luego, no podemos estar más de acuerdo con ello. </w:t>
      </w:r>
    </w:p>
    <w:p>
      <w:pPr>
        <w:pStyle w:val="Texto"/>
        <w:rPr>
          <w:lang w:val="es-ES_tradnl"/>
        </w:rPr>
      </w:pPr>
      <w:r>
        <w:rPr>
          <w:lang w:val="es-ES_tradnl"/>
        </w:rPr>
        <w:t>Como entendíamos que esta ley era muy sencilla y, además, estaba relacionada con las Haciendas Locales, aunque sabemos que no es exactamente la ley, nuestra pretensión con la enmienda era únicamente facilitar esa dificultad que, por lo visto, ha tenido el departamento para pagar en el año 2014 a los corporativos de los fondos que les correspondían mediante la Ley Foral de Haciendas Locales de Navarra. Pues bien, a una cosa tan sencilla, a la que yo no le veo mayor dificultad, parece que aquí se le ponen todas. Y, como se le ponen todas, resulta que hemos presentado la enmienda, y, por nuestra parte, nos ha sorprendido cómo queremos resolver un problema de interpretación, y los demócratas –el señor Zabaleta me ha dicho en el previo que yo no soy demócrata– resulta que ahora no permiten que se tramite esta enmienda.</w:t>
      </w:r>
    </w:p>
    <w:p>
      <w:pPr>
        <w:pStyle w:val="Texto"/>
        <w:rPr/>
      </w:pPr>
      <w:r>
        <w:rPr>
          <w:i w:val="false"/>
          <w:lang w:val="es-ES_tradnl"/>
        </w:rPr>
        <w:t>SR. ZABALETA ZABALETA:</w:t>
      </w:r>
      <w:r>
        <w:rPr>
          <w:lang w:val="es-ES_tradnl"/>
        </w:rPr>
        <w:t xml:space="preserve"> Luego pido la palabra, señor Presidente, que ha habido una alusión que no es cierta. </w:t>
      </w:r>
    </w:p>
    <w:p>
      <w:pPr>
        <w:pStyle w:val="Texto"/>
        <w:rPr/>
      </w:pPr>
      <w:r>
        <w:rPr>
          <w:i w:val="false"/>
          <w:lang w:val="es-ES_tradnl"/>
        </w:rPr>
        <w:t>SR. PRESIDENTE:</w:t>
      </w:r>
      <w:r>
        <w:rPr>
          <w:lang w:val="es-ES_tradnl"/>
        </w:rPr>
        <w:t xml:space="preserve"> Perdone, señora Esporrín. Como muy bien ha dicho, luego tendrá la oportunidad de decir lo que considere oportuno.</w:t>
      </w:r>
    </w:p>
    <w:p>
      <w:pPr>
        <w:pStyle w:val="Texto"/>
        <w:rPr>
          <w:lang w:val="es-ES_tradnl"/>
        </w:rPr>
      </w:pPr>
      <w:r>
        <w:rPr>
          <w:i w:val="false"/>
          <w:lang w:val="es-ES_tradnl"/>
        </w:rPr>
        <w:t>SRA. ESPORRÍN LAS HERAS:</w:t>
      </w:r>
      <w:r>
        <w:rPr>
          <w:lang w:val="es-ES_tradnl"/>
        </w:rPr>
        <w:t xml:space="preserve"> Señor Zabaleta, delante de testigos usted me ha dicho que no soy demócrata, que ponga las banderas que quiera en mi casa. Lo mismo le digo yo a usted, que ponga la bandera que usted quiera en su casa, pero las leyes hay que cumplirlas y hay que cumplirlas todas, no solamente las que a ustedes les gustan, como es el caso. Nosotros queremos que se cumplan, y que se cumplan todas. Y, además, ¿usted me va a decir a mí que no soy demócrata?, ¿usted ha osado decirme que no soy demócrata cuando usted siempre ha defendido a los que pretenden, por medio de los asesinatos, del horror, del miedo, implantar la bandera que a usted tanto le gusta en esta Comunidad? Y me dice a mí que no soy demócrata, tiene la osadía de decirme que no soy demócrata. Usted, lecciones de ética, a nadie, y menos a mí. </w:t>
      </w:r>
      <w:r>
        <w:rPr>
          <w:i w:val="false"/>
          <w:smallCaps/>
          <w:lang w:val="es-ES_tradnl"/>
        </w:rPr>
        <w:t>(Murmullos)</w:t>
      </w:r>
    </w:p>
    <w:p>
      <w:pPr>
        <w:pStyle w:val="Texto"/>
        <w:rPr/>
      </w:pPr>
      <w:r>
        <w:rPr>
          <w:i w:val="false"/>
          <w:lang w:val="es-ES_tradnl"/>
        </w:rPr>
        <w:t>SR. PRESIDENTE:</w:t>
      </w:r>
      <w:r>
        <w:rPr>
          <w:lang w:val="es-ES_tradnl"/>
        </w:rPr>
        <w:t xml:space="preserve"> Señor Zabaleta. </w:t>
      </w:r>
      <w:r>
        <w:rPr>
          <w:i w:val="false"/>
          <w:smallCaps/>
          <w:lang w:val="es-ES_tradnl"/>
        </w:rPr>
        <w:t>(Murmullos)</w:t>
      </w:r>
      <w:r>
        <w:rPr>
          <w:lang w:val="es-ES_tradnl"/>
        </w:rPr>
        <w:t xml:space="preserve"> Señora Pérez Irazabal...</w:t>
      </w:r>
    </w:p>
    <w:p>
      <w:pPr>
        <w:pStyle w:val="Texto"/>
        <w:rPr/>
      </w:pPr>
      <w:r>
        <w:rPr>
          <w:i w:val="false"/>
          <w:lang w:val="es-ES_tradnl"/>
        </w:rPr>
        <w:t>SRA. ESPORRÍN LAS HERAS:</w:t>
      </w:r>
      <w:r>
        <w:rPr>
          <w:lang w:val="es-ES_tradnl"/>
        </w:rPr>
        <w:t xml:space="preserve"> Pues estoy defendiendo la enmienda y estoy hablando de todo lo relacionado con esta enmienda.</w:t>
      </w:r>
    </w:p>
    <w:p>
      <w:pPr>
        <w:pStyle w:val="Texto"/>
        <w:rPr/>
      </w:pPr>
      <w:r>
        <w:rPr>
          <w:i w:val="false"/>
          <w:lang w:val="es-ES_tradnl"/>
        </w:rPr>
        <w:t>SR. PRESIDENTE:</w:t>
      </w:r>
      <w:r>
        <w:rPr>
          <w:lang w:val="es-ES_tradnl"/>
        </w:rPr>
        <w:t xml:space="preserve"> Perdón, señora Esporrín. Este Presidente le va a dar la palabra, cuando acabe la señora Esporrín, al señor Zabaleta, por lo tanto, eso es el cumplimiento del Reglamento y el respeto a los demás. Como ha sido aludido, le daré la palabra. Lo que no puede ser esto es un rifirrafe verbal interrumpiéndose los unos a los otros. Eso no puede ser, y menos en esta Cámara. Por lo tanto, el señor Zabaleta tendrá la oportunidad de contestar por alusiones. Y este Presidente, señora Pérez Irazabal, así se lo ha reconocido. Por lo tanto, tranquilidad. Continúe, por favor, señora Esporrín.</w:t>
      </w:r>
    </w:p>
    <w:p>
      <w:pPr>
        <w:pStyle w:val="Texto"/>
        <w:rPr/>
      </w:pPr>
      <w:r>
        <w:rPr>
          <w:i w:val="false"/>
          <w:lang w:val="es-ES_tradnl"/>
        </w:rPr>
        <w:t>SRA. ESPORRÍN LAS HERAS:</w:t>
      </w:r>
      <w:r>
        <w:rPr>
          <w:lang w:val="es-ES_tradnl"/>
        </w:rPr>
        <w:t xml:space="preserve"> Muchas gracias, señor Presidente. Yo también quiero decir que no se ha admitido la tramitación de esta enmienda presentada por considerar que la Ley Foral de Haciendas Locales es una ley de mayoría absoluta. Yo lo respeto porque siempre se ha tramitado de esta manera, pero también quiero dejar claro que la Ley Foral de Haciendas Locales no está contemplada dentro de las leyes que requieren mayoría absoluta ni en el Amejoramiento ni en el Reglamento de esta Cámara. Bien, es algo que se ha tramitado así, esta ley se ha tramitado de esta manera, pues lo aceptamos porque aceptamos la mayoría y somos muy demócratas, pero, desde luego, insisto, esta ley no está contemplada en el Amejoramiento ni está contemplada en el Reglamento de la Cámara.</w:t>
      </w:r>
    </w:p>
    <w:p>
      <w:pPr>
        <w:pStyle w:val="Texto"/>
        <w:rPr>
          <w:lang w:val="es-ES_tradnl"/>
        </w:rPr>
      </w:pPr>
      <w:r>
        <w:rPr>
          <w:lang w:val="es-ES_tradnl"/>
        </w:rPr>
        <w:t>Y otra cosa también quería decir. Señor Lasa, ¡qué poco pinta usted en este grupo! Resulta que tiene una enmienda, que me la ha presentado a firmar, para que se cumpla la ley de la memoria histórica, que ya tenía al menos cuatro firmas, si no recuerdo mal, y ahora, al final, ¿qué pasa?, ¿qué no le han dejado presentarla? ¿Eso es lo que ha pasado?</w:t>
      </w:r>
    </w:p>
    <w:p>
      <w:pPr>
        <w:pStyle w:val="Texto"/>
        <w:rPr>
          <w:lang w:val="es-ES_tradnl"/>
        </w:rPr>
      </w:pPr>
      <w:r>
        <w:rPr>
          <w:lang w:val="es-ES_tradnl"/>
        </w:rPr>
        <w:t>Para nosotros, si los Ayuntamientos navarros no cobran los cinco millones y pico que tenían destinados para el pago a corporativos inmediatamente, será por culpa de Aralar/Na-Bai y Bildu. Esto es todo, muchas gracias. En cualquier caso, nosotros plantearemos esta enmienda como una proposición de ley de lectura única y urgente. En el primer Pleno de septiembre el Partido Socialista trabajará para que los Ayuntamientos puedan recibir este dinero. Esto es todo.</w:t>
      </w:r>
    </w:p>
    <w:p>
      <w:pPr>
        <w:pStyle w:val="Texto"/>
        <w:rPr/>
      </w:pPr>
      <w:r>
        <w:rPr>
          <w:i w:val="false"/>
          <w:lang w:val="es-ES_tradnl"/>
        </w:rPr>
        <w:t>SR. PRESIDENTE:</w:t>
      </w:r>
      <w:r>
        <w:rPr>
          <w:lang w:val="es-ES_tradnl"/>
        </w:rPr>
        <w:t xml:space="preserve"> Muchas gracias, señora Esporrín. Ahora, sí, por alusiones, señor Zabaleta Zabaleta, tiene la palabra por un tiempo máximo de tres minutos.</w:t>
      </w:r>
    </w:p>
    <w:p>
      <w:pPr>
        <w:pStyle w:val="Texto"/>
        <w:rPr/>
      </w:pPr>
      <w:r>
        <w:rPr>
          <w:i w:val="false"/>
          <w:lang w:val="es-ES_tradnl"/>
        </w:rPr>
        <w:t>SR. ZABALETA ZABALETA:</w:t>
      </w:r>
      <w:r>
        <w:rPr>
          <w:lang w:val="es-ES_tradnl"/>
        </w:rPr>
        <w:t xml:space="preserve"> Egun on guztioi. Buenos días a todas y a todos. Si los Ayuntamientos de Navarra van a ver retrasada la percepción de esta cantidad es por la incompetencia y la incapacidad del Gobierno de Navarra, por un lado, y, por otro lado, por el carácter no democrático ni quisiera funcional de la Ley de Símbolos de Navarra, que tiene entre sus contenidos hasta la ridiculez, que le he dicho yo en la conversación previa...</w:t>
      </w:r>
    </w:p>
    <w:p>
      <w:pPr>
        <w:pStyle w:val="Texto"/>
        <w:rPr/>
      </w:pPr>
      <w:r>
        <w:rPr>
          <w:i w:val="false"/>
          <w:lang w:val="es-ES_tradnl"/>
        </w:rPr>
        <w:t>SR. PRESIDENTE:</w:t>
      </w:r>
      <w:r>
        <w:rPr>
          <w:lang w:val="es-ES_tradnl"/>
        </w:rPr>
        <w:t xml:space="preserve"> Señor Zabaleta, le recuerdo –el artículo 85.1 lo deja muy claro– que usted tiempo por alusiones para contestar a lo que ha sido aludido personalmente, no a entrar en el fondo de la cuestión.</w:t>
      </w:r>
    </w:p>
    <w:p>
      <w:pPr>
        <w:pStyle w:val="Texto"/>
        <w:rPr/>
      </w:pPr>
      <w:r>
        <w:rPr>
          <w:i w:val="false"/>
          <w:lang w:val="es-ES_tradnl"/>
        </w:rPr>
        <w:t>SR. ZABALETA ZABALETA:</w:t>
      </w:r>
      <w:r>
        <w:rPr>
          <w:lang w:val="es-ES_tradnl"/>
        </w:rPr>
        <w:t xml:space="preserve"> Estaba refiriéndome a la conversación que hemos tenido la señora Esporrín y yo. Yo a la señora Esporrín le he dicho que la Ley de Símbolos de Navarra no es democrática, y le he mencionado un apartado concreto de esa ley. Y a mí no me puede dar lecciones de democracia la persona perteneciente a un partido que ha apoyado el GAL, cuando yo me he opuesto siempre a todos los asesinatos y a todas las actuaciones que ha habido en este país de utilización de la violencia y he luchado contra eso más que todos ustedes juntos. Además, he sufrido por ese tema más que todos ustedes juntos. </w:t>
      </w:r>
      <w:r>
        <w:rPr>
          <w:i w:val="false"/>
          <w:smallCaps/>
          <w:lang w:val="es-ES_tradnl"/>
        </w:rPr>
        <w:t>(Murmullos)</w:t>
      </w:r>
      <w:r>
        <w:rPr>
          <w:lang w:val="es-ES_tradnl"/>
        </w:rPr>
        <w:t xml:space="preserve"> </w:t>
      </w:r>
    </w:p>
    <w:p>
      <w:pPr>
        <w:pStyle w:val="Texto"/>
        <w:rPr/>
      </w:pPr>
      <w:r>
        <w:rPr>
          <w:i w:val="false"/>
          <w:lang w:val="es-ES_tradnl"/>
        </w:rPr>
        <w:t>SR. PRESIDENTE:</w:t>
      </w:r>
      <w:r>
        <w:rPr>
          <w:lang w:val="es-ES_tradnl"/>
        </w:rPr>
        <w:t xml:space="preserve"> Señorías, por favor.</w:t>
      </w:r>
    </w:p>
    <w:p>
      <w:pPr>
        <w:pStyle w:val="Texto"/>
        <w:rPr/>
      </w:pPr>
      <w:r>
        <w:rPr>
          <w:i w:val="false"/>
          <w:lang w:val="es-ES_tradnl"/>
        </w:rPr>
        <w:t>SR. ZABALETA ZABALETA:</w:t>
      </w:r>
      <w:r>
        <w:rPr>
          <w:lang w:val="es-ES_tradnl"/>
        </w:rPr>
        <w:t xml:space="preserve"> Y el traer una conversación privada a esa sala de la manera en que se ha hecho es faltar al respeto, igual que lo es el que los Ayuntamientos dejarán de cobrar por la incompetencia y la falta de este Gobierno y porque, además, las leyes con las que gobierna tienen graves déficits democráticos. Y llevar las conversaciones privadas a ese micrófono es una falta absoluta de respeto.</w:t>
      </w:r>
    </w:p>
    <w:p>
      <w:pPr>
        <w:pStyle w:val="Texto"/>
        <w:rPr/>
      </w:pPr>
      <w:r>
        <w:rPr>
          <w:i w:val="false"/>
          <w:lang w:val="es-ES_tradnl"/>
        </w:rPr>
        <w:t>SR. PRESIDENTE:</w:t>
      </w:r>
      <w:r>
        <w:rPr>
          <w:lang w:val="es-ES_tradnl"/>
        </w:rPr>
        <w:t xml:space="preserve"> Muchas gracias, señor Zabaleta. Seguimos con algún turno más. ¿Sí?</w:t>
      </w:r>
    </w:p>
    <w:p>
      <w:pPr>
        <w:pStyle w:val="Texto"/>
        <w:rPr/>
      </w:pPr>
      <w:r>
        <w:rPr>
          <w:i w:val="false"/>
          <w:lang w:val="es-ES_tradnl"/>
        </w:rPr>
        <w:t>SR. JIMÉNEZ ALLI:</w:t>
      </w:r>
      <w:r>
        <w:rPr>
          <w:lang w:val="es-ES_tradnl"/>
        </w:rPr>
        <w:t xml:space="preserve"> Señor Presidente, en un tono más relajado sí que me gustaría decir lo que he dicho en reiteradas ocasiones desde la tribuna. Mire, señor Zabaleta, este partido condena el GAL; haga usted lo mismo con los asesinatos de la banda criminal ETA. Es tan sencillo como eso, y verá que estamos en la misma situación, pero no nos vincule a nosotros con los GAL, y menos a esta bancada, que hemos sido siempre muy claritos. Ustedes no sé si pueden decir lo mismo con la banda terrorista ETA. Tienen ahora una ocasión usted y su coalición, porque es una coalición, de decir con la misma firmeza que los socialistas dicen que condenan el GAL, nosotros condenamos a ETA. Fíjese qué sencillo es, y así estaremos todos en la misma situación de suelo ético, de suelo moral a la hora de hablar de estas cosas. Nada más y muchas gracias. </w:t>
      </w:r>
    </w:p>
    <w:p>
      <w:pPr>
        <w:pStyle w:val="Texto"/>
        <w:rPr/>
      </w:pPr>
      <w:r>
        <w:rPr>
          <w:i w:val="false"/>
          <w:lang w:val="es-ES_tradnl"/>
        </w:rPr>
        <w:t>SR. PRESIDENTE:</w:t>
      </w:r>
      <w:r>
        <w:rPr>
          <w:lang w:val="es-ES_tradnl"/>
        </w:rPr>
        <w:t xml:space="preserve"> Muchas gracias. No, usted ha intervenido en función del artículo 85.1 por alusiones, usted ha hecho también una referencia al grupo parlamentario socialista, por alusiones ha contestado su portavoz...</w:t>
      </w:r>
    </w:p>
    <w:p>
      <w:pPr>
        <w:pStyle w:val="Texto"/>
        <w:rPr/>
      </w:pPr>
      <w:r>
        <w:rPr>
          <w:i w:val="false"/>
          <w:lang w:val="es-ES_tradnl"/>
        </w:rPr>
        <w:t>SR. RAMÍREZ ERRO:</w:t>
      </w:r>
      <w:r>
        <w:rPr>
          <w:lang w:val="es-ES_tradnl"/>
        </w:rPr>
        <w:t xml:space="preserve"> Señor Presidente. También por alusiones, ha habido una referencia...</w:t>
      </w:r>
    </w:p>
    <w:p>
      <w:pPr>
        <w:pStyle w:val="Texto"/>
        <w:rPr/>
      </w:pPr>
      <w:r>
        <w:rPr>
          <w:i w:val="false"/>
          <w:lang w:val="es-ES_tradnl"/>
        </w:rPr>
        <w:t>SR. PRESIDENTE:</w:t>
      </w:r>
      <w:r>
        <w:rPr>
          <w:lang w:val="es-ES_tradnl"/>
        </w:rPr>
        <w:t xml:space="preserve"> No, a ustedes no les han hecho unas alusiones en este caso concreto. </w:t>
      </w:r>
    </w:p>
    <w:p>
      <w:pPr>
        <w:pStyle w:val="Texto"/>
        <w:rPr/>
      </w:pPr>
      <w:r>
        <w:rPr>
          <w:i w:val="false"/>
          <w:lang w:val="es-ES_tradnl"/>
        </w:rPr>
        <w:t>SR. RAMÍREZ ERRO:</w:t>
      </w:r>
      <w:r>
        <w:rPr>
          <w:lang w:val="es-ES_tradnl"/>
        </w:rPr>
        <w:t xml:space="preserve"> Sí las ha hecho.</w:t>
      </w:r>
    </w:p>
    <w:p>
      <w:pPr>
        <w:pStyle w:val="Texto"/>
        <w:rPr/>
      </w:pPr>
      <w:r>
        <w:rPr>
          <w:i w:val="false"/>
          <w:lang w:val="es-ES_tradnl"/>
        </w:rPr>
        <w:t>SR. PRESIDENTE:</w:t>
      </w:r>
      <w:r>
        <w:rPr>
          <w:lang w:val="es-ES_tradnl"/>
        </w:rPr>
        <w:t xml:space="preserve"> Otra cosa es que ustedes se hayan sentido aludidos o lo que sea.</w:t>
      </w:r>
    </w:p>
    <w:p>
      <w:pPr>
        <w:pStyle w:val="Texto"/>
        <w:rPr/>
      </w:pPr>
      <w:r>
        <w:rPr>
          <w:i w:val="false"/>
          <w:lang w:val="es-ES_tradnl"/>
        </w:rPr>
        <w:t>SR. RAMÍREZ ERRO:</w:t>
      </w:r>
      <w:r>
        <w:rPr>
          <w:lang w:val="es-ES_tradnl"/>
        </w:rPr>
        <w:t xml:space="preserve"> Eso no es cierto, señor Presidente.</w:t>
      </w:r>
    </w:p>
    <w:p>
      <w:pPr>
        <w:pStyle w:val="Texto"/>
        <w:rPr/>
      </w:pPr>
      <w:r>
        <w:rPr>
          <w:i w:val="false"/>
          <w:lang w:val="es-ES_tradnl"/>
        </w:rPr>
        <w:t>SR. PRESIDENTE:</w:t>
      </w:r>
      <w:r>
        <w:rPr>
          <w:lang w:val="es-ES_tradnl"/>
        </w:rPr>
        <w:t xml:space="preserve"> Pues entonces no pida la palabra por alusiones. </w:t>
      </w:r>
    </w:p>
    <w:p>
      <w:pPr>
        <w:pStyle w:val="Texto"/>
        <w:rPr>
          <w:lang w:val="es-ES_tradnl"/>
        </w:rPr>
      </w:pPr>
      <w:r>
        <w:rPr>
          <w:lang w:val="es-ES_tradnl"/>
        </w:rPr>
        <w:t>Continuamos con el turno a favor de la proposición de ley. Por parte del Grupo Parlamentario Bildu-Nafarroa, tiene la palabra el señor Rubio Martínez.</w:t>
      </w:r>
    </w:p>
    <w:p>
      <w:pPr>
        <w:pStyle w:val="Texto"/>
        <w:rPr/>
      </w:pPr>
      <w:r>
        <w:rPr>
          <w:i w:val="false"/>
          <w:lang w:val="es-ES_tradnl"/>
        </w:rPr>
        <w:t>SR. RUBIO MARTÍNEZ:</w:t>
      </w:r>
      <w:r>
        <w:rPr>
          <w:lang w:val="es-ES_tradnl"/>
        </w:rPr>
        <w:t xml:space="preserve"> Muchas gracias, señor Presidente. Vamos a ver si encauzamos esto y nos tranquilizamos todos un poco. Mi grupo, en primer lugar, quiere felicitar al señor Villanueva, al Partido Popular, porque ha conseguido lo que pretendía, que hoy no estemos hablando aquí de si se paga el ICIO o no, de qué pasa con esas viviendas que las entidades sin ánimo de lucro gestionan, sino que estemos hablando de otras cosas que solo le interesan al Partido Popular. Estamos hablando del pasado, que es por lo que se trajo aquella modificación de ley de las retribuciones que cobran nuestros concejales. Es evidente que esa ley venía a dinamitar la convivencia en esta sociedad, y por eso, señoras y señores del Partido Popular, les felicito, lo han conseguido, se han salido con la suya.</w:t>
      </w:r>
    </w:p>
    <w:p>
      <w:pPr>
        <w:pStyle w:val="Texto"/>
        <w:rPr>
          <w:lang w:val="es-ES_tradnl"/>
        </w:rPr>
      </w:pPr>
      <w:r>
        <w:rPr>
          <w:lang w:val="es-ES_tradnl"/>
        </w:rPr>
        <w:t xml:space="preserve">Afortunadamente, esta sociedad está dando pasos justo en sentido contrario a lo que pretende el Partido Popular. Digo que afortunadamente se están dando pasos en sentido contrario porque la discusión acalorada que hemos tenido hoy aquí no existe en los bares, no existe en la calle, no existe en nuestros colegios, no existe en nuestras fábricas. Esta sociedad es mucho más avanzada que algunos políticos que se sientan en esta Cámara, muchísimo más. Eso hay que decirlo, y Bildu lo va a decir aquí y en todos los sitios donde estemos. Enhorabuena, señoras y señores del Partido Popular, se han salido con la suya. </w:t>
      </w:r>
    </w:p>
    <w:p>
      <w:pPr>
        <w:pStyle w:val="Texto"/>
        <w:rPr/>
      </w:pPr>
      <w:r>
        <w:rPr>
          <w:lang w:val="es-ES_tradnl"/>
        </w:rPr>
        <w:t xml:space="preserve">Al respecto, quiero decir que nuestro grupo se ha opuesto porque esto era una trampa. Era una trampa, sí, señor Esparza. A mí y a mi grupo se nos ha dicho, se nos ha advertido en repetidas ocasiones que, por acuerdo de la Mesa y por acuerdo de los servicios jurídicos, no se pueden variar leyes cuando se están tratando otras leyes, que es lo que ustedes pretendían. Ustedes, sí, ustedes, el Gobierno sobre todo, por aplicar la ley del Partido Popular con la responsabilidad del Partido Socialista, que unas veces dice media hora antes de votar que no tiene ni medio pase la ley y luego salen aquí y por no perder a la zaga del Partido Popular y de UPN, votan lo contrario a lo que han estado diciendo media hora antes. Eso es así. Ni medio pase tiene esta ley, dijeron ustedes, media hora antes de votar a favor de ella. </w:t>
      </w:r>
    </w:p>
    <w:p>
      <w:pPr>
        <w:pStyle w:val="Texto"/>
        <w:rPr>
          <w:lang w:val="es-ES_tradnl"/>
        </w:rPr>
      </w:pPr>
      <w:r>
        <w:rPr>
          <w:lang w:val="es-ES_tradnl"/>
        </w:rPr>
        <w:t xml:space="preserve">Aquí, ustedes, como se dijo ayer, son los cazadores cazados. Han pretendido hacer una trampa y eso no vale, porque si no nos vale a unos grupos, tampoco le vale al grupo del Gobierno, por mucho que se enfade. Los Ayuntamientos se van a quedar sin esos 5.200.000 euros por culpa de este Gobierno. ¡Que no se puede hacer trampa cuando a uno le interesa! Las leyes están para que las cumplamos los grupos de la oposición y los grupos que apoyan al Gobierno, el Partido Popular, UPN y el Partido Socialista. Las leyes están para todos, señor Esparza. </w:t>
      </w:r>
    </w:p>
    <w:p>
      <w:pPr>
        <w:pStyle w:val="Texto"/>
        <w:rPr>
          <w:lang w:val="es-ES_tradnl"/>
        </w:rPr>
      </w:pPr>
      <w:r>
        <w:rPr>
          <w:lang w:val="es-ES_tradnl"/>
        </w:rPr>
        <w:t>Vamos a lo que vamos, la proposición de ley foral de modificación de la Ley Foral 2/1995, de 10 de marzo. Desde luego, no es la solución a los problemas de vivienda. Sabe el señor Ayerdi que nuestro modelo de gestión de vivienda es totalmente contrario al que representa su partido, evidentemente. Estamos viendo la gestión que están haciendo ustedes en la Comunidad Autónoma Vasca sobre la privatización de Kutxa, lo estamos viendo en el día a día allá donde ustedes están Gobernando y donde nosotros somos oposición. Lo sabe, no se enfade. Ya sabe que suelo decir las cosas tal y como las siento, que no dejo nada en el tintero.</w:t>
      </w:r>
    </w:p>
    <w:p>
      <w:pPr>
        <w:pStyle w:val="Texto"/>
        <w:rPr>
          <w:spacing w:val="0"/>
          <w:lang w:val="es-ES_tradnl"/>
        </w:rPr>
      </w:pPr>
      <w:r>
        <w:rPr>
          <w:spacing w:val="0"/>
          <w:lang w:val="es-ES_tradnl"/>
        </w:rPr>
        <w:t>No obstante, vamos a apoyarla, vamos a votar a favor, aunque su modelo y el nuestro sean totalmente diferentes en lo que es tema de gestión de vivienda pública. Más que una política seria, no deja de ser o es caridad, y, desde luego, nuestro grupo no se va a oponer a ello, pero, le reitero, no es nuestro modelo. Muchas gracias, señor Presidente.</w:t>
      </w:r>
    </w:p>
    <w:p>
      <w:pPr>
        <w:pStyle w:val="Texto"/>
        <w:rPr/>
      </w:pPr>
      <w:r>
        <w:rPr>
          <w:i w:val="false"/>
          <w:lang w:val="es-ES_tradnl"/>
        </w:rPr>
        <w:t>SR. PRESIDENTE:</w:t>
      </w:r>
      <w:r>
        <w:rPr>
          <w:lang w:val="es-ES_tradnl"/>
        </w:rPr>
        <w:t xml:space="preserve"> Muchas gracias a usted, señor Rubio Martínez. ¿Algún turno más a favor? Señor Lasa Gorraiz, por parte del Grupo Parlamentario Aralar-Nafarroa Bai, tiene la palabra.</w:t>
      </w:r>
    </w:p>
    <w:p>
      <w:pPr>
        <w:pStyle w:val="Texto"/>
        <w:rPr/>
      </w:pPr>
      <w:r>
        <w:rPr>
          <w:i w:val="false"/>
          <w:lang w:val="es-ES_tradnl"/>
        </w:rPr>
        <w:t>SR. LASA GORRAIZ:</w:t>
      </w:r>
      <w:r>
        <w:rPr>
          <w:lang w:val="es-ES_tradnl"/>
        </w:rPr>
        <w:t xml:space="preserve"> Mila esker, Presidente jauna, berriz ere. En primer lugar, yo creo que hay que pedir disculpas a los proponentes de esta proposición de ley, porque hoy habíamos venido aquí a hablar sobre la conveniencia o no de exonerar del pago del ICIO a las entidades sociales que iban a rehabilitar viviendas cedidas por el Gobierno de Navarra para alojar a personas víctimas de desahucio, pero una interferencia introducida por algunos grupos por medio de una enmienda meteórica –meteórica no por su rapidez, sino por su calidad de meteorito– lo que ha hecho es cambiar por completo los parámetros del debate. Como se han dicho muchas cosas, algunas de las cuales aluden a nosotros también propiamente como formación, me veo en la obligación de responderlas. Y, luego, si queda tiempo, algo diremos del tema del ICIO.</w:t>
      </w:r>
    </w:p>
    <w:p>
      <w:pPr>
        <w:pStyle w:val="Texto"/>
        <w:rPr>
          <w:lang w:val="es-ES_tradnl"/>
        </w:rPr>
      </w:pPr>
      <w:r>
        <w:rPr>
          <w:lang w:val="es-ES_tradnl"/>
        </w:rPr>
        <w:t>Se nos ha dicho aquí que la culpa de que hoy los Ayuntamientos de Navarra se queden sin percibir la parte correspondiente del fondo para la retribución de los cargos electos es de los grupos Aralar/Na-Bai y Bildu. Nada más falso, evidentemente, porque esto es, primero, una iniciativa del Gobierno, una congelación del Gobierno, de su Departamento de Administración Local que, además, se fundamenta en una mala interpretación de una mala ley, una interpretación errónea de lo que, además, es una mala ley, porque es una ley que introdujo una variante, dos artículos en concreto, que en su momento fueron calificados como no constitucionales por parte del Consejo Navarro y sus letrados, a lo que, por supuesto, los grupos que siempre defienden al Consejo Navarro y a sus letrados, que son UPN, el Partido Socialista y el Partido Popular, hicieron caso omiso y votaron en contra de la opinión de dichos letrados. Por lo tanto, esto es uno de los cúmulos de imprudencias, de despropósitos más liados a los que nos tienen acostumbrados estos partidos, en especial el que gobierna. Pero, bueno, como ya he dicho, estamos acostumbrados y es una más, a pesar de que la sociedad navarra se resienta y lo sufra, como en este caso.</w:t>
      </w:r>
    </w:p>
    <w:p>
      <w:pPr>
        <w:pStyle w:val="Texto"/>
        <w:rPr>
          <w:lang w:val="es-ES_tradnl"/>
        </w:rPr>
      </w:pPr>
      <w:r>
        <w:rPr>
          <w:lang w:val="es-ES_tradnl"/>
        </w:rPr>
        <w:t xml:space="preserve">Nosotros entendemos que una bandera puede ser muchas cosas, una bandera puede ser el signo representativo del sentimiento mayoritario de un pueblo, y cuando es así, está bien. Pero una bandera también puede servir, como la que utilizaban en su momento algunos conquistadores cuando llegaban a una tierra inhóspita, para decir: aquí estamos nosotros y esta es nuestra conquista. Lo que se hizo con la ley fue atribuir a una bandera en concreto esta función. Hay que ponerla en todos los sitios, incluso y sobre todo en los sitios donde se sabe que ese municipio no está a favor de ella, porque queremos demostrar que es tierra conquistada, porque aquí hemos puesto nuestro galones y aquí mandamos nosotros. Eso es lo que ustedes buscaron haciendo lo inadmisible, pasando por encima de todos los criterios del sentido común, al introducir y aprobar esos dos nuevos artículos en esa enmienda. </w:t>
      </w:r>
    </w:p>
    <w:p>
      <w:pPr>
        <w:pStyle w:val="Texto"/>
        <w:rPr>
          <w:lang w:val="es-ES_tradnl"/>
        </w:rPr>
      </w:pPr>
      <w:r>
        <w:rPr>
          <w:lang w:val="es-ES_tradnl"/>
        </w:rPr>
        <w:t xml:space="preserve">Y ahí es cómplice la mayoría españolista de este Gobierno: Unión del Pueblo Navarro, Partido Socialista de Navarra y Partido Popular, porque en algunas cosas no se ponen de acuerdo, pero, desde luego, en lo que tiene que ver con el Ejército, en lo que tiene que ver con los himnos, en lo que tiene que ver con la monarquía, en lo que tiene que ver con la unidad de España y en la negación del derecho a decidir de los pueblos, en eso y, por supuesto, en las banderas, ni el más mínimo rescoldo de diferencia. Ahí sí, todos de acuerdo, porque ustedes, efectivamente, son una nación. Nosotros también, pero distinta a la suya, y algún día lo verán. </w:t>
      </w:r>
    </w:p>
    <w:p>
      <w:pPr>
        <w:pStyle w:val="Texto"/>
        <w:rPr/>
      </w:pPr>
      <w:r>
        <w:rPr>
          <w:lang w:val="es-ES_tradnl"/>
        </w:rPr>
        <w:t xml:space="preserve">La señora Esporrín ha hecho unas alusiones no solo a mi partido, sino también al coordinador general de mi partido y a mi propia persona. Yo, modestamente, sin negar ninguna evidencia, le voy a contestar, y le voy a decir que, efectivamente, hay veces que en mi partido tenemos discrepancias, pero somos capaces de superarlas y de hacer que precisamente la diferencia nos haga crecer, sumar y caminar hacia delante. Y algunos partidos que discrepan, y mucho, a lo mejor deberían aprender también algo de esto. </w:t>
      </w:r>
    </w:p>
    <w:p>
      <w:pPr>
        <w:pStyle w:val="Texto"/>
        <w:rPr>
          <w:spacing w:val="0"/>
          <w:lang w:val="es-ES_tradnl"/>
        </w:rPr>
      </w:pPr>
      <w:r>
        <w:rPr>
          <w:spacing w:val="0"/>
          <w:lang w:val="es-ES_tradnl"/>
        </w:rPr>
        <w:t xml:space="preserve">Quiero decirle al señor Ayerdi que vamos a votar a favor de la proposición de ley. Nos parece que no va al meollo de la cuestión, de eso hablaremos supongo que mañana –creo que es el punto veinticuatro– con una ley sobre el fondo de viviendas sociales que se solicita al Gobierno de Navarra y que creo que va mucho más al quid de la cuestión. Pero, desde luego, lo que ustedes proponen no molesta y, aunque sea un poco, ayuda, así que cuenten con nuestro voto a favor. Mila esker. </w:t>
      </w:r>
    </w:p>
    <w:p>
      <w:pPr>
        <w:pStyle w:val="Texto"/>
        <w:rPr/>
      </w:pPr>
      <w:r>
        <w:rPr>
          <w:i w:val="false"/>
          <w:lang w:val="es-ES_tradnl"/>
        </w:rPr>
        <w:t>SR. PRESIDENTE:</w:t>
      </w:r>
      <w:r>
        <w:rPr>
          <w:lang w:val="es-ES_tradnl"/>
        </w:rPr>
        <w:t xml:space="preserve"> Muchas gracias, señor Lasa Gorraiz. ¿Algún turno más a favor? Por parte del Grupo Parlamentario Popular, tiene la palabra el señor Villanueva.</w:t>
      </w:r>
    </w:p>
    <w:p>
      <w:pPr>
        <w:pStyle w:val="Texto"/>
        <w:rPr/>
      </w:pPr>
      <w:r>
        <w:rPr>
          <w:i w:val="false"/>
          <w:lang w:val="es-ES_tradnl"/>
        </w:rPr>
        <w:t>SR. VILLANUEVA CRUZ:</w:t>
      </w:r>
      <w:r>
        <w:rPr>
          <w:lang w:val="es-ES_tradnl"/>
        </w:rPr>
        <w:t xml:space="preserve"> Gracias, Presidente. Buenos días a todos. En efecto, nosotros también vamos a apoyar la proposición que traen los Parlamentarios no adscritos. Nos pareció oportuno en su momento –ya hubo un debate en esta Cámara al respecto–, porque en estos momentos de dificultad todo lo que sea favorecer el acceso a la vivienda y favorecer que las condiciones en las que algunos pueden acceder sean mejores no-sotros siempre lo vamos a apoyar. En este sentido, creemos que, efectivamente, en cuanto a aquellas viviendas que vayan a ser destinadas a uso social por parte de los Ayuntamientos, estos pueden y deben hacer un esfuerzo a la hora de renunciar a determinados derechos que la ley les reconoce. Por lo tanto, ningún problema.</w:t>
      </w:r>
    </w:p>
    <w:p>
      <w:pPr>
        <w:pStyle w:val="Texto"/>
        <w:rPr>
          <w:lang w:val="es-ES_tradnl"/>
        </w:rPr>
      </w:pPr>
      <w:r>
        <w:rPr>
          <w:lang w:val="es-ES_tradnl"/>
        </w:rPr>
        <w:t>En cuanto al resto del asunto que está trayendo el debate, lo cierto es que ayer ya pudimos debatirlo también ampliamente en la comparecencia que tuvo en esta Cámara el señor Consejero, y voy a intentar no repetir demasiado lo que dijimos todos, o lo que yo dije particularmente, pero sí me veo en la obligación de puntualizar algunas cuestiones y volver a recordar cuál es el origen de la modificación de la ley que en su día trajo a esta Cámara el Partido Popular y que, efectivamente, salió apoyada tanto por Unión del Pueblo Navarro como por el Partido Socialista.</w:t>
      </w:r>
    </w:p>
    <w:p>
      <w:pPr>
        <w:pStyle w:val="Texto"/>
        <w:rPr>
          <w:spacing w:val="0"/>
          <w:lang w:val="es-ES_tradnl"/>
        </w:rPr>
      </w:pPr>
      <w:r>
        <w:rPr>
          <w:spacing w:val="0"/>
          <w:lang w:val="es-ES_tradnl"/>
        </w:rPr>
        <w:t xml:space="preserve">Yo quiero recordar que en esta Comunidad, y se lo dije ayer a algunos grupos, que es lo que ustedes pretenden obviar, de manera vergonzante se estaban incumpliendo dos leyes que son importantes. Una de ellas es la Ley de Símbolos de Navarra, importante porque se refiere explícitamente al orden institucional, y saben ustedes perfectamente que en cualquier democracia el orden institucional tiene una importancia fundamental. Por lo tanto, esa era una violación continua de una ley que de manera sistemática algunos grupos políticos, a través de sus representantes municipales ejercían en esta Comunidad. Y, en segundo lugar, todavía de mayor importancia por motivos bastante obvios, la violación continua por parte de algunos municipios, siempre de los mismos grupos políticos, de la ley de ayudas a víctimas del terrorismo. De manera vergonzante y de manera repugnante se daba una continua utilización y cesión de locales municipales por parte de cargos públicos –sí, señor Zabaleta, no me diga que no– de su grupo y del grupo Bildu para que algunos homenajearan a quienes habían asesinado a otros. </w:t>
      </w:r>
    </w:p>
    <w:p>
      <w:pPr>
        <w:pStyle w:val="Texto"/>
        <w:rPr>
          <w:lang w:val="es-ES_tradnl"/>
        </w:rPr>
      </w:pPr>
      <w:r>
        <w:rPr>
          <w:lang w:val="es-ES_tradnl"/>
        </w:rPr>
        <w:t xml:space="preserve">Por lo tanto, con ese fin, para conseguir el reforzamiento de esas dos leyes que de manera sistemática se incumplían, se propuso que hubiera una serie de consecuencias para que aquellos cargos públicos que de manera repugnante estaban incumpliendo esas dos leyes, particularmente la ley de ayudas a las víctimas del terrorismo, se pudieran cumplir. Ese es el origen. Y el problema es que ustedes siguen defendiendo el incumplimiento de esas dos leyes, porque si ustedes defendieran... ¿Democracia es incumplir la ley, señor Zabaleta? O sea, que cuando a usted no le gusta una ley la puede incumplir y es democrático, y cuando usted me quiere imponer a mí una ley, la tengo que cumplir porque también es democrático. </w:t>
      </w:r>
    </w:p>
    <w:p>
      <w:pPr>
        <w:pStyle w:val="Texto"/>
        <w:rPr/>
      </w:pPr>
      <w:r>
        <w:rPr>
          <w:i w:val="false"/>
          <w:lang w:val="es-ES_tradnl"/>
        </w:rPr>
        <w:t>SR. PRESIDENTE:</w:t>
      </w:r>
      <w:r>
        <w:rPr>
          <w:lang w:val="es-ES_tradnl"/>
        </w:rPr>
        <w:t xml:space="preserve"> Señorías, por favor.</w:t>
      </w:r>
    </w:p>
    <w:p>
      <w:pPr>
        <w:pStyle w:val="Texto"/>
        <w:rPr/>
      </w:pPr>
      <w:r>
        <w:rPr>
          <w:i w:val="false"/>
          <w:lang w:val="es-ES_tradnl"/>
        </w:rPr>
        <w:t>SR. VILLANUEVA CRUZ:</w:t>
      </w:r>
      <w:r>
        <w:rPr>
          <w:lang w:val="es-ES_tradnl"/>
        </w:rPr>
        <w:t xml:space="preserve"> Usted siempre actúa de la misma manera, la ley del embudo.</w:t>
      </w:r>
    </w:p>
    <w:p>
      <w:pPr>
        <w:pStyle w:val="Texto"/>
        <w:rPr/>
      </w:pPr>
      <w:r>
        <w:rPr>
          <w:i w:val="false"/>
          <w:lang w:val="es-ES_tradnl"/>
        </w:rPr>
        <w:t>SR. PRESIDENTE:</w:t>
      </w:r>
      <w:r>
        <w:rPr>
          <w:lang w:val="es-ES_tradnl"/>
        </w:rPr>
        <w:t xml:space="preserve"> Señor Villanueva, por favor. Señorías, por favor, escuchemos al portavoz que está interviniendo y centrémonos en el tema. Por favor, señor Villanueva.</w:t>
      </w:r>
    </w:p>
    <w:p>
      <w:pPr>
        <w:pStyle w:val="Texto"/>
        <w:rPr/>
      </w:pPr>
      <w:r>
        <w:rPr>
          <w:i w:val="false"/>
          <w:lang w:val="es-ES_tradnl"/>
        </w:rPr>
        <w:t>SR. VILLANUEVA CRUZ:</w:t>
      </w:r>
      <w:r>
        <w:rPr>
          <w:lang w:val="es-ES_tradnl"/>
        </w:rPr>
        <w:t xml:space="preserve"> La cuestión es muy sencilla: si se cumple la ley no ocurre absolutamente nada, pero como ustedes de manera sistemática quieren incumplir las leyes que no les gustan, pues, obviamente, algunos tenemos el perfecto derecho a traer y a solicitar de esta Cámara el apoyo de los grupos, de determinados grupos, de los que quieran apoyar, para el reforzamiento de determinadas leyes. Y ese es el único problema que hay, señor Zabaleta. Y no le den vueltas al asunto, no intenten disfrazarlo, no nos hablen a nosotros de falta de democracia. Lo más democrático en una sociedad es cumplir la ley, y ustedes en los Ayuntamientos la han incumplido de manera sistemática. </w:t>
      </w:r>
    </w:p>
    <w:p>
      <w:pPr>
        <w:pStyle w:val="Texto"/>
        <w:rPr>
          <w:lang w:val="es-ES_tradnl"/>
        </w:rPr>
      </w:pPr>
      <w:r>
        <w:rPr>
          <w:lang w:val="es-ES_tradnl"/>
        </w:rPr>
        <w:t>Al señor Rubio ya no le voy a decir nada porque es la segunda vez en veinticuatro horas que le dice al Partido Popular que dinamitamos la convivencia. Nosotros. Si quiere, le repito lo que le dije ayer: usted no tiene la dignidad suficiente para decirle a ningún miembro del Partido Popular que este partido rompe la convivencia. Porque yo le vuelvo a repetir que me diga...</w:t>
      </w:r>
    </w:p>
    <w:p>
      <w:pPr>
        <w:pStyle w:val="Texto"/>
        <w:rPr/>
      </w:pPr>
      <w:r>
        <w:rPr>
          <w:i w:val="false"/>
          <w:lang w:val="es-ES_tradnl"/>
        </w:rPr>
        <w:t>SR. PRESIDENTE:</w:t>
      </w:r>
      <w:r>
        <w:rPr>
          <w:lang w:val="es-ES_tradnl"/>
        </w:rPr>
        <w:t xml:space="preserve"> Señor Villanueva, ¿se centra, por favor, en el tema? Ya ha podido decir lo que consideraba oportuno, ahora céntrese, por favor. </w:t>
      </w:r>
    </w:p>
    <w:p>
      <w:pPr>
        <w:pStyle w:val="Texto"/>
        <w:rPr/>
      </w:pPr>
      <w:r>
        <w:rPr>
          <w:i w:val="false"/>
          <w:spacing w:val="0"/>
          <w:lang w:val="es-ES_tradnl"/>
        </w:rPr>
        <w:t>SR. VILLANUEVA CRUZ:</w:t>
      </w:r>
      <w:r>
        <w:rPr>
          <w:spacing w:val="0"/>
          <w:lang w:val="es-ES_tradnl"/>
        </w:rPr>
        <w:t xml:space="preserve"> Termino ya, pero es que ha habido unas alusiones al Partido Popular...</w:t>
      </w:r>
    </w:p>
    <w:p>
      <w:pPr>
        <w:pStyle w:val="Texto"/>
        <w:rPr/>
      </w:pPr>
      <w:r>
        <w:rPr>
          <w:i w:val="false"/>
          <w:lang w:val="es-ES_tradnl"/>
        </w:rPr>
        <w:t>SR. PRESIDENTE:</w:t>
      </w:r>
      <w:r>
        <w:rPr>
          <w:lang w:val="es-ES_tradnl"/>
        </w:rPr>
        <w:t xml:space="preserve"> Ya las ha contestado usted.</w:t>
      </w:r>
    </w:p>
    <w:p>
      <w:pPr>
        <w:pStyle w:val="Texto"/>
        <w:rPr/>
      </w:pPr>
      <w:r>
        <w:rPr>
          <w:i w:val="false"/>
          <w:lang w:val="es-ES_tradnl"/>
        </w:rPr>
        <w:t>SR. VILLANUEVA CRUZ:</w:t>
      </w:r>
      <w:r>
        <w:rPr>
          <w:lang w:val="es-ES_tradnl"/>
        </w:rPr>
        <w:t xml:space="preserve"> Pues nada, señor Rubio, ya sabe lo que le dije ayer, usted no tiene legitimidad para decirle nada a este partido respecto de la convivencia y, por lo tanto, reflexione dónde estaban ustedes y los suyos cuando algunos mataban. Por mi parte, nada más y gracias. La posición del Partido Popular es muy clara al respecto, apoyaremos lo que han traído aquí los Parlamentarios Forales no adscritos, y respecto del otro asunto, como ha anunciado la señora Esporrín, haremos la transformación necesaria para poder traerlo en forma de ley y que salga aprobado. Nada más y gracias.</w:t>
      </w:r>
    </w:p>
    <w:p>
      <w:pPr>
        <w:pStyle w:val="Texto"/>
        <w:rPr/>
      </w:pPr>
      <w:r>
        <w:rPr>
          <w:i w:val="false"/>
          <w:lang w:val="es-ES_tradnl"/>
        </w:rPr>
        <w:t>SR. PRESIDENTE:</w:t>
      </w:r>
      <w:r>
        <w:rPr>
          <w:lang w:val="es-ES_tradnl"/>
        </w:rPr>
        <w:t xml:space="preserve"> Muchas gracias a usted. </w:t>
      </w:r>
    </w:p>
    <w:p>
      <w:pPr>
        <w:pStyle w:val="Texto"/>
        <w:rPr/>
      </w:pPr>
      <w:r>
        <w:rPr>
          <w:i w:val="false"/>
          <w:lang w:val="es-ES_tradnl"/>
        </w:rPr>
        <w:t>SR. RUBIO MARTÍNEZ:</w:t>
      </w:r>
      <w:r>
        <w:rPr>
          <w:lang w:val="es-ES_tradnl"/>
        </w:rPr>
        <w:t xml:space="preserve"> Señor Presidente.</w:t>
      </w:r>
    </w:p>
    <w:p>
      <w:pPr>
        <w:pStyle w:val="Texto"/>
        <w:rPr/>
      </w:pPr>
      <w:r>
        <w:rPr>
          <w:i w:val="false"/>
          <w:lang w:val="es-ES_tradnl"/>
        </w:rPr>
        <w:t>SR. PRESIDENTE:</w:t>
      </w:r>
      <w:r>
        <w:rPr>
          <w:lang w:val="es-ES_tradnl"/>
        </w:rPr>
        <w:t xml:space="preserve"> No ha habido alusiones, señor Rubio Martínez. Usted ha preguntado y le han contestado. No hay alusiones. No tiene la palabra.</w:t>
      </w:r>
    </w:p>
    <w:p>
      <w:pPr>
        <w:pStyle w:val="Texto"/>
        <w:rPr/>
      </w:pPr>
      <w:r>
        <w:rPr>
          <w:i w:val="false"/>
          <w:lang w:val="es-ES_tradnl"/>
        </w:rPr>
        <w:t>SR. RUBIO MARTÍNEZ:</w:t>
      </w:r>
      <w:r>
        <w:rPr>
          <w:lang w:val="es-ES_tradnl"/>
        </w:rPr>
        <w:t xml:space="preserve"> No es por alusiones personales, es que ha mentido nuevamente.</w:t>
      </w:r>
    </w:p>
    <w:p>
      <w:pPr>
        <w:pStyle w:val="Texto"/>
        <w:rPr/>
      </w:pPr>
      <w:r>
        <w:rPr>
          <w:i w:val="false"/>
          <w:lang w:val="es-ES_tradnl"/>
        </w:rPr>
        <w:t>SR. PRESIDENTE:</w:t>
      </w:r>
      <w:r>
        <w:rPr>
          <w:lang w:val="es-ES_tradnl"/>
        </w:rPr>
        <w:t xml:space="preserve"> Señor Mauleón Echeverría, tiene la palabra por parte del Grupo Parlamentario Izquierda-Ezkerra. </w:t>
      </w:r>
    </w:p>
    <w:p>
      <w:pPr>
        <w:pStyle w:val="Texto"/>
        <w:rPr/>
      </w:pPr>
      <w:r>
        <w:rPr>
          <w:i w:val="false"/>
          <w:lang w:val="es-ES_tradnl"/>
        </w:rPr>
        <w:t>SR. MAULEÓN ECHEVERRÍA:</w:t>
      </w:r>
      <w:r>
        <w:rPr>
          <w:lang w:val="es-ES_tradnl"/>
        </w:rPr>
        <w:t xml:space="preserve"> Un poco de calma, señorías. Buenos días, egun on guztiei. La verdad es que estamos ante una cuestión absolutamente absurda, y voy a intentar aclarar unos cuantos conceptos. El primero y más importante: yo creo que estamos ante un debate francamente lamentable. Que tengamos cien mil personas en riesgo de pobreza, que tengamos cuarenta y tantos mil parados, que tengamos quince mil familias en extrema pobreza y que nosotros estemos discutiendo sobre las banderitas, esto es una absoluta vergüenza. Y esto lo ha provocado, originariamente, señor Villanueva, su proposición de ley, y me explicaré. </w:t>
      </w:r>
    </w:p>
    <w:p>
      <w:pPr>
        <w:pStyle w:val="Texto"/>
        <w:rPr/>
      </w:pPr>
      <w:r>
        <w:rPr>
          <w:lang w:val="es-ES_tradnl"/>
        </w:rPr>
        <w:t xml:space="preserve">Primer elemento. Señorías, esta es una ley que diría yo del caradura, y me explico. Resulta que... Estén ustedes tranquilos </w:t>
      </w:r>
      <w:r>
        <w:rPr>
          <w:i w:val="false"/>
          <w:smallCaps/>
          <w:lang w:val="es-ES_tradnl"/>
        </w:rPr>
        <w:t>(Risas)</w:t>
      </w:r>
      <w:r>
        <w:rPr>
          <w:lang w:val="es-ES_tradnl"/>
        </w:rPr>
        <w:t>, que yo he procurado no interrumpir a nadie. Bien, como decía... Señor Presidente, la verdad es que el griterío no ayuda a centrarse.</w:t>
      </w:r>
    </w:p>
    <w:p>
      <w:pPr>
        <w:pStyle w:val="Texto"/>
        <w:rPr/>
      </w:pPr>
      <w:r>
        <w:rPr>
          <w:i w:val="false"/>
          <w:lang w:val="es-ES_tradnl"/>
        </w:rPr>
        <w:t>SR. PRESIDENTE:</w:t>
      </w:r>
      <w:r>
        <w:rPr>
          <w:lang w:val="es-ES_tradnl"/>
        </w:rPr>
        <w:t xml:space="preserve"> Señorías.</w:t>
      </w:r>
    </w:p>
    <w:p>
      <w:pPr>
        <w:pStyle w:val="Texto"/>
        <w:rPr>
          <w:lang w:val="es-ES_tradnl"/>
        </w:rPr>
      </w:pPr>
      <w:r>
        <w:rPr>
          <w:i w:val="false"/>
          <w:lang w:val="es-ES_tradnl"/>
        </w:rPr>
        <w:t>SR. MAULEÓN ECHEVERRÍA:</w:t>
      </w:r>
      <w:r>
        <w:rPr>
          <w:lang w:val="es-ES_tradnl"/>
        </w:rPr>
        <w:t xml:space="preserve"> Como decía, señorías, fíjense si es absurda esta ley, que si ustedes, una institución pública, el Gobierno de Navarra, incumple esta misma ley, no tiene sanción y, sin embargo, si la incumplen los Ayuntamientos tienen sanción. ¿Cómo se come esto? ¿Cómo se entiende esto? ¿No es acaso esto una cosa absolutamente autoritaria? ¿No es de caraduras que todo el mundo puede tener sanción menos yo, que soy el que hace la norma? Pero, bueno, señorías, ¿dónde se ha visto esto? ¿Cómo puede ser que si el Gobierno de Navarra incumple la ley no tenga sanción y si la incumplen los Ayuntamientos, sí? Pero ¿dónde se ha visto esto? Esto es una absoluta sinvergüenzada y es de caraduras, así de claro lo digo.</w:t>
      </w:r>
      <w:r>
        <w:rPr>
          <w:i w:val="false"/>
          <w:smallCaps/>
          <w:lang w:val="es-ES_tradnl"/>
        </w:rPr>
        <w:t xml:space="preserve"> (Murmullos)</w:t>
      </w:r>
    </w:p>
    <w:p>
      <w:pPr>
        <w:pStyle w:val="Texto"/>
        <w:rPr/>
      </w:pPr>
      <w:r>
        <w:rPr>
          <w:i w:val="false"/>
          <w:lang w:val="es-ES_tradnl"/>
        </w:rPr>
        <w:t>SR. PRESIDENTE:</w:t>
      </w:r>
      <w:r>
        <w:rPr>
          <w:lang w:val="es-ES_tradnl"/>
        </w:rPr>
        <w:t xml:space="preserve"> Señorías, por favor, un poco de respeto, y usted, señor Mauleón, por dignificación de la Cámara, no utilice términos que no vienen a cuento y, por favor, céntrese en la cuestión. Centrémonos en el tema del que estamos hablando, que ya ha podido usted decir lo que ha considerado en tres minutos.</w:t>
      </w:r>
    </w:p>
    <w:p>
      <w:pPr>
        <w:pStyle w:val="Texto"/>
        <w:rPr/>
      </w:pPr>
      <w:r>
        <w:rPr>
          <w:i w:val="false"/>
          <w:lang w:val="es-ES_tradnl"/>
        </w:rPr>
        <w:t>SR. MAULEÓN ECHEVERRÍA:</w:t>
      </w:r>
      <w:r>
        <w:rPr>
          <w:lang w:val="es-ES_tradnl"/>
        </w:rPr>
        <w:t xml:space="preserve"> Segundo elemento. Resulta que en un Ayuntamiento es el Alcalde el competente de colocar o no las banderas, y va y resulta...</w:t>
      </w:r>
    </w:p>
    <w:p>
      <w:pPr>
        <w:pStyle w:val="Texto"/>
        <w:rPr/>
      </w:pPr>
      <w:r>
        <w:rPr>
          <w:i w:val="false"/>
          <w:lang w:val="es-ES_tradnl"/>
        </w:rPr>
        <w:t>SR. PRESIDENTE:</w:t>
      </w:r>
      <w:r>
        <w:rPr>
          <w:lang w:val="es-ES_tradnl"/>
        </w:rPr>
        <w:t xml:space="preserve"> Señor Mauleón, usted ha podido decir lo que ha considerado de esa referencia, tiempo ha tenido, también ha habido magnanimidad de la Presidencia a la hora de dejarle, ahora céntrese en el tema que nos está ocupando, por favor.</w:t>
      </w:r>
    </w:p>
    <w:p>
      <w:pPr>
        <w:pStyle w:val="Texto"/>
        <w:rPr/>
      </w:pPr>
      <w:r>
        <w:rPr>
          <w:i w:val="false"/>
          <w:lang w:val="es-ES_tradnl"/>
        </w:rPr>
        <w:t>SR. MAULEÓN ECHEVERRÍA:</w:t>
      </w:r>
      <w:r>
        <w:rPr>
          <w:lang w:val="es-ES_tradnl"/>
        </w:rPr>
        <w:t xml:space="preserve"> Si me permite, señor Presidente.</w:t>
      </w:r>
    </w:p>
    <w:p>
      <w:pPr>
        <w:pStyle w:val="Texto"/>
        <w:rPr/>
      </w:pPr>
      <w:r>
        <w:rPr>
          <w:i w:val="false"/>
          <w:lang w:val="es-ES_tradnl"/>
        </w:rPr>
        <w:t>SR. PRESIDENTE:</w:t>
      </w:r>
      <w:r>
        <w:rPr>
          <w:lang w:val="es-ES_tradnl"/>
        </w:rPr>
        <w:t xml:space="preserve"> No, señor Mauleón, ya esta advertido.</w:t>
      </w:r>
    </w:p>
    <w:p>
      <w:pPr>
        <w:pStyle w:val="Texto"/>
        <w:rPr/>
      </w:pPr>
      <w:r>
        <w:rPr>
          <w:i w:val="false"/>
          <w:lang w:val="es-ES_tradnl"/>
        </w:rPr>
        <w:t>SR. MAULEÓN ECHEVERRÍA:</w:t>
      </w:r>
      <w:r>
        <w:rPr>
          <w:lang w:val="es-ES_tradnl"/>
        </w:rPr>
        <w:t xml:space="preserve"> Pero solo una aclaración, todo el mundo ha hablado de esto el 90 por ciento de su intervención, pero si a mí me quiere callar, francamente, en fin, vaya usted... </w:t>
      </w:r>
    </w:p>
    <w:p>
      <w:pPr>
        <w:pStyle w:val="Texto"/>
        <w:rPr/>
      </w:pPr>
      <w:r>
        <w:rPr>
          <w:i w:val="false"/>
          <w:lang w:val="es-ES_tradnl"/>
        </w:rPr>
        <w:t>SR. PRESIDENTE:</w:t>
      </w:r>
      <w:r>
        <w:rPr>
          <w:lang w:val="es-ES_tradnl"/>
        </w:rPr>
        <w:t xml:space="preserve"> Señor Mauleón, a usted no le puedo callar porque usted tiene la palabra. Al anterior portavoz que ha intervenido, al señor Villanueva, le he hecho la misma advertencia que a usted, lo que pasa es que usted está utilizando otros términos que no van en el buen sentido y, sobre todo, en el decoro de la Cámara, esté usted de acuerdo o no con lo que ha dicho esta Presidencia. Por favor, céntrese y tiene la palabra.</w:t>
      </w:r>
    </w:p>
    <w:p>
      <w:pPr>
        <w:pStyle w:val="Texto"/>
        <w:rPr/>
      </w:pPr>
      <w:r>
        <w:rPr>
          <w:i w:val="false"/>
          <w:lang w:val="es-ES_tradnl"/>
        </w:rPr>
        <w:t>SR. MAULEÓN ECHEVERRÍA:</w:t>
      </w:r>
      <w:r>
        <w:rPr>
          <w:lang w:val="es-ES_tradnl"/>
        </w:rPr>
        <w:t xml:space="preserve"> Pero puedo concluir esta cuestión, ¿no? </w:t>
      </w:r>
    </w:p>
    <w:p>
      <w:pPr>
        <w:pStyle w:val="Texto"/>
        <w:rPr/>
      </w:pPr>
      <w:r>
        <w:rPr>
          <w:i w:val="false"/>
          <w:lang w:val="es-ES_tradnl"/>
        </w:rPr>
        <w:t>SR. PRESIDENTE:</w:t>
      </w:r>
      <w:r>
        <w:rPr>
          <w:lang w:val="es-ES_tradnl"/>
        </w:rPr>
        <w:t xml:space="preserve"> Concluya.</w:t>
      </w:r>
    </w:p>
    <w:p>
      <w:pPr>
        <w:pStyle w:val="Texto"/>
        <w:rPr/>
      </w:pPr>
      <w:r>
        <w:rPr>
          <w:i w:val="false"/>
          <w:lang w:val="es-ES_tradnl"/>
        </w:rPr>
        <w:t>SR. MAULEÓN ECHEVERRÍA:</w:t>
      </w:r>
      <w:r>
        <w:rPr>
          <w:lang w:val="es-ES_tradnl"/>
        </w:rPr>
        <w:t xml:space="preserve"> Bien. Pues, como decía, también se producía y se produce el siguiente absurdo –yo creo que ese es un término exquisitamente democrático, ¿verdad?–, que es tan sencillo como que resulta que el posible sancionable o el ejecutor de los hechos, o sea, un alcalde, va y resulta que, en lugar de ser sancionado él, es toda la corporación la que se queda sin la subvención correspondiente. Esto en Derecho, los letrados..., ¿cómo es posible que quien no comete la sanción sea sancionado? ¿Cómo se entiende esto? ¿No es esto acaso absurdo? Pues esto se produce, simple y sencillamente.</w:t>
      </w:r>
    </w:p>
    <w:p>
      <w:pPr>
        <w:pStyle w:val="Texto"/>
        <w:rPr>
          <w:spacing w:val="0"/>
          <w:lang w:val="es-ES_tradnl"/>
        </w:rPr>
      </w:pPr>
      <w:r>
        <w:rPr>
          <w:spacing w:val="0"/>
          <w:lang w:val="es-ES_tradnl"/>
        </w:rPr>
        <w:t>Y una última cuestión al respecto. Fíjense ustedes –señor Morrás, se lo dije ayer–, setenta y siete expedientes abiertos desde 2003 a la actualidad en materia de símbolos. Pues la mitad a Ayuntamientos que no colocaban ninguna bandera, por cierto, con buen criterio a la vista del griterío que aquí se monta. La mitad simplemente por no colocar ninguna bandera y en alguna ocasión incluso por colocar la española y la ikurriña, a gusto de todos, además de la de Navarra y la del municipio. Fíjense ustedes, tampoco me parece mala solución. ¿Tanto nos molesta respetar los símbolos de cada cual a unos y a otros? ¿Tanto molesta que no esté ninguna o estén todas? Pues, bien, este es el asunto.</w:t>
      </w:r>
    </w:p>
    <w:p>
      <w:pPr>
        <w:pStyle w:val="Texto"/>
        <w:rPr/>
      </w:pPr>
      <w:r>
        <w:rPr>
          <w:lang w:val="es-ES_tradnl"/>
        </w:rPr>
        <w:t xml:space="preserve">Finalmente y por mi parte también desde luego, pido disculpas al grupo proponente de Geroa Bai sobre esta cuestión, porque, evidentemente, que se traiga este debate de rondón a última hora para solucionar una chapuza, que es que dejen a todos los alcaldes y concejales sin la subvención correspondiente para pagar sus salarios, por supuesto, ellos ya los vienen cobrando, pese a incumplir la ley también, como hemos recordado en numerosas ocasiones con la famosa laureada, pues la verdad es que estábamos ante una ley que era para corregir una cuestión puramente social. Nosotros ya se lo dijimos en su momento, vamos a votar a favor, pero nos parecería más oportuno que fuera el Gobierno de Navarra el que rehabilitara las viviendas antes de cedérselas a las entidades sociales, y no tanto que cuando se las ceda y las rehabiliten estén exentas del ICIO. En todo caso, si se produce la cesión antes de la rehabilitación nos parece correcto que sean las entidades sociales las que estén exentas de pagar ICIO. Eskerrik asko. </w:t>
      </w:r>
    </w:p>
    <w:p>
      <w:pPr>
        <w:pStyle w:val="Texto"/>
        <w:rPr/>
      </w:pPr>
      <w:r>
        <w:rPr>
          <w:i w:val="false"/>
          <w:lang w:val="es-ES_tradnl"/>
        </w:rPr>
        <w:t>SR. PRESIDENTE:</w:t>
      </w:r>
      <w:r>
        <w:rPr>
          <w:lang w:val="es-ES_tradnl"/>
        </w:rPr>
        <w:t xml:space="preserve"> Muchas gracias. Señor Ayerdi Olaizola. Ahora tiene la oportunidad de explicar su iniciativa.</w:t>
      </w:r>
    </w:p>
    <w:p>
      <w:pPr>
        <w:pStyle w:val="Texto"/>
        <w:rPr/>
      </w:pPr>
      <w:r>
        <w:rPr>
          <w:i w:val="false"/>
          <w:lang w:val="es-ES_tradnl"/>
        </w:rPr>
        <w:t>SR. AYERDI OLAIZOLA:</w:t>
      </w:r>
      <w:r>
        <w:rPr>
          <w:lang w:val="es-ES_tradnl"/>
        </w:rPr>
        <w:t xml:space="preserve"> En fin, pues imagínense la sorpresa que hemos tenido nosotros esta mañana con esta cuestión, máxime cuando además tampoco estuvimos en la Comisión de ayer, como es conocido, de la que no somos miembros. Nos ha dejado absolutamente perplejos la situación. </w:t>
      </w:r>
    </w:p>
    <w:p>
      <w:pPr>
        <w:pStyle w:val="Texto"/>
        <w:rPr/>
      </w:pPr>
      <w:r>
        <w:rPr>
          <w:lang w:val="es-ES_tradnl"/>
        </w:rPr>
        <w:t xml:space="preserve">En cuanto a la ley, ya comentamos en la admisión a trámite que incluso si era menester mejorarla técnicamente, nosotros estaríamos encantados de contemplar alguna enmienda. Finalmente no las ha habido, y me congratulo en ese sentido de que vaya a salir por unanimidad. </w:t>
      </w:r>
    </w:p>
    <w:p>
      <w:pPr>
        <w:pStyle w:val="Texto"/>
        <w:rPr>
          <w:lang w:val="es-ES_tradnl"/>
        </w:rPr>
      </w:pPr>
      <w:r>
        <w:rPr>
          <w:lang w:val="es-ES_tradnl"/>
        </w:rPr>
        <w:t xml:space="preserve">A partir de ahí, sobre lo que se ha dicho, para nosotros el tema de los símbolos es un tema enormemente sensible, que hay que tratar con mucho cariño. Desde luego, nosotros respetamos la legalidad actual, aunque, lógicamente, no la compartamos y nuestra aspiración será conseguir en esta materia, si es posible, mayorías más amplias que las que actualmente dan soporte a la legislación existente, tratando de incorporar algunas modificaciones, pero siempre, insisto, buscando mayorías más amplias que las que actualmente han apoyado y sostienen la legislación actual. Esa será nuestra ruta, nuestro camino y en ese sentido, desde luego, nos vamos a aplicar, en buscar mayorías más amplias en una cuestión, insisto, que nos parece enormemente sensible. </w:t>
      </w:r>
    </w:p>
    <w:p>
      <w:pPr>
        <w:pStyle w:val="Texto"/>
        <w:rPr>
          <w:lang w:val="es-ES_tradnl"/>
        </w:rPr>
      </w:pPr>
      <w:r>
        <w:rPr>
          <w:lang w:val="es-ES_tradnl"/>
        </w:rPr>
        <w:t>En cuanto al abono a los Ayuntamientos de la parte correspondiente a las retribuciones, creo que es un tema que no tiene mucho sentido. Yo no voy a entrar en el origen o en el no origen, debería solucionarse. Quienes tengan mayoría suficiente para hacerlo, como se ha acreditado hoy en la enmienda que ha venido, que lo presenten por los cauces existentes, que lo hagan. Así tendremos tiempo todo el mundo para opinar lo que nos parezca. En cualquier caso, entiendo que no es de recibo que los Ayuntamientos estén en esta situación de parálisis. Insisto, cada grupo en ese momento, cuando el cauce se produzca, trasladaremos lo que tengamos que trasladar. Nosotros, desde luego, buscaremos contribuir con nuestras enmiendas a buscar mayorías más amplias, si es posible, y, si no, de acuerdo con el juego democrático, respetaremos lo que salga.</w:t>
      </w:r>
    </w:p>
    <w:p>
      <w:pPr>
        <w:pStyle w:val="Texto"/>
        <w:rPr>
          <w:lang w:val="es-ES_tradnl"/>
        </w:rPr>
      </w:pPr>
      <w:r>
        <w:rPr>
          <w:lang w:val="es-ES_tradnl"/>
        </w:rPr>
        <w:t>En cuanto a lo que se ha dicho, le quería decir al señor Mauleón que no le dé ideas al PP, no vaya a ser que se le ocurra retener cosas al Gobierno de Navarra y no quiero pensar en que nos digan que nos retienen para lo de los ajustes del IVA u otras cosas porque no cumplimos según qué ley, con lo cual no le dé ideas, no vaya a ser que nos hagan un roto.</w:t>
      </w:r>
    </w:p>
    <w:p>
      <w:pPr>
        <w:pStyle w:val="Texto"/>
        <w:rPr>
          <w:spacing w:val="0"/>
          <w:lang w:val="es-ES_tradnl"/>
        </w:rPr>
      </w:pPr>
      <w:r>
        <w:rPr>
          <w:spacing w:val="0"/>
          <w:lang w:val="es-ES_tradnl"/>
        </w:rPr>
        <w:t>En cuanto al señor Rubio, que de vez en cuando no puede evitar, porque creo que es un tema que le puede, hacer referencias al Partido Nacionalista Vasco y a EH-Bildu, en fin, pues EH-Bildu y el Partido Nacionalista Vasco representan lo que representan, es de todos conocido. En cualquier caso, lo que le tengo que decir es que me congratulo de que una ley como esta, que es un pequeño paso que soluciona pequeñas cosas, salga con el acuerdo de todos. Para mí, esa es mi mayor alegría y mi mayor congratulación. Sale con el voto de todos y esta es, insisto, la mayor satisfacción. A veces, quien pretende grandes y enormes cambios que difícilmente pueden llevarse a cabo son difícilmente realistas, pues igual queda muy bien, pero luego, a la hora de la verdad, hay que conseguir mayorías, y mayorías amplias, y responder a las cuestiones de todos. Ese es el mensaje. Desde luego, yo siento satisfacción por que esta norma salga con el apoyo de todos y busquemos eso, mayorías amplias y solucionemos los temas.</w:t>
      </w:r>
    </w:p>
    <w:p>
      <w:pPr>
        <w:pStyle w:val="Texto"/>
        <w:rPr/>
      </w:pPr>
      <w:r>
        <w:rPr>
          <w:i w:val="false"/>
          <w:lang w:val="es-ES_tradnl"/>
        </w:rPr>
        <w:t>SR. PRESIDENTE:</w:t>
      </w:r>
      <w:r>
        <w:rPr>
          <w:lang w:val="es-ES_tradnl"/>
        </w:rPr>
        <w:t xml:space="preserve"> Muchas gracias, señor Ayerdi Olaizola. Terminado el debate del texto, vamos a pasar a su votación. Les recuerdo a sus señorías que para su aprobación precisará el voto favorable de la mayoría absoluta de los miembros de la Cámara, en función de los artículos 152 y 153 del Reglamento. Señorías, comienza la votación </w:t>
      </w:r>
      <w:r>
        <w:rPr>
          <w:i w:val="false"/>
          <w:smallCaps/>
          <w:lang w:val="es-ES_tradnl"/>
        </w:rPr>
        <w:t>(Pausa)</w:t>
      </w:r>
      <w:r>
        <w:rPr>
          <w:lang w:val="es-ES_tradnl"/>
        </w:rPr>
        <w:t>. ¿Voto delegado, por favor, señora Ruiz Jas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resultado final de la votación?</w:t>
      </w:r>
    </w:p>
    <w:p>
      <w:pPr>
        <w:pStyle w:val="Texto"/>
        <w:rPr/>
      </w:pPr>
      <w:r>
        <w:rPr>
          <w:i w:val="false"/>
          <w:lang w:val="es-ES_tradnl"/>
        </w:rPr>
        <w:t>SRA. SECRETARIA PRIMERA (Sra. Esporrín Las Heras):</w:t>
      </w:r>
      <w:r>
        <w:rPr>
          <w:lang w:val="es-ES_tradnl"/>
        </w:rPr>
        <w:t xml:space="preserve"> Unanimidad, 48 votos a favor. </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tanto, señorías, queda aprobada la Ley Foral de modificación de la Ley Foral de Haciendas Locales de Navarra. Como es habitual, solicito de la Cámara que se faculte a los servicios jurídicos para realizar las correcciones técnicas que sean precisas en el texto definitivo de la ley foral. Conforme al artículo 98 del Reglamento, queda aprobado por asentimi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