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en sus relaciones con los sujetos pasivos, observe el principio definido por la Comisión Europea según el cual el modo en que realice las devoluciones no entrañe ningún riesgo financiero, presentada por el Ilmo. Sr. D. Manu Ayerdi Olaizola.</w:t>
      </w:r>
    </w:p>
    <w:p>
      <w:pPr>
        <w:pStyle w:val="Texto"/>
        <w:rPr/>
      </w:pPr>
      <w:r>
        <w:rPr>
          <w:b w:val="false"/>
          <w:sz w:val="21"/>
          <w:lang w:val="es-ES_tradnl"/>
        </w:rPr>
        <w:t>SR. PRESIDENTE:</w:t>
      </w:r>
      <w:r>
        <w:rPr>
          <w:lang w:val="es-ES_tradnl"/>
        </w:rPr>
        <w:t xml:space="preserve"> Entramos en el siguiente punto del orden del día: Debate y votación de la moción por la que se insta al Gobierno de Navarra a que en sus relaciones con los sujetos pasivos observe el principio definido por la Comisión Europea, según el cual el modo en que realice las devoluciones no entrañe ningún riesgo financiero, presentada por el señor Ayerdi Olaizola. No se ha presentado ninguna enmienda, por lo tanto, tiene la palabra el señor Ayerdi Olaizola para presentar su moción.</w:t>
      </w:r>
    </w:p>
    <w:p>
      <w:pPr>
        <w:pStyle w:val="Texto"/>
        <w:rPr/>
      </w:pPr>
      <w:r>
        <w:rPr>
          <w:i w:val="false"/>
          <w:lang w:val="es-ES_tradnl"/>
        </w:rPr>
        <w:t>SR. AYERDI OLAIZOLA:</w:t>
      </w:r>
      <w:r>
        <w:rPr>
          <w:lang w:val="es-ES_tradnl"/>
        </w:rPr>
        <w:t xml:space="preserve"> Arratsalde on. Esta moción trae cola del famoso debate que tuvimos en la Comisión de Investigación en relación con el retraso en la devolución del IVA y el impacto que ocasionó. Ya discutimos suficientemente sobre la legalidad o ilegalidad de aquella medida. El objetivo de esta moción venía a cuenta de aprovechar una consulta que la Eurodiputada Izaskun Bilbao hizo ante la Comisión en relación con esta práctica, y como en la respuesta que recibimos de la Comisión vino yo creo que un párrafo interesante, recordándonos un principio de actuación importante que en esta ocasión, sin ninguna duda, se transgredió, yo creo que era importante recoger ese principio que nos viene desde Europa y que este Parlamento, si los grupos parlamentarios lo tienen a bien, pueda también mostrar su coincidencia o, en su caso, su discrepancia con el propio criterio establecido por la Unión Europea. Así, en respuesta de 16 de abril de este mismo año, el señor Rehn, en nombre de la Comisión, además de informar de que no había recibido ninguna información por parte del Estado en relación con las prácticas de la Comunidad Foral de Navarra sobre este asunto, y además de recordar también cómo pidió al Estado español, con aquel famoso cambio del criterio de Eurostat, que aplicara el criterio de devengo y no el criterio de caja en las devoluciones de IVA, además de eso, incorpora un tercer párrafo que yo creo que es interesante –lo voy a leer literalmente– y prácticamente coincide, como he señalado, con la propuesta de resolución. </w:t>
      </w:r>
    </w:p>
    <w:p>
      <w:pPr>
        <w:pStyle w:val="Texto"/>
        <w:rPr>
          <w:lang w:val="es-ES_tradnl"/>
        </w:rPr>
      </w:pPr>
      <w:r>
        <w:rPr>
          <w:lang w:val="es-ES_tradnl"/>
        </w:rPr>
        <w:t xml:space="preserve">Así, la Comisión Europea lo que dice es lo siguiente: “El Tribunal de Justicia ha declarado reiteradamente que la libertad de que gozan los Estados miembros en virtud de dicha disposición no significa que no se pueda ejercer un control teniendo en cuenta el derecho de la Unión Europea. Las condiciones de devolución establecidas por los Estados miembros no pueden vulnerar el principio de neutralidad fiscal haciendo que el sujeto pasivo soporte la carga del IVA en su totalidad o en parte, sino que deben permitir al sujeto pasivo, en las circunstancias apropiadas, recuperar la totalidad del crédito derivado de ese exceso de IVA. Esto implica –y esta es la frase importante– que el reembolso debe efectuarse en un plazo razonable de tiempo mediante un pago en efectivo o de manera equivalente y que, en cualquier caso, el modo de devolución que se adopte no debe entrañar ningún riesgo financiero para el sujeto pasivo”. Yo creo que este es el quid de la cuestión. Aquí, lo que es evidente es que cuando el Gobierno de Navarra retrasó unilateralmente las devoluciones de IVA sin avisar a las empresas que lo estaban esperando, es claro que ocasionó un perjuicio. Evidentemente, a algunas empresas más que a otras, a aquellas que tuvieran una posición de tesorería delicada dependientes de ese dinero, sin ninguna duda, les causó un impacto negativo mayor que a aquellas que pudieran tener una tesorería más desahogada. En cualquier caso, el impacto se produjo y yo creo que la Comisión Europea recoge bien ese principio, es decir, que se pague en un plazo razonable –el que las normas fijen– y, sobre todo, que no se ocasione un perjuicio y que no se ocasione ningún riesgo financiero, como aquí sucedió. </w:t>
      </w:r>
    </w:p>
    <w:p>
      <w:pPr>
        <w:pStyle w:val="Texto"/>
        <w:rPr>
          <w:lang w:val="es-ES_tradnl"/>
        </w:rPr>
      </w:pPr>
      <w:r>
        <w:rPr>
          <w:lang w:val="es-ES_tradnl"/>
        </w:rPr>
        <w:t>Ese principio de la Comisión Europea es el que hemos recogido en nuestra propuesta de resolución y sobre ese principio es sobre el que pedimos a los grupos parlamentarios que se posicionen. A nosotros, ya lo digo, más allá de lo que sucedió, de lo que ya hemos hablado repetidamente, nos parece importante que este principio quede subrayado, quede remarcado y sea la guía también para la actuación en el futuro. Nada más.</w:t>
      </w:r>
    </w:p>
    <w:p>
      <w:pPr>
        <w:pStyle w:val="Texto"/>
        <w:rPr/>
      </w:pPr>
      <w:r>
        <w:rPr>
          <w:i w:val="false"/>
          <w:spacing w:val="0"/>
          <w:lang w:val="es-ES_tradnl"/>
        </w:rPr>
        <w:t>SR. PRESIDENTE:</w:t>
      </w:r>
      <w:r>
        <w:rPr>
          <w:spacing w:val="0"/>
          <w:lang w:val="es-ES_tradnl"/>
        </w:rPr>
        <w:t xml:space="preserve"> Muchas gracias. A continuación, vamos a abrir un turno a favor y otro en contra. ¿Turno a favor? Por el Grupo Parlamentario Socialistas de Navarra, tiene la palabra el señor Lizarbe Baztán. ¿Desde el escaño? Adelante.</w:t>
      </w:r>
    </w:p>
    <w:p>
      <w:pPr>
        <w:pStyle w:val="Texto"/>
        <w:rPr/>
      </w:pPr>
      <w:r>
        <w:rPr>
          <w:i w:val="false"/>
          <w:lang w:val="es-ES_tradnl"/>
        </w:rPr>
        <w:t>SR. LIZARBE BAZTÁN:</w:t>
      </w:r>
      <w:r>
        <w:rPr>
          <w:lang w:val="es-ES_tradnl"/>
        </w:rPr>
        <w:t xml:space="preserve"> Muchas gracias, señor Presidente. Como dice el punto primero, parece razonable que esto sea así. En algunas ocasiones no ha sido así y, por lo tanto, a pesar de que se niega hasta la evidencia incluso la existencia de nuestro señor Jesucristo, en este caso es evidente que tendremos que votar a favor. Porque esto que dice el señor Ayerdi ha pasado en Navarra, aunque ahora saldrán ahí y dirán que no pasó nunca, pero, como ha pasado, simplemente habrá que votar que sí. Gracias.</w:t>
      </w:r>
    </w:p>
    <w:p>
      <w:pPr>
        <w:pStyle w:val="Texto"/>
        <w:rPr/>
      </w:pPr>
      <w:r>
        <w:rPr>
          <w:i w:val="false"/>
          <w:lang w:val="es-ES_tradnl"/>
        </w:rPr>
        <w:t>SR. PRESIDENTE:</w:t>
      </w:r>
      <w:r>
        <w:rPr>
          <w:lang w:val="es-ES_tradnl"/>
        </w:rPr>
        <w:t xml:space="preserve"> Muchas gracias a usted. Por el Grupo Parlamentario Bildu-Nafarroa tiene la palabra el señor Ramírez Erro.</w:t>
      </w:r>
    </w:p>
    <w:p>
      <w:pPr>
        <w:pStyle w:val="Texto"/>
        <w:rPr/>
      </w:pPr>
      <w:r>
        <w:rPr>
          <w:i w:val="false"/>
          <w:lang w:val="es-ES_tradnl"/>
        </w:rPr>
        <w:t>SR. RAMÍREZ ERRO:</w:t>
      </w:r>
      <w:r>
        <w:rPr>
          <w:lang w:val="es-ES_tradnl"/>
        </w:rPr>
        <w:t xml:space="preserve"> Arratsalde on guztioi. Gracias, señor Presidente. Buenas tardes, señorías. Nosotros vamos a apoyar esta iniciativa. De hecho, es inevitable que nos trajese a la memoria al Parlamentario Ibiltzieta que también, en su día, defendió que al final las empresas tenían la necesidad de cobrar de aquello que les corresponde, porque no estamos hablando de algo que no les corresponda, sino de algo que es suyo. Por lo tanto, en una situación en la que el problema de financiación es fundamental, es prioritario, qué mejor puede hacer la Administración que reducir los plazos y qué peor puede hacer que incumplir los plazos. Y, como señala la propia iniciativa, en la Comisión de Investigación ya se constató que se incumplieron los plazos. </w:t>
      </w:r>
    </w:p>
    <w:p>
      <w:pPr>
        <w:pStyle w:val="Texto"/>
        <w:rPr>
          <w:lang w:val="es-ES_tradnl"/>
        </w:rPr>
      </w:pPr>
      <w:r>
        <w:rPr>
          <w:lang w:val="es-ES_tradnl"/>
        </w:rPr>
        <w:t>Pero yo quiero hacer, en este sentido, una apreciación, que es una apreciación que tiene también algo fundamental de funcionamiento, y es el permanente recurso a la trampa. Es decir, las Administraciones no pueden tener en su mano dejar a las empresas sin aquellos recursos que les corresponden para hacer trampa en el cumplimiento del déficit. No lo pueden hacer. Como tampoco un Gobierno puede hacer trampa y anunciar que trae una reforma fiscal y traer un documento de trabajo innovando la técnica parlamentaria. Como también es hacer trampa, en vez de traer una proposición de ley para modificar una ley, aprovechar otra ley para meter una enmienda que modifica la otra ley. Eso es hacer trampa. Durante muchos años en este Parlamento –doy fe, algunos pueden dar fe bastantes más años que yo–, no se ha hecho trampa. Y eso a nuestro grupo le preocupa.</w:t>
      </w:r>
    </w:p>
    <w:p>
      <w:pPr>
        <w:pStyle w:val="Texto"/>
        <w:rPr/>
      </w:pPr>
      <w:r>
        <w:rPr>
          <w:i w:val="false"/>
          <w:spacing w:val="0"/>
          <w:lang w:val="es-ES_tradnl"/>
        </w:rPr>
        <w:t>SR. PRESIDENTE:</w:t>
      </w:r>
      <w:r>
        <w:rPr>
          <w:spacing w:val="0"/>
          <w:lang w:val="es-ES_tradnl"/>
        </w:rPr>
        <w:t xml:space="preserve"> Muchas gracias, señor Ramírez Erro. Por el Grupo Parlamentario Aralar-Nafarroa Bai, tiene la palabra el señor Longás García.</w:t>
      </w:r>
    </w:p>
    <w:p>
      <w:pPr>
        <w:pStyle w:val="Texto"/>
        <w:rPr/>
      </w:pPr>
      <w:r>
        <w:rPr>
          <w:i w:val="false"/>
          <w:lang w:val="es-ES_tradnl"/>
        </w:rPr>
        <w:t>SR. LONGÁS GARCÍA:</w:t>
      </w:r>
      <w:r>
        <w:rPr>
          <w:lang w:val="es-ES_tradnl"/>
        </w:rPr>
        <w:t xml:space="preserve"> Gracias, señor Presidente. Señorías, arratsalde on. Aquí hablamos de dineros públicos, señor García Adanero, y en los dineros públicos se trata de ganar. Cuando se gana, se gana para todos. Cuando se pierde, hay responsabilidades. El dinero público no es como el dinero privado, señor García Adanero, sobre todo porque los gestores políticos, como gestionan recursos ajenos, resulta que no asumen responsabilidades, y eso no puede ser, eso tiene que tener un plus, y cuando lo que se hace es apostar, pues aún menos.</w:t>
      </w:r>
    </w:p>
    <w:p>
      <w:pPr>
        <w:pStyle w:val="Texto"/>
        <w:rPr/>
      </w:pPr>
      <w:r>
        <w:rPr>
          <w:lang w:val="es-ES_tradnl"/>
        </w:rPr>
        <w:t>Estamos ante una moción que, evidentemente, nosotros vamos a apoyar, a pesar de que se base en las opiniones del señor Rehn, que no es santo, desde luego, de mi devoción y creo que de la devoción de nuestro grupo. Curiosamente, ahora que lo retiran, está abriendo la mano y se está volviendo más contemporizador con esas posiciones más abiertas en materia de inversiones públicas y de atemperar la austeridad a ultranza y estas cosas. Es curioso, ¿no?, supongo que querrá que la historia lo absuelva. Y también la vamos a apoyar a pesar de la política de vivienda del Gobierno Vasco, que no nos crea ningún problema, señor Ayerdi, y créame que si le digo que esto se lo digo con cariño es que se lo digo con cariño de verdad, y no como se lo diría el señor García Adanero.</w:t>
      </w:r>
    </w:p>
    <w:p>
      <w:pPr>
        <w:pStyle w:val="Texto"/>
        <w:rPr/>
      </w:pPr>
      <w:r>
        <w:rPr>
          <w:lang w:val="es-ES_tradnl"/>
        </w:rPr>
        <w:t>Esta es una cuestión antigua. Nosotros presentamos, hace bastante tiempo, alguna iniciativa relacionada con la reducción de plazos de devolución amparándonos precisamente en la grave situación económica, en la falta de liquidez de las empresas, en que la Administración no puede poner palos en las ruedas en el funcionamiento de las empresas y en que la Administración, cuando gestiona recursos, debe hacerlo con rigor, también cuando esos recursos no le pertenecen. Y se trataba de reducir los plazos. Y que conste que esto no tiene que ver con la fiscalidad. No tiene que ver con que haya más o menos fiscalidad, tiene que ver con la administración de esa fiscalidad, con que se sea más o menos ágil, más o menos eficaz y con que en la Administración, en el día a día, se contribuya al bien común o al perjuicio común. Tiene que ver con esas cosas. Además, nos encontramos con una historia reciente, porque cuando nosotros pedíamos que se redujeran al máximo estos plazos, la Hacienda Foral estaba funcionando con unos plazos determinados, luego fueron aumentando. Se llegó al límite de lo que marca la ley, se aumentó más allá de lo que marca la ley. Hay incumplimientos de la ley que no tienen sanción, claro que sí, ya lo sabemos. Su sacrosanta e intocable –salvo cuando conviene– Constitución también consagra el derecho a la vivienda y, sin embargo, hay gente que no tiene vivienda y hay gente a la que desahucian y nadie responde por eso. Ya sabemos que el incumplimiento de la ley no siempre tiene sanciones, pero es un incumplimiento de la ley. Y ¿por qué? Por mor de la contabilidad creativa para poder cumplir unos objetivos de déficit que, encima, van luego y nos cambian el criterio de contabilización, y encima les pillaron con el paso cambiado, lo que les obligó a nuevas maniobras.</w:t>
      </w:r>
    </w:p>
    <w:p>
      <w:pPr>
        <w:pStyle w:val="Texto"/>
        <w:rPr>
          <w:lang w:val="es-ES_tradnl"/>
        </w:rPr>
      </w:pPr>
      <w:r>
        <w:rPr>
          <w:lang w:val="es-ES_tradnl"/>
        </w:rPr>
        <w:t xml:space="preserve">Pero, como digo, de lo que se trata es de que la Administración no añada penas, no ponga palos adicionales en las ruedas a una situación que es de por sí grave, y, como les digo, lo que se pide es equivalente a pedir que se reduzcan al máximo los plazos porque se pide que no se genere un riesgo financiero para las empresas. Es que no puede ser que se complique la situación de las empresas o que incluso se ponga en riesgo, desde el punto de vista financiero, la salud y, por tanto, la supervivencia de las empresas, por jugar con no sé qué contabilidad para cumplir no sé qué objetivos. Eso no es que no pueda ser políticamente, es que iría más lejos, es inmoral, es profundamente inmoral, porque la Administración no está para eso. </w:t>
      </w:r>
    </w:p>
    <w:p>
      <w:pPr>
        <w:pStyle w:val="Texto"/>
        <w:rPr>
          <w:lang w:val="es-ES_tradnl"/>
        </w:rPr>
      </w:pPr>
      <w:r>
        <w:rPr>
          <w:lang w:val="es-ES_tradnl"/>
        </w:rPr>
        <w:t>El sistema fiscal ya lo definiremos, y lo definiremos de una manera o de otra, pero después hay que administrarlo con diligencia y eficacia, y la diligencia y la eficacia tienen que estar volcadas sobre todo hacia los administrados, en este caso hacia las empresas. Por cierto, y con esto termino ya, ustedes han enviado un no sé qué de propuesta fiscal, porque no se ve bien qué es, a este Parlamento, que son fuegos de artificio fiscales a meses vista y luego Dios dirá, y ya verán cómo dentro de un año, dentro de dos años vamos a estar en la misma situación y volveremos a jugar con todas estas cosas, porque el agujero que van a generar y la necesidad de recortes adicionales que van a generar va a ser de campeonato. Muchas gracias.</w:t>
      </w:r>
    </w:p>
    <w:p>
      <w:pPr>
        <w:pStyle w:val="Texto"/>
        <w:rPr/>
      </w:pPr>
      <w:r>
        <w:rPr>
          <w:i w:val="false"/>
          <w:lang w:val="es-ES_tradnl"/>
        </w:rPr>
        <w:t>SR. PRESIDENTE:</w:t>
      </w:r>
      <w:r>
        <w:rPr>
          <w:lang w:val="es-ES_tradnl"/>
        </w:rPr>
        <w:t xml:space="preserve"> Muchas gracias a usted. Por el Grupo Parlamentario Popular, tiene la palabra la señora Beltrán Villalba. ¿Desde el escaño? Adelante, por favor.</w:t>
      </w:r>
    </w:p>
    <w:p>
      <w:pPr>
        <w:pStyle w:val="Texto"/>
        <w:rPr/>
      </w:pPr>
      <w:r>
        <w:rPr>
          <w:i w:val="false"/>
          <w:lang w:val="es-ES_tradnl"/>
        </w:rPr>
        <w:t>SRA. BELTRÁN VILLALBA:</w:t>
      </w:r>
      <w:r>
        <w:rPr>
          <w:lang w:val="es-ES_tradnl"/>
        </w:rPr>
        <w:t xml:space="preserve"> Gracias, Presidente. Pues, miren, para nosotros, señorías, es una moción que no debería ni existir, porque en qué cabeza cabe que a un Gobierno, este o el que sea, haya que llamarle la atención porque ha incumplido en este caso un retraso en las devoluciones de IVA, pero, sobre todo, que haya puesto en riesgo la viabilidad de algunas empresas o la liquidez de las mismas. </w:t>
      </w:r>
    </w:p>
    <w:p>
      <w:pPr>
        <w:pStyle w:val="Texto"/>
        <w:rPr>
          <w:spacing w:val="0"/>
          <w:lang w:val="es-ES_tradnl"/>
        </w:rPr>
      </w:pPr>
      <w:r>
        <w:rPr>
          <w:spacing w:val="0"/>
          <w:lang w:val="es-ES_tradnl"/>
        </w:rPr>
        <w:t>Por lo tanto, se puede imaginar, señor Ayerdi, que nuestro voto es absolutamente a favor. Esperamos que por esta causa no haya habido ninguna empresa en Navarra que haya tenido que cerrar, esperamos que así haya sido, aunque puede ser que esté equivocada y que por falta de liquidez, por no tener los ingresos de la devolución de IVA en su momento alguna haya tenido que echar la persiana, esperamos que no haya sido así. Por supuesto, nosotros apoyamos esta moción porque es de justicia, y que tengamos que llamar la atención a un Gobierno porque ponga en peligro la financiación y la liquidez de una empresa, desde luego, es bastante serio. Nada más y muchas gracias.</w:t>
      </w:r>
    </w:p>
    <w:p>
      <w:pPr>
        <w:pStyle w:val="Texto"/>
        <w:rPr/>
      </w:pPr>
      <w:r>
        <w:rPr>
          <w:i w:val="false"/>
          <w:lang w:val="es-ES_tradnl"/>
        </w:rPr>
        <w:t>SR. PRESIDENTE:</w:t>
      </w:r>
      <w:r>
        <w:rPr>
          <w:lang w:val="es-ES_tradnl"/>
        </w:rPr>
        <w:t xml:space="preserve"> Muchas gracias a usted. Por el Grupo Parlamentario Izquierda-Ezkerra, desde el escaño, tiene la palabra el señor Nuin Moreno.</w:t>
      </w:r>
    </w:p>
    <w:p>
      <w:pPr>
        <w:pStyle w:val="Texto"/>
        <w:rPr/>
      </w:pPr>
      <w:r>
        <w:rPr>
          <w:i w:val="false"/>
          <w:lang w:val="es-ES_tradnl"/>
        </w:rPr>
        <w:t>SR. NUIN MORENO:</w:t>
      </w:r>
      <w:r>
        <w:rPr>
          <w:lang w:val="es-ES_tradnl"/>
        </w:rPr>
        <w:t xml:space="preserve"> Muchas gracias, señor Presidente. Nosotros vamos a votar a favor. Lo que se pide lo compartimos, es decir, que el reembolso se realice en plazos razonables, que no haya riesgo financiero para los sujetos pasivos en las devoluciones en materia de IVA. Ahora, he de reconocer que en nuestro grupo, cuando leímos esta moción y vimos el nombre del señor Rehn, de la Comisión Europea, poco menos que nos dio un escalofrío, porque hay que tener rostro y hay que tener cara por parte del señor Rehn para decir que los Gobiernos tienen que cumplir en plazo y forma con estas devoluciones cuando él y la Comisión Europea son responsables en primer término de aplicar unas políticas austericidas y asfixiantes que han llevado a las Administraciones públicas y a los Gobiernos a unas situaciones de extrema dificultad. Por tanto, son responsables de las dificultades presupuestarias que atraviesan muchos Gobiernos y muchas Haciendas públicas. Evidentemente, el Gobierno de Navarra también por compartir de forma ortodoxa esa filosofía y esas políticas, pero, bueno, desde la censura más absoluta al señor Rehn, a lo que representa el señor Rehn en política económica y a las decisiones que ha tomado, compartimos lo que pide la moción y votaremos a favor.</w:t>
      </w:r>
    </w:p>
    <w:p>
      <w:pPr>
        <w:pStyle w:val="Texto"/>
        <w:rPr/>
      </w:pPr>
      <w:r>
        <w:rPr>
          <w:i w:val="false"/>
          <w:spacing w:val="0"/>
          <w:lang w:val="es-ES_tradnl"/>
        </w:rPr>
        <w:t>SR. PRESIDENTE:</w:t>
      </w:r>
      <w:r>
        <w:rPr>
          <w:spacing w:val="0"/>
          <w:lang w:val="es-ES_tradnl"/>
        </w:rPr>
        <w:t xml:space="preserve"> Muchas gracias. Abrimos, a continuación, un turno en contra. Por el Grupo Parlamentario Unión del Pueblo Navarro, desde el escaño, tiene la palabra el señor García Adanero.</w:t>
      </w:r>
    </w:p>
    <w:p>
      <w:pPr>
        <w:pStyle w:val="Texto"/>
        <w:rPr/>
      </w:pPr>
      <w:r>
        <w:rPr>
          <w:i w:val="false"/>
          <w:lang w:val="es-ES_tradnl"/>
        </w:rPr>
        <w:t>SR. GARCÍA ADANERO:</w:t>
      </w:r>
      <w:r>
        <w:rPr>
          <w:lang w:val="es-ES_tradnl"/>
        </w:rPr>
        <w:t xml:space="preserve"> Muchas gracias, señor Presidente. Nos vamos a abstener porque entendemos que esta moción, por neutra, es innecesaria, pero es que, además, me pasa como al señor Nuin, al ver que aparecía el señor Rehn por medio he entendido que no era bueno votar a favor. Veo que al señor Nuin, una vez más, la incoherencia de la que hacen gala en Izquierda-Ezkerra también le lleva a esto. </w:t>
      </w:r>
    </w:p>
    <w:p>
      <w:pPr>
        <w:pStyle w:val="Texto"/>
        <w:rPr>
          <w:lang w:val="es-ES_tradnl"/>
        </w:rPr>
      </w:pPr>
      <w:r>
        <w:rPr>
          <w:lang w:val="es-ES_tradnl"/>
        </w:rPr>
        <w:t xml:space="preserve">Dicho lo cual, he de decir también que le voy a pasar a la señora Beltrán un vídeo en el que sale el señor Pujalte defendiendo un retraso en la devolución del IVA por parte del Gobierno de España. Yo lo he visto, no sé si usted lo ha visto, pero se lo pasaré para que lo vea y así vea cómo se puede defender en un sitio una cosa y en otro la contraria, lo cual suele ser legítimo y cada vez estamos más acostumbrados a verlo. </w:t>
      </w:r>
    </w:p>
    <w:p>
      <w:pPr>
        <w:pStyle w:val="Texto"/>
        <w:rPr/>
      </w:pPr>
      <w:r>
        <w:rPr>
          <w:lang w:val="es-ES_tradnl"/>
        </w:rPr>
        <w:t>En todo caso, señor Longás, le voy a decir otra cosa –como aquí se mezcla todo, vamos a mezclar todo–: si yo le traigo un momento en el que usted le dice al Gobierno que intervenga en una empresa, que se ponga dinero público en una empresa y eso ha salido mal y ha habido pérdidas, ¿usted se va a casa? ¿Usted tiene coherencia en ese momento y se va a casa, si se lo traigo aquí y le digo en qué momento usted ha apoyado, qué ha pasado y cuál ha sido el resultado? ¿Usted se va a casa si se lo traigo?, siguiendo la coherencia que ha mantenido. Porque yo digo que unas veces puede salir bien y otras, no. Usted dice que solo puede salir bien. Pues bien, si le traigo el ejemplo en el que usted ha participado que sale mal, espero que sea consecuente. Muchas gracias.</w:t>
      </w:r>
    </w:p>
    <w:p>
      <w:pPr>
        <w:pStyle w:val="Texto"/>
        <w:rPr/>
      </w:pPr>
      <w:r>
        <w:rPr>
          <w:i w:val="false"/>
          <w:lang w:val="es-ES_tradnl"/>
        </w:rPr>
        <w:t>SR. PRESIDENTE:</w:t>
      </w:r>
      <w:r>
        <w:rPr>
          <w:lang w:val="es-ES_tradnl"/>
        </w:rPr>
        <w:t xml:space="preserve"> Muchas gracias. Señor Ayerdi, no sé si hace falta turno de réplica. Desde el escaño, muy brevemente, por favor.</w:t>
      </w:r>
    </w:p>
    <w:p>
      <w:pPr>
        <w:pStyle w:val="Texto"/>
        <w:rPr/>
      </w:pPr>
      <w:r>
        <w:rPr>
          <w:i w:val="false"/>
          <w:lang w:val="es-ES_tradnl"/>
        </w:rPr>
        <w:t>SR. AYERDI OLAIZOLA:</w:t>
      </w:r>
      <w:r>
        <w:rPr>
          <w:lang w:val="es-ES_tradnl"/>
        </w:rPr>
        <w:t xml:space="preserve"> Brevemente, señor Presidente, sobre todo para cerrar cualquier tipo de debate a banda. Agradezco el voto de aquellos que van a apoyar la moción. En fin, yo creo que al señor García Adanero le ha quedado la gana de apoyarla, yo le veía con ganas, pero ya he visto que el señor Rehn le ha generado una duda y no ha habido manera. En cualquier caso, que este principio inspire la actuación de los próximos Gobiernos, sean del color que sean. Nada más.</w:t>
      </w:r>
    </w:p>
    <w:p>
      <w:pPr>
        <w:pStyle w:val="Texto"/>
        <w:rPr/>
      </w:pPr>
      <w:r>
        <w:rPr>
          <w:i w:val="false"/>
          <w:lang w:val="es-ES_tradnl"/>
        </w:rPr>
        <w:t>SR. PRESIDENTE:</w:t>
      </w:r>
      <w:r>
        <w:rPr>
          <w:lang w:val="es-ES_tradnl"/>
        </w:rPr>
        <w:t xml:space="preserve"> Muchas gracias.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1 votos a favor, ninguno en contra y 1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señor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