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2 de mayo de 2014, la Mesa del Parlamento de Navarra adoptó, entre otros, el siguiente Acuerdo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Pleno de la Cámara, en sesión celebrada el día 8 de mayo de 2014, acordó tomar en consideración la proposición de Ley Foral de modificación de la Ley Foral 2/1995 de Haciendas Locales de Navarra, presentada por los Ilmos. Sres. D. Manu Ayerdi Olaizola y D. Patxi Leuza García (No adscritos) y publicada en el Boletín Oficial del Parlamento de Navarra n.º 42 de 24 de marzo de 2014. </w:t>
      </w:r>
    </w:p>
    <w:p>
      <w:pPr>
        <w:pStyle w:val="Normal"/>
        <w:rPr/>
      </w:pPr>
      <w:r>
        <w:rPr>
          <w:rStyle w:val="Normal1"/>
          <w:lang w:val="es-ES_tradnl"/>
        </w:rPr>
        <w:t>En consecuencia, de conformidad con lo dispuesto en los artículos 148, 152.1 y 153 del Reglamento de la Cámara, previa audiencia de la Junta de Portavoces, SE ACUERD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isponer que la proposición de Ley Foral de modificación de la Ley Foral 2/1995 de Haciendas Locales de Navarra se tramite por el procedimiento ordinario, con las especialidades establecidas en los artículos 152.1 y 153 del Reglament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Atribuir la competencia para dictaminar sobre la referida proposición a la Comisión de Desarrollo Rural, Medio Ambiente y Administración Local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 partir de la publicación del presente Acuerdo se abre un </w:t>
      </w:r>
      <w:r>
        <w:rPr>
          <w:rStyle w:val="Normal1"/>
          <w:b/>
          <w:lang w:val="es-ES_tradnl"/>
        </w:rPr>
        <w:t>plazo de enmiendas que finalizará el día 3 de junio de 2014, a las 12 horas</w:t>
      </w:r>
      <w:r>
        <w:rPr>
          <w:rStyle w:val="Normal1"/>
          <w:lang w:val="es-ES_tradnl"/>
        </w:rPr>
        <w:t>, durante el cual los Grupos Parlamentarios y los Parlamentarios Forales podrán formular enmiendas a la proposición, de conformidad con lo dispuesto en los artículos 128 y 148 del Reglamento.</w:t>
      </w:r>
    </w:p>
    <w:p>
      <w:pPr>
        <w:pStyle w:val="Normal"/>
        <w:rPr/>
      </w:pPr>
      <w:r>
        <w:rPr>
          <w:rStyle w:val="Normal1"/>
          <w:lang w:val="es-ES_tradnl"/>
        </w:rPr>
        <w:t>Pamplona, 12 de mayo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