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rechazo ante el uso de la denominada ‘normativa básica’ por el Gobierno español para desactivar leyes forales”, aprobada por el Pleno del Parlamento de Navarra en sesión celebrada el día 8 de mayo de 2014, cuyo texto se inserta a continuación:</w:t>
      </w:r>
    </w:p>
    <w:p>
      <w:pPr>
        <w:pStyle w:val="Normal"/>
        <w:rPr/>
      </w:pPr>
      <w:r>
        <w:rPr>
          <w:rStyle w:val="Normal1"/>
          <w:lang w:val="es-ES_tradnl"/>
        </w:rPr>
        <w:t>“</w:t>
      </w:r>
      <w:r>
        <w:rPr>
          <w:rStyle w:val="Normal1"/>
          <w:lang w:val="es-ES_tradnl"/>
        </w:rPr>
        <w:t>El Parlamento de Navarra muestra su rechazo ante el uso sistemático de la denominada “normativa básica” por parte del Gobierno español para desactivar leyes e iniciativas aprobadas mayoritariamente en este Parlamento, que son fruto del ejercicio de la potestad legislativa de Navarra”.</w:t>
      </w:r>
    </w:p>
    <w:p>
      <w:pPr>
        <w:pStyle w:val="Normal"/>
        <w:rPr/>
      </w:pPr>
      <w:r>
        <w:rPr>
          <w:rStyle w:val="Normal1"/>
          <w:lang w:val="es-ES_tradnl"/>
        </w:rPr>
        <w:t>Pamplona, 9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