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corporar diversas medidas al proyecto de reforma fiscal integral, presentada por la Ilma. Sra. D.ª Ana Beltrán Villalba.</w:t>
      </w:r>
    </w:p>
    <w:p>
      <w:pPr>
        <w:pStyle w:val="Texto"/>
        <w:rPr/>
      </w:pPr>
      <w:r>
        <w:rPr>
          <w:b w:val="false"/>
          <w:sz w:val="21"/>
          <w:lang w:val="es-ES_tradnl"/>
        </w:rPr>
        <w:t>SR. PRESIDENTE:</w:t>
      </w:r>
      <w:r>
        <w:rPr>
          <w:lang w:val="es-ES_tradnl"/>
        </w:rPr>
        <w:t xml:space="preserve"> Debate y votación de la moción por la que se insta al Gobierno de Navarra a incorporar diversas medidas al proyecto de reforma fiscal integral, presentada por la señora Beltrán Villalba, del Grupo Parlamentario Popular. Les informo, aunque ya tienen conocimiento porque la tienen los portavoces, de que se ha presentado una enmienda por parte de los Grupos Parlamentarios Bildu-Nafarroa y Aralar-Nafarroa Bai, que defenderán a la hora de fijar su postura en relación con la moción. La señora Beltrán Villalba tiene la palabra.</w:t>
      </w:r>
    </w:p>
    <w:p>
      <w:pPr>
        <w:pStyle w:val="Texto"/>
        <w:rPr/>
      </w:pPr>
      <w:r>
        <w:rPr>
          <w:i w:val="false"/>
          <w:lang w:val="es-ES_tradnl"/>
        </w:rPr>
        <w:t>SRA. BELTRÁN VILLALBA:</w:t>
      </w:r>
      <w:r>
        <w:rPr>
          <w:lang w:val="es-ES_tradnl"/>
        </w:rPr>
        <w:t xml:space="preserve"> Gracias, Presidente. Buenos días, señoras y señores Parlamentarios. En estos dos años y medio se han tomado determinadas medidas que, a nuestro juicio, han supuesto mucho esfuerzo a los navarros, igual que a los españoles, forzados por la grave situación económica en la que nos hemos visto envueltos. Ahora creemos que ya se presenta un entorno más favorable, que se constata el crecimiento de la economía, la creación de empleo en España y en Navarra y que es el momento de presentar una reforma fiscal que permita conseguir el equilibrio entre la estabilidad presupuestaria necesaria para que no se gaste más de lo que se tiene, aunque algunos grupos de esta Cámara siguen insistiendo en que gastemos más de lo que tenemos y eso nos lleve luego a los grandes disgustos que nos ha llevado, y también que todo esto se equilibre con una profunda revisión de nuestro sistema tributario.</w:t>
      </w:r>
    </w:p>
    <w:p>
      <w:pPr>
        <w:pStyle w:val="Texto"/>
        <w:rPr>
          <w:lang w:val="es-ES_tradnl"/>
        </w:rPr>
      </w:pPr>
      <w:r>
        <w:rPr>
          <w:lang w:val="es-ES_tradnl"/>
        </w:rPr>
        <w:t>Con esta moción, señorías, lo que pretende el grupo Popular es que la reforma fiscal integral que va a traer a este Parlamento el Gobierno de Navarra previsiblemente en junio tenga como objetivos consolidar, por un lado, el crecimiento económico; por otro, mejorar la competitividad; por otro, aumentar los puestos de trabajo, fundamentalmente este; mejorar el bienestar social de las familias y de los más desfavorecidos apoyando la equidad y de forma especial a las rentas medias y bajas; y sobre todo que los navarros no estén en peor situación fiscal que otros españoles.</w:t>
      </w:r>
    </w:p>
    <w:p>
      <w:pPr>
        <w:pStyle w:val="Texto"/>
        <w:rPr>
          <w:lang w:val="es-ES_tradnl"/>
        </w:rPr>
      </w:pPr>
      <w:r>
        <w:rPr>
          <w:lang w:val="es-ES_tradnl"/>
        </w:rPr>
        <w:t>Solicitamos que entre otras muchas medidas que se deben tomar se incluyan, por un lado, eximir de la declaración del Impuesto sobre la Renta de las Personas Físicas a los contribuyentes que ganen menos de catorce mil euros al año, con el fin de aliviar la carga fiscal a las rentas bajas. Ya saben que el Gobierno de España ha anunciado esta misma medida pero para quienes ganen menos de doce mil euros. Nosotros hemos considerado aumentar esta cantidad hasta los catorce mil. Pensamos que puede ser viable gracias a nuestro autogobierno. Eso ya se verá, dependerá de que el Gobierno de Navarra decida si esto puede llevarse a cabo o no, pero, en cualquier caso, nosotros hemos considerado interesante presentarla.</w:t>
      </w:r>
    </w:p>
    <w:p>
      <w:pPr>
        <w:pStyle w:val="Texto"/>
        <w:rPr>
          <w:lang w:val="es-ES_tradnl"/>
        </w:rPr>
      </w:pPr>
      <w:r>
        <w:rPr>
          <w:lang w:val="es-ES_tradnl"/>
        </w:rPr>
        <w:t xml:space="preserve">Por otro lado, solicitamos mejorar las deducciones fiscales a las familias, elevando los mínimos personales por hijos y ascendientes, así como para otros colectivos seriamente afectados por la crisis y con menores recursos disponibles, propiciando así la cohesión social. </w:t>
      </w:r>
    </w:p>
    <w:p>
      <w:pPr>
        <w:pStyle w:val="Texto"/>
        <w:rPr>
          <w:lang w:val="es-ES_tradnl"/>
        </w:rPr>
      </w:pPr>
      <w:r>
        <w:rPr>
          <w:lang w:val="es-ES_tradnl"/>
        </w:rPr>
        <w:t xml:space="preserve">También solicitamos la deducción por gastos educativos, que actualmente no estén contemplados. Por otro lado, la deducción de alquiler de vivienda para jóvenes menores de treinta y cinco años, así como deducción por reforma y rehabilitación en viviendas para jóvenes que les sirva de vivienda habitual. ¿Por qué? Porque con esta propuesta pretendemos facilitar el acceso a la vivienda a los colectivos con mayores dificultades, como son los jóvenes. </w:t>
      </w:r>
    </w:p>
    <w:p>
      <w:pPr>
        <w:pStyle w:val="Texto"/>
        <w:rPr>
          <w:lang w:val="es-ES_tradnl"/>
        </w:rPr>
      </w:pPr>
      <w:r>
        <w:rPr>
          <w:lang w:val="es-ES_tradnl"/>
        </w:rPr>
        <w:t>Por supuesto, en el Impuesto sobre el Patrimonio queremos que se amplíe el mínimo exento e incluso su supresión. Nos parece que esto es importantísimo porque no podemos estar en peor situación que el resto de los españoles, como lo estamos actualmente, sobre todo respecto a las comunidades limítrofes, y ya saben perfectamente a cuál me refiero.</w:t>
      </w:r>
    </w:p>
    <w:p>
      <w:pPr>
        <w:pStyle w:val="Texto"/>
        <w:rPr>
          <w:lang w:val="es-ES_tradnl"/>
        </w:rPr>
      </w:pPr>
      <w:r>
        <w:rPr>
          <w:lang w:val="es-ES_tradnl"/>
        </w:rPr>
        <w:t>También proponemos el fomento del ahorro mediante la reducción de la tributación de los rendimientos de capital, la deducción por adquisición o rehabilitación de segunda vivienda en el medio rural con el objetivo de favorecer el equilibrio territorial, controlar la despoblación rural, apoyar las áreas rurales y fomentar la actividad económica en los pueblos.</w:t>
      </w:r>
    </w:p>
    <w:p>
      <w:pPr>
        <w:pStyle w:val="Texto"/>
        <w:rPr>
          <w:lang w:val="es-ES_tradnl"/>
        </w:rPr>
      </w:pPr>
      <w:r>
        <w:rPr>
          <w:lang w:val="es-ES_tradnl"/>
        </w:rPr>
        <w:t>Para finalizar, les digo que estas son nuestras propuestas entre otras muchas que se pueden presentar, como la reducción del Impuesto sobre Sociedades, que consideramos que también hay que mirarlo a la baja.</w:t>
      </w:r>
    </w:p>
    <w:p>
      <w:pPr>
        <w:pStyle w:val="Texto"/>
        <w:rPr>
          <w:lang w:val="es-ES_tradnl"/>
        </w:rPr>
      </w:pPr>
      <w:r>
        <w:rPr>
          <w:lang w:val="es-ES_tradnl"/>
        </w:rPr>
        <w:t>¿Y qué pretendemos con esto? Pretendemos, por un lado, aportar a este Parlamento responsabilidad, porque consideramos que es nuestra obligación para luego poder exigir al Gobierno o decirle si las medidas que ha tomado son las adecuadas o no. Nosotros queremos ir por delante y presentar las propuestas que consideramos que se deben incluir en la próxima reforma fiscal, a diferencia de otros grupos que vienen aquí solo a criticar, a decir que algo está mal o deja de estarlo, porque ayer se me ocurría una cosa, les hemos llamado y les han llamado muchas veces la coordinadora del no, pero yo insisto en que ustedes no solo son la coordinadora del no, son la coordinadora del no propongo. O sea, no propongo nada, critico todo, y así es muy fácil, porque, a mi juicio, en esta actividad parlamentaria –llevo menos tiempo que otros pero quizás por eso lo veo de otra forma diferente– hay que arriesgarse, traer propuestas, que luego pueden ser acertadas o no, fundamentalmente por el interés de los navarros, porque lo que nos mueve es que no estén nunca en peor situación fiscal que el resto de los españoles, sino que puedan estar en mejor situación gracias a nuestra foralidad, sobre todo porque ya que han hecho mucho esfuerzo durante estos dos años y medio ahora es el momento de reducirles la tributación. Muchas gracias.</w:t>
      </w:r>
    </w:p>
    <w:p>
      <w:pPr>
        <w:pStyle w:val="Texto"/>
        <w:rPr/>
      </w:pPr>
      <w:r>
        <w:rPr>
          <w:i w:val="false"/>
          <w:lang w:val="es-ES_tradnl"/>
        </w:rPr>
        <w:t>SR. VICEPRESIDENTE PRIMERO (Sr. Caro Sádaba)</w:t>
      </w:r>
      <w:r>
        <w:rPr>
          <w:lang w:val="es-ES_tradnl"/>
        </w:rPr>
        <w:t>: Muchas gracias, señora Beltrán. Hay una enmienda presentada, por lo tanto, tiene la palabra el portavoz del grupo que ha presentado la enmienda, que es el grupo Bildu. Cuando quiera, señor Ramírez.</w:t>
      </w:r>
    </w:p>
    <w:p>
      <w:pPr>
        <w:pStyle w:val="Texto"/>
        <w:rPr/>
      </w:pPr>
      <w:r>
        <w:rPr>
          <w:i w:val="false"/>
          <w:lang w:val="es-ES_tradnl"/>
        </w:rPr>
        <w:t xml:space="preserve">SR. RAMÍREZ ERRO: </w:t>
      </w:r>
      <w:r>
        <w:rPr>
          <w:lang w:val="es-ES_tradnl"/>
        </w:rPr>
        <w:t>Gracias, señor Presidente. Tenemos una moción del Partido Popular, unos retazos en materia fiscal que aborda unos ámbitos muy concretos, pequeños, aislados, y que puede ser muy significativa, en la medida en que, al final, el Partido Popular se está nutriendo, está alimentando y está desarrollando la satisfacción del “ya lo decía yo”, es decir, al fin y al cabo todo el mundo en esta Comunidad sabe que lo que va a proponer la señora Barcina va a ser aquello que el Partido Popular le dicte de Madrid y la señora Beltrán se está pegando el gustazo, si me permite esta expresión, además, así, con buen hacer, de decir: ya verán que esto que estoy diciendo yo ahora finalmente lo traerá la señora Barcina. Pero muchas veces hay que calibrar si ese “ya lo decía yo” realmente es productivo o no, porque, fíjense, ustedes proponían desbaratar de alguna forma este Parlamento. Fueron los primeros, Unión del Pueblo Navarro lo recoge y ahora, según uno lee los medios de comunicación, parece que se lo han inventado ellos, ya nadie se acuerda de que fue una iniciativa del Partido Popular. Lo mismo sucede con la proposición que hicieron ustedes de que desapareciese el Defensor del Pueblo. Meses después de votar en contra Unión del Pueblo Navarro lo asume y ahora ya nadie se acuerda de que esa propuesta fue del Partido Popular. Antes ha tenido que recordar también, hablando de empresas públicas, que el Partido Popular ya dijo que había que cerrar empresas públicas. Luego es el Gobierno el que las cierra y ya nadie se acuerda de que fue el Partido Popular el que lo propuso.</w:t>
      </w:r>
    </w:p>
    <w:p>
      <w:pPr>
        <w:pStyle w:val="Texto"/>
        <w:rPr>
          <w:lang w:val="es-ES_tradnl"/>
        </w:rPr>
      </w:pPr>
      <w:r>
        <w:rPr>
          <w:lang w:val="es-ES_tradnl"/>
        </w:rPr>
        <w:t>Por tanto, esa satisfacción que usted puede luego, en la réplica o en cualquier momento, mostrar, el “ya lo decía yo” pues supone una satisfacción decir que ya habían dicho que había que hacer esto, en materia fiscal lo dirán después, pero no se equivoquen, quien va a parecer que tiene la iniciativa es la señora Barcina. Yo entiendo que esto debe incomodar al Partido Popular de Navarra, porque, claro, aquí se suscita una cuestión que nos parece que hay que analizar en profundidad. Vamos a ver, el Gobierno de UPN va al Partido Popular para resolver los problemas y obtener las directrices, pero ¿por qué va al Partido Popular de Madrid teniendo aquí a la señora Beltrán, que ya les está diciendo lo que tienen que hacer? Ya veremos cuál es la posición, pero, realmente, ¿por qué irse hasta Madrid a escuchar al Partido Popular cuando el Partido Popular en materia fiscal ya les está dando las indicaciones y las instrucciones? Hay que tener un poco de conciencia medioambiental, lo digo por lo de ahorrar en transporte. Si está aquí el Partido Popular, no vayamos por ese camino.</w:t>
      </w:r>
    </w:p>
    <w:p>
      <w:pPr>
        <w:pStyle w:val="Texto"/>
        <w:rPr/>
      </w:pPr>
      <w:r>
        <w:rPr>
          <w:lang w:val="es-ES_tradnl"/>
        </w:rPr>
        <w:t xml:space="preserve">Por lo tanto, esta moción es muy significativa, porque es una vía de actuación de lo que nos va a venir por parte del Gobierno en ese atribulado y errático camino desde que en Cadreita anunciase una reforma fiscal integral, pero permítame, señora Beltrán, que le diga que con estos retazos que usted propone en su moción no se va a acometer una reforma fiscal integral, es muy parcial. Si empezamos el Credo por Pilatos parece que él fue muerto y crucificado, y no, hay que verlo de una forma holística, es decir, en su conjunto, y analizando diferentes variables, porque las ecuaciones no son tan sencillas. Es decir, cuando hablamos de fiscalidad tenemos que ver el cómo, qué medidas, pero esa es una cosa; la otra es el para qué, y de eso usted no habla. ¿Para qué? Y otra de las variables que hay que introducir en la ecuación de la fiscalidad es cuánto se necesita para ese para qué. Entonces, usted no ha valorado ni ha calibrado ni ha dicho: con estas medidas las Administraciones Públicas van a tener unos ingresos mayores de... No. Con esto que está proponiendo ¿las Administraciones Públicas van a tener más o menos para la atención social?, ¿más o menos para la sanidad?, ¿más o menos pare inversiones productivas?, ¿más o menos para apoyar a nuestras empresas? </w:t>
      </w:r>
    </w:p>
    <w:p>
      <w:pPr>
        <w:pStyle w:val="Texto"/>
        <w:rPr>
          <w:lang w:val="es-ES_tradnl"/>
        </w:rPr>
      </w:pPr>
      <w:r>
        <w:rPr>
          <w:lang w:val="es-ES_tradnl"/>
        </w:rPr>
        <w:t>Por ello, lo que nosotros proponemos en esta enmienda es ir a un marco global, en profundidad, que tenga en cuenta todos los aspectos que están vinculados cuando se abordan debates fiscales y, por lo tanto, se haga de una manera que recoja toda la amplitud del sistema, porque, claro, al final, no solo se trata de cuánto tienen que pagar los ciudadanos. Hay productos que, si usted paga un euro, pueden ser baratos o pueden ser muy caros, dependerá de la calidad del mismo y de la satisfacción que le genere lo que usted recoge por ese euro que usted ha dado, pero, claro, eso depende de la vuelta que tenga la aportación de los ciudadanos y las ciudadanas y las empresas, etcétera, en materia de fiscalidad, y ese es el marco que también tenemos que definir. ¿Cómo creemos que debe ser la sociedad, la justicia social? ¿Qué instrumentos tienen que tener las Administraciones Públicas y qué financiación para poder configurar esa sociedad que queremos ir desarrollando?</w:t>
      </w:r>
    </w:p>
    <w:p>
      <w:pPr>
        <w:pStyle w:val="Texto"/>
        <w:rPr/>
      </w:pPr>
      <w:r>
        <w:rPr>
          <w:lang w:val="es-ES_tradnl"/>
        </w:rPr>
        <w:t>Por ello, proponemos analizar en conjunto todas estas situaciones, y recogemos algo que no vemos en su moción, que son aquellas recomendaciones de la Cámara de Comptos en cuanto a los beneficios fiscales y también una recomendación fruto de la vivencia y del sentido común, y es que los impuestos no pueden ser desvirtuados por mor de unas relaciones y unos entramados normativos que los acaben desvirtuando, por ejemplo, el impuesto y la tasa a los bancos, que de un 0,3 pasó a un 0,03 cuando, además, se les permite que en ese ejercicio del impuesto puedan desgravar por una multitud de cuestiones de tal forma que, al final, acaben no pagando.</w:t>
      </w:r>
    </w:p>
    <w:p>
      <w:pPr>
        <w:pStyle w:val="Texto"/>
        <w:rPr/>
      </w:pPr>
      <w:r>
        <w:rPr>
          <w:lang w:val="es-ES_tradnl"/>
        </w:rPr>
        <w:t xml:space="preserve">Eso es desvirtuar un impuesto cuando, por ejemplo, vemos cómo grandes empresas con grandes beneficios afirman que han pagado un 6 por ciento, y dices: ¿cómo se le puede explicar esto a un trabajador que puede pagar hasta el 50 por ciento? ¿Una empresa con grandes beneficios el 6 y un trabajador el 50? </w:t>
      </w:r>
    </w:p>
    <w:p>
      <w:pPr>
        <w:pStyle w:val="Texto"/>
        <w:rPr/>
      </w:pPr>
      <w:r>
        <w:rPr>
          <w:lang w:val="es-ES_tradnl"/>
        </w:rPr>
        <w:t>Todas estas cosas hay que abordarlas en una reforma fiscal integral, y nosotros también creemos interesante y necesario algo que usted quizás olvida o que no está presente en su moción, y es que la fiscalidad tiene que estar dirigida a la creación de un tejido empresarial propio que cree trabajo de calidad endógeno, aquel que no se puede deslocalizar porque sus decisiones se toman aquí y porque su plan de producción está intrínsicamente vinculado y enraizado a la tierra que nosotros queremos que prospere.</w:t>
      </w:r>
    </w:p>
    <w:p>
      <w:pPr>
        <w:pStyle w:val="Texto"/>
        <w:rPr>
          <w:spacing w:val="0"/>
          <w:lang w:val="es-ES_tradnl"/>
        </w:rPr>
      </w:pPr>
      <w:r>
        <w:rPr>
          <w:spacing w:val="0"/>
          <w:lang w:val="es-ES_tradnl"/>
        </w:rPr>
        <w:t>Por lo tanto, vemos muchas lagunas, muchas ausencias, faltan variables por concretar en su propuesta. Nos ha parecido pertinente proponerles, señora Beltrán y señores del Partido Popular, hacer las cosas con un poco más de profundidad, buscando consensos políticos y sociales sobre la amplitud y calidad del sistema de prestaciones sociales, no sabemos para qué, es lo primero que tendremos que conseguir definir, luego ya veremos el cómo y cuánto necesitamos. Y, por tanto, le brindamos la oportunidad de aceptar esta enmienda y que busquemos el mayor consenso posible y la mayor amplitud a la hora de abordar aquello que el Gobierno de Navarra jamás ha querido abordar de una forma seria y participativa, y ayer lo vimos, y de esta forma pretendemos que el proceso de definición de la reforma fiscal integral, además de aquellas instrucciones que se den por parte del Partido Popular de Madrid al Gobierno de Navarra, a la señora Barcina, también esté abierto a las aportaciones de aquellos que tenemos la obligación de definir y aportar en todo este camino.</w:t>
      </w:r>
    </w:p>
    <w:p>
      <w:pPr>
        <w:pStyle w:val="Texto"/>
        <w:rPr>
          <w:lang w:val="es-ES_tradnl"/>
        </w:rPr>
      </w:pPr>
      <w:r>
        <w:rPr>
          <w:lang w:val="es-ES_tradnl"/>
        </w:rPr>
        <w:t>Finalmente, no se extrañe si Unión del Pueblo Navarro al final vota en contra, pero no le preocupe, porque ya sabe que más tarde o más temprano lo acabará haciendo y, si no, al tiempo, o, si no, el 15 de mayo será el Partido Socialista el que traiga una propuesta fiscal integral. ¿Era así, señor Lizarbe?</w:t>
      </w:r>
    </w:p>
    <w:p>
      <w:pPr>
        <w:pStyle w:val="Texto"/>
        <w:rPr/>
      </w:pPr>
      <w:r>
        <w:rPr>
          <w:i w:val="false"/>
          <w:lang w:val="es-ES_tradnl"/>
        </w:rPr>
        <w:t>SR. VICEPRESIDENTE PRIMERO (Sr. Caro Sádaba)</w:t>
      </w:r>
      <w:r>
        <w:rPr>
          <w:lang w:val="es-ES_tradnl"/>
        </w:rPr>
        <w:t>: Muchas gracias, señor Ramírez. ¿Grupos que vayan a intervenir en el turno a favor? Abrimos un turno en contra entonces. Por Unión del Pueblo Navarro, señor García Adanero, cuando quiera, tiene la palabra.</w:t>
      </w:r>
    </w:p>
    <w:p>
      <w:pPr>
        <w:pStyle w:val="Texto"/>
        <w:rPr/>
      </w:pPr>
      <w:r>
        <w:rPr>
          <w:i w:val="false"/>
          <w:lang w:val="es-ES_tradnl"/>
        </w:rPr>
        <w:t>SR. GARCÍA ADANERO</w:t>
      </w:r>
      <w:r>
        <w:rPr>
          <w:lang w:val="es-ES_tradnl"/>
        </w:rPr>
        <w:t>: Muchas gracias, señor Presidente. Señorías, buenos días. Aunque voy a ser breve, salgo a la tribuna para fijar posición, en este caso, como es obvio, en el turno en contra para votar en contra de esta propuesta porque entendemos que en el momento procesal en que nos encontramos lo normal y lógico es, una de dos, o esperar a que el Gobierno tramite el proyecto de ley correspondiente para hacer las enmiendas que se estimen oportunas o, por otro lado, presentar la propia proposición de ley concreta para que se puedan debatir directamente cada una de las cuestiones que se plantean. Es evidente que uno puede escribir sobre un papel todo lo que estime conveniente, pero, lógicamente, como luego eso hay que valorarlo, y en eso coincido con el señor Ramírez, hay que saber cuánto cuesta a la Administración o cuánto no cuesta, si se va a recaudar más o se va a recaudar menos, y tenerlo en cuenta en el conjunto del presupuesto. Ayer se aprobó en esta Cámara una modificación de ley a instancia del Partido Popular que supone quince millones más de gasto a las Administraciones Públicas de Navarra y hoy se viene con una rebaja de impuestos sin valorar el coste, pero me imagino que si sumamos los quince millones de hoy más lo que se supone, porque parece ser que es bueno para todo el mundo y, por lo tanto, estamos hablando de deducciones, de eximir de declaración, etcétera, es decir, de recaudar menos, pues luego, si con eso quiere conseguir la estabilidad presupuestaria, yo creo que son demasiadas cosas para conseguir ese objetivo.</w:t>
      </w:r>
    </w:p>
    <w:p>
      <w:pPr>
        <w:pStyle w:val="Texto"/>
        <w:rPr/>
      </w:pPr>
      <w:r>
        <w:rPr>
          <w:lang w:val="es-ES_tradnl"/>
        </w:rPr>
        <w:t>Luego está la incoherencia que supone alguna de las propuestas con lo que, por otro lado, está proponiendo el Gobierno de España. Aquí se habla de deducciones en segunda vivienda cuando el Gobierno de España lo que está diciendo es que nos va a gravar la primera. Por lo tanto, yo no sé si, al final, se va a gravar la primera o se va a acabar deduciendo la segunda, igual aquellos que tengan opción de comprar una segunda vivienda van a tener desgravación y, sin embargo, el que tiene la vivienda porque es lo que puede adquirir, pues ese tiene que pagar impuestos.</w:t>
      </w:r>
    </w:p>
    <w:p>
      <w:pPr>
        <w:pStyle w:val="Texto"/>
        <w:rPr>
          <w:spacing w:val="0"/>
          <w:lang w:val="es-ES_tradnl"/>
        </w:rPr>
      </w:pPr>
      <w:r>
        <w:rPr>
          <w:spacing w:val="0"/>
          <w:lang w:val="es-ES_tradnl"/>
        </w:rPr>
        <w:t>Son cuestiones que se plantean con las modificaciones que se están haciendo, pero, en todo caso, además, el Gobierno de Navarra, no por copiar, como decía el señor Ramírez, porque, mire, la ventaja que tenemos, para ustedes, además, es que la reforma fiscal que se apruebe será la que apruebe este Parlamento. El Gobierno traerá su propuesta pero, al final, será lo que apruebe este Parlamento, porque como el Gobierno no tiene mayoría, sabe que será lo que apruebe este Parlamento.</w:t>
      </w:r>
    </w:p>
    <w:p>
      <w:pPr>
        <w:pStyle w:val="Texto"/>
        <w:rPr/>
      </w:pPr>
      <w:r>
        <w:rPr>
          <w:lang w:val="es-ES_tradnl"/>
        </w:rPr>
        <w:t>Por lo tanto, así como el modelo fiscal que tenemos en este momento es consecuencia de la voluntad mayoritaria de esta Cámara, cada uno en la parte alícuota que le toca, cuando el Gobierno traiga la suya, y una vez pasado el debate, también será lo que salga de este Parlamento, y al Gobierno sí le interesaría saber qué se va a hacer con el IVA, por ejemplo, porque es muy importante, es que el IVA es más de la mitad de la recaudación, entonces, conviene a los impuestos indirectos y, por lo tanto, conviene saber qué va a hacer el Gobierno de España, si el Gobierno de España va a subir el IVA, sería bueno que aquí intentáramos bajar los impuestos para que los ciudadanos sean compensados. Si el Gobierno de España no va a tocar el IVA, que lo diga, pero es que no dice nada, dice una cosa y dice la contraria.</w:t>
      </w:r>
    </w:p>
    <w:p>
      <w:pPr>
        <w:pStyle w:val="Texto"/>
        <w:rPr>
          <w:lang w:val="es-ES_tradnl"/>
        </w:rPr>
      </w:pPr>
      <w:r>
        <w:rPr>
          <w:lang w:val="es-ES_tradnl"/>
        </w:rPr>
        <w:t>Por lo tanto, claro que es importante saber las propuestas fiscales que va a hacer el Gobierno de España, pero no tanto para copiarlas sino para saber la capacidad de recaudación que tenemos en aquello en lo que no tenemos competencias, y, por lo tanto, difícilmente se puede hacer una propuesta si lo que no vas a hacer es ahora cambiar impuestos cuando luego puede venir, como digo, el Gobierno de España y subir el IVA y, por lo tanto, castigar más al conjunto de los ciudadanos a la hora de pagar.</w:t>
      </w:r>
    </w:p>
    <w:p>
      <w:pPr>
        <w:pStyle w:val="Texto"/>
        <w:rPr>
          <w:lang w:val="es-ES_tradnl"/>
        </w:rPr>
      </w:pPr>
      <w:r>
        <w:rPr>
          <w:lang w:val="es-ES_tradnl"/>
        </w:rPr>
        <w:t>Así que yo creo que esta moción en estos momentos no tiene ningún sentido, sería más lógico traer la proposición de ley con cuestiones concretas sobre las que se puede debatir y aplicar directamente, y en todo caso también sería bueno tener la información correspondiente, que igual la señora Beltrán la tiene, pero los demás no, sobre cuál es la posición clara, y no lo que se conoce a través de los medios de comunicación de qué se va a plasmar en la propuesta del Gobierno de España y sobre todo lo que tiene relación con los impuestos indirectos, en los que nosotros no tenemos competencia. Muchas gracias.</w:t>
      </w:r>
    </w:p>
    <w:p>
      <w:pPr>
        <w:pStyle w:val="Texto"/>
        <w:rPr/>
      </w:pPr>
      <w:r>
        <w:rPr>
          <w:i w:val="false"/>
          <w:lang w:val="es-ES_tradnl"/>
        </w:rPr>
        <w:t>SR. PRESIDENTE:</w:t>
      </w:r>
      <w:r>
        <w:rPr>
          <w:lang w:val="es-ES_tradnl"/>
        </w:rPr>
        <w:t xml:space="preserve"> Muchas gracias, señor García Adanero. Por el grupo socialista, señor Lizarbe, cuando quiera, tiene la palabra.</w:t>
      </w:r>
    </w:p>
    <w:p>
      <w:pPr>
        <w:pStyle w:val="Texto"/>
        <w:rPr/>
      </w:pPr>
      <w:r>
        <w:rPr>
          <w:i w:val="false"/>
          <w:lang w:val="es-ES_tradnl"/>
        </w:rPr>
        <w:t>SR. LIZARBE BAZTÁN:</w:t>
      </w:r>
      <w:r>
        <w:rPr>
          <w:lang w:val="es-ES_tradnl"/>
        </w:rPr>
        <w:t xml:space="preserve"> Gracias, señor Presidente. Buenos días, señorías. Nosotros vamos a votar en contra de esta moción del Partido Popular. Supongo, en todo caso, que la señora Beltrán no irá a aceptar la enmienda de sustitución que le propone Bildu, más que nada porque, por ir al grano, la de Bildu nos ha costado entenderla. No sabemos exactamente qué es lo que quiere, básicamente porque no lo pone. O sea, todo eso queda muy bonito, y a algunas cosas a ver quién es el que dice que no, pero ¿qué quiere decir eso? Por ejemplo: primar la consecución de los objetivos de equidad horizontal y vertical –eso lo entendemos– que deben impregnar un sistema fiscal moderno y socialmente comprometido. ¿De qué estamos hablando exactamente?</w:t>
      </w:r>
    </w:p>
    <w:p>
      <w:pPr>
        <w:pStyle w:val="Texto"/>
        <w:rPr/>
      </w:pPr>
      <w:r>
        <w:rPr>
          <w:spacing w:val="0"/>
          <w:lang w:val="es-ES_tradnl"/>
        </w:rPr>
        <w:t>En todo caso, como lo que se vota, evidentemente, es la primera, nosotros vamos a votar que no por razones políticas, de fondo, porque si la reforma fiscal esa que debe estar haciendo alguien desde el mes de agosto del año pasado, y ya les cuesta, por cierto, la van a hacer con las medidas que dice el Partido Popular va a ser una reforma regresiva, injusta, en la que el sistema impositivo pierde progresividad y en la que curiosamente se beneficia a las rentas más altas. ¿Por qué? Porque ya me explicará cuando dice... Claro, queda muy bien diciendo: eximir de la declaración del IRPF a los contribuyentes con un salario inferior a catorce mil euros, o sea, los que cobran mil euros al mes, ¿no? La verdad es que si se les aplica la tarifa no se crea usted que pagan tanto, igual no pagan nada. Esa es la primera, así ya quedamos bien con muchos si les aliviamos lo poco que se les está pagando a los nuevos contratados de este mes gracias, entre comillas, a la reforma laboral que impuso su partido a nivel nacional. Entonces, les pagamos menos de mil euros, y eso sí, que estén tranquilos, que luego no les vamos a cobrar IRPF. Si es lo mismo que con las actuales tarifas, si hacen la cuenta les sale mejor. Pero, bueno, eso es para quedar bien, puro populismo: Popular-populismo.</w:t>
      </w:r>
    </w:p>
    <w:p>
      <w:pPr>
        <w:pStyle w:val="Texto"/>
        <w:spacing w:lineRule="exact" w:line="216"/>
        <w:rPr/>
      </w:pPr>
      <w:r>
        <w:rPr>
          <w:lang w:val="es-ES_tradnl"/>
        </w:rPr>
        <w:t>Pero, claro, hay una que no tiene desperdicio. Dice: deducción por gastos educativos. ¿De qué gastos educativos estamos hablando? ¿De todos los gastos educativos? Por ejemplo, un multimillonario que manda a su hijo a hacer el master más caro del mundo, que se lo deduzca ¿no?, porque es un gasto educativo y el chaval tiene derecho. Claro, lo que pasa es que el chaval del que gana mil euros ni se lo plantea y, evidentemente, no se lo va a poder deducir. ¿Todos los gastos educativos tienen que ser deducidos?</w:t>
      </w:r>
    </w:p>
    <w:p>
      <w:pPr>
        <w:pStyle w:val="Texto"/>
        <w:spacing w:lineRule="exact" w:line="216"/>
        <w:rPr>
          <w:lang w:val="es-ES_tradnl"/>
        </w:rPr>
      </w:pPr>
      <w:r>
        <w:rPr>
          <w:lang w:val="es-ES_tradnl"/>
        </w:rPr>
        <w:t>Y hay una que es paradójica: mejorar las deducciones fiscales a las familias, no dice a cuáles, se supone que a todas, igualdad, elevando los mínimos personales por hijos y por ascendientes. ¿Seguro que esta medida contribuye a hacer el impuesto más equitativo y más progresivo o justamente a lo contrario?</w:t>
      </w:r>
    </w:p>
    <w:p>
      <w:pPr>
        <w:pStyle w:val="Texto"/>
        <w:spacing w:lineRule="exact" w:line="216"/>
        <w:rPr>
          <w:lang w:val="es-ES_tradnl"/>
        </w:rPr>
      </w:pPr>
      <w:r>
        <w:rPr>
          <w:lang w:val="es-ES_tradnl"/>
        </w:rPr>
        <w:t>Y hay otra, que es lo de siempre, es el mantra para la derecha, y para las derechas, porque hay dos, aunque suelen votar lo mismo, pero en esta ocasión van a votar por separado. Ampliación del mínimo exento. Esto es algo que está casi en el ADN de la derecha. Ampliar el mínimo exento de 311.000 a 700.000. Y ya, puestos, ¿por qué no a 5 millones? Porque el mínimo exento, según sus autores intelectuales, tiene como finalidad que aquello que gastas necesariamente porque lo necesitas indefectiblemente para vivir no sea objeto de tributación, cuando el verdadero origen del IRPF es tributar en función del ingreso, no del resultado neto de tu negocio vital, que es vivir. ¿Por qué quieren incrementarlo? Hombre, volvemos al tema, los que cobran menos de catorce mil, poco problema van a tener, pero es evidente que el mínimo vital, la calidad de vida, los gastos de los que ganan cifras millonarias al mes son muy superiores a los de los que ganan menos de mil euros. Entonces, ¿a quién beneficia elevar, duplicar ese mínimo vital, ese mínimo exento? Más de duplicar, de 311.000 a 700.000. Evidentemente, a las rentas más altas.</w:t>
      </w:r>
    </w:p>
    <w:p>
      <w:pPr>
        <w:pStyle w:val="Texto"/>
        <w:spacing w:lineRule="exact" w:line="216"/>
        <w:rPr/>
      </w:pPr>
      <w:r>
        <w:rPr>
          <w:spacing w:val="0"/>
          <w:lang w:val="es-ES_tradnl"/>
        </w:rPr>
        <w:t>Entonces, en esta propuesta hay mucho populismo. No propone rebajar la tributación a las rentas más altas, eso no lo pone, pero, en realidad, por otros mecanismos, y en eso tiene razón el señor Ramírez, lo que hacemos es disminuir la carga fiscal de las rentas más altas sin decirlo, y aquí solamente decimos que no les vamos a cobrar a las rentas más bajas. Oiga, pues, mire, desde luego, si la reforma fiscal que está preparando Unión del Pueblo Navarro va a ir por estos derroteros, será verdaderamente difícil que nosotros la podamos apoyar, porque lo que no podemos hacer es una reforma fiscal supuestamente integral que lo que haga es, en vez de mejorar y recuperar elementos de progresividad perdidos en la historia del IRPF, ahondar en los mismos o incrementarlos.</w:t>
      </w:r>
    </w:p>
    <w:p>
      <w:pPr>
        <w:pStyle w:val="Texto"/>
        <w:spacing w:lineRule="exact" w:line="216"/>
        <w:rPr/>
      </w:pPr>
      <w:r>
        <w:rPr>
          <w:lang w:val="es-ES_tradnl"/>
        </w:rPr>
        <w:t>Y luego, señor Ramírez, efectivamente, mi partido tiene todavía la intención de presentar el 15 de mayo, día de San Isidro Labrador, una propuesta que tenemos casi terminada y que, lógicamente, no la voy a exponer ahora aquí. Pero, miren, nos lo vamos a pensar hasta el día 15, porque, efectivamente, hay un riesgo, y es que los de UPN, que no saben por dónde les da el aire, en este tema al menos, nos la copien y mal, y digan: pero si lo propuso el Partido Socialista. Y, claro, que solamente copien lo que a ellos les interese. Por ejemplo, por dar una pequeña pista, vamos a suponer que decimos, y me refiero a nosotros, yo además lo dije públicamente: tal vez tengamos que adecuar el Impuesto sobre el Patrimonio y que sea un poquito menos que en la Comunidad Autónoma Vasca. Proponemos esa medida entre otras muchas, es una suposición. ¿Qué van a hacer? Copiarla. Y luego, cuando vengan con la suya dirán: si hemos copiado –bueno, no van a decir que han copiado–, hemos asumido buena parte de los planteamientos del Partido Socialista.</w:t>
      </w:r>
    </w:p>
    <w:p>
      <w:pPr>
        <w:pStyle w:val="Texto"/>
        <w:spacing w:lineRule="exact" w:line="216"/>
        <w:rPr>
          <w:lang w:val="es-ES_tradnl"/>
        </w:rPr>
      </w:pPr>
      <w:r>
        <w:rPr>
          <w:lang w:val="es-ES_tradnl"/>
        </w:rPr>
        <w:t>Por eso, e insisto en que la tenemos ya prácticamente terminada, igual tenemos que pensar un poco si, dada la festividad para el sector primario de ese día, me refiero a festividad religiosa, es la fecha más conveniente o no. Claro, también presentarla para que te critiquen lo progresista que tenga la propuesta y asumir lo que, independientemente del carácter progresista o no de la misma, sea de sentido común y lo copien, pues, evidentemente, en fin, igual tenemos que ser un poco más listos en ese sentido, pero, bueno, de eso ya hablaremos el día 15.</w:t>
      </w:r>
    </w:p>
    <w:p>
      <w:pPr>
        <w:pStyle w:val="Texto"/>
        <w:spacing w:lineRule="exact" w:line="216"/>
        <w:rPr>
          <w:lang w:val="es-ES_tradnl"/>
        </w:rPr>
      </w:pPr>
      <w:r>
        <w:rPr>
          <w:lang w:val="es-ES_tradnl"/>
        </w:rPr>
        <w:t>Pero aparte de esto, señora Beltrán, habría otra razón para votar que no, y que es del Partido Popular, pero no la he esgrimido porque no es el caso. La propuesta se descalifica por sí misma, es una propuesta claramente derechista.</w:t>
      </w:r>
    </w:p>
    <w:p>
      <w:pPr>
        <w:pStyle w:val="Texto"/>
        <w:spacing w:lineRule="exact" w:line="216"/>
        <w:rPr>
          <w:lang w:val="es-ES_tradnl"/>
        </w:rPr>
      </w:pPr>
      <w:r>
        <w:rPr>
          <w:lang w:val="es-ES_tradnl"/>
        </w:rPr>
        <w:t xml:space="preserve">Y, luego, le tengo que dar la razón al señor García Adanero en una cosa. Vamos a ver, cuando Cañete haya ganado o perdido las elecciones, que será el 25 de mayo, ¿qué va a hacer el simpático Montoro?, que está callado ¿eh? Ya verán ustedes cómo no sale estos días. No es la primera vez que el PP lo hace, por eso lo digo. Cuando se pase el tema y Cañete esté más por el norte, aparecerá el PP y dirá: pues no se pueden bajar los impuestos, o sí, vamos a bajar porque les vamos a exonerar a los que ganan, pobrecillos ellos, menos de catorce mil euros, pero vamos a subir tres o cuatro puntos el IVA, porque son capaces de hacerlo. De hecho,  Europa les está diciendo que no pueden bajar los impuestos, con lo cual harán como que bajan alguna cosa y subirán el IVA, que eso sí le afecta al que cobra menos de catorce mil, al que cobra la renta de inclusión social, al que está parado con prestación, al que está parado sin prestación y al multimillonario, lo que pasa es que al multimillonario le da igual que le suban el IVA cuatro puntos, pero al que está cobrando ochocientos euros al mes en un trabajo precario de estos que ahora crea el PP, o al que está cobrando la renta de inclusión social no le da lo mismo cuál es el porcentaje del IVA, y mucho más si aunque se mantengan los tipos máximos del IVA, en algunos productos de mucha necesidad, que son a tipo reducido, se va al tipo general. </w:t>
      </w:r>
    </w:p>
    <w:p>
      <w:pPr>
        <w:pStyle w:val="Texto"/>
        <w:spacing w:lineRule="exact" w:line="216"/>
        <w:rPr/>
      </w:pPr>
      <w:r>
        <w:rPr>
          <w:lang w:val="es-ES_tradnl"/>
        </w:rPr>
        <w:t>Y una cosa más, que veo que me queda un segundo. La señora Beltrán se refería a la coordinadora del no. Es algo muy redundante lo de la coordinadora del no. No sé quién dijo el otro día, si el señor Longás o el señor Rubio, que la verdadera coordinadora del no es el grupo de UPN. Dice: ustedes no proponen nada. Pero, hombre, si nos hartamos de proponer, si este Parlamento es el que mayor actividad de creación legislativa realiza. Le voy a dar solo un ejemplo, fíjese la cantidad de leyes que hacemos que incluso tenemos catorce recurridas por su partido ante el Tribunal Constitucional. ¿Cómo que no proponemos? Lo que sucede es que se busca toda clase de artimañas para que muchas de las cosas propuestas aquí por la oposición y aprobadas por la oposición, es decir, por la mayoría de la Cámara, luego por arte de birlibirloque se queden sin llevarse a la práctica simplemente porque el Partido Popular las recurre en Madrid aludiendo a la famosa normativa básica, que en muchos casos no es aplicable. Nada más y gracias.</w:t>
      </w:r>
    </w:p>
    <w:p>
      <w:pPr>
        <w:pStyle w:val="Texto"/>
        <w:spacing w:lineRule="exact" w:line="216"/>
        <w:rPr/>
      </w:pPr>
      <w:r>
        <w:rPr>
          <w:i w:val="false"/>
          <w:lang w:val="es-ES_tradnl"/>
        </w:rPr>
        <w:t>SR. PRESIDENTE:</w:t>
      </w:r>
      <w:r>
        <w:rPr>
          <w:lang w:val="es-ES_tradnl"/>
        </w:rPr>
        <w:t xml:space="preserve"> Muchas gracias a usted. Señor Longás García, tiene la palabra.</w:t>
      </w:r>
    </w:p>
    <w:p>
      <w:pPr>
        <w:pStyle w:val="Texto"/>
        <w:spacing w:lineRule="exact" w:line="216"/>
        <w:rPr/>
      </w:pPr>
      <w:r>
        <w:rPr>
          <w:i w:val="false"/>
          <w:lang w:val="es-ES_tradnl"/>
        </w:rPr>
        <w:t>SR. LONGÁS GARCÍA:</w:t>
      </w:r>
      <w:r>
        <w:rPr>
          <w:lang w:val="es-ES_tradnl"/>
        </w:rPr>
        <w:t xml:space="preserve"> Gracias, señor Presidente. Señorías. Bueno, señor Lizarbe, no se preocupe, si quiere estar entretenido el fin de semana ya le mandaré el texto glosado adecuadamente para que lo entienda, porque precisamente esa enmienda lo que viene a decir es cómo entendemos y cómo dice todo el mundo, hasta los expertos de PP, que hay que hacer una reforma fiscal, eso es lo que dice. Porque, además, yo no sé si la señora Beltrán ha consultado con los expertos del PP, porque, claro, hacen un comité de expertos presidido por el señor Lagares, que también perpetró la estupenda reforma fiscal de Aznar-Rato, origen en gran parte de nuestros males actuales, y, claro, son todos del PP. Así que no nos va a salir una cosa muy plural y muy ponderada si todos los expertos... Eso es como poner a un grupo de varones célibes a establecer pautas morales para la sexualidad femenina. Es algo parecido.</w:t>
      </w:r>
    </w:p>
    <w:p>
      <w:pPr>
        <w:pStyle w:val="Texto"/>
        <w:spacing w:lineRule="exact" w:line="216"/>
        <w:rPr>
          <w:spacing w:val="0"/>
          <w:lang w:val="es-ES_tradnl"/>
        </w:rPr>
      </w:pPr>
      <w:r>
        <w:rPr>
          <w:spacing w:val="0"/>
          <w:lang w:val="es-ES_tradnl"/>
        </w:rPr>
        <w:t>Entonces, no creo que usted se haya leído el informe de los expertos del PP, porque esto choca frontalmente. ¿Se lo ha leído? Pues no se nota. O por lo menos igual es que le sale la vena heterodoxa. Mejor que UPN consulte a Madrid, porque si consulta aquí luego les van a recurrir las leyes en Madrid.</w:t>
      </w:r>
    </w:p>
    <w:p>
      <w:pPr>
        <w:pStyle w:val="Texto"/>
        <w:spacing w:lineRule="exact" w:line="216"/>
        <w:rPr>
          <w:lang w:val="es-ES_tradnl"/>
        </w:rPr>
      </w:pPr>
      <w:r>
        <w:rPr>
          <w:lang w:val="es-ES_tradnl"/>
        </w:rPr>
        <w:t>Vamos por partes. Dice: eximir de la declaración. Es que eximen de la declaración, pero no habla de la escala. Eso, para empezar, porque ¿cuál es el mínimo exento? Al margen del resultado que pueda salir con catorce mil euros, hay un mínimo exento que no son catorce mil euros, y a una persona le puede salir a devolver, y si está exenta de hacer la declaración ¿sabe qué pasa?, que tiene sobrepresión fiscal. Es que una cosa es eximir de la declaración y otra eximir del impuesto, que son cosas bastante distintas. Y, claro, usted propone eximir de la declaración, pero como la gente a la que le puede tocar a devolver y quizás está exenta de hacer la declaración normalmente tiene rentas muy reducidas y son personas que tampoco tienen acceso a demasiada información fiscal, esas medidas pueden ser hasta contraproducentes, a no ser que Hacienda se porte bien e incluso a quienes no están obligados a declarar les haga la declaración, se las envíe y les haga las devoluciones correspondientes.</w:t>
      </w:r>
    </w:p>
    <w:p>
      <w:pPr>
        <w:pStyle w:val="Texto"/>
        <w:spacing w:lineRule="exact" w:line="216"/>
        <w:rPr>
          <w:lang w:val="es-ES_tradnl"/>
        </w:rPr>
      </w:pPr>
      <w:r>
        <w:rPr>
          <w:lang w:val="es-ES_tradnl"/>
        </w:rPr>
        <w:t>Lo de las deducciones fiscales a las familias yo creo que ya lo ha comentado suficientemente el señor Lizarbe. ¿Deducción por gastos educativos? Mejoren la educación pública, aseguren realmente una educación pública de calidad, eso es lo que hay que hacer, porque muchos gestores políticos y, desde luego, la derecha tienden a pensar que poniendo una desgravación fiscal ya tenemos una política diseñada, y no es así.</w:t>
      </w:r>
    </w:p>
    <w:p>
      <w:pPr>
        <w:pStyle w:val="Texto"/>
        <w:spacing w:lineRule="exact" w:line="216"/>
        <w:rPr>
          <w:lang w:val="es-ES_tradnl"/>
        </w:rPr>
      </w:pPr>
      <w:r>
        <w:rPr>
          <w:lang w:val="es-ES_tradnl"/>
        </w:rPr>
        <w:t>Más aún poner deducciones, desgravaciones, reducciones en los impuestos suele ser la excusa para no hacer políticas. Cuando, además, muchas veces no se conocen los efectos de esas medidas ni sobre el sector sobre el que se pretende actuar y mucho menos sobre el sistema fiscal, que debe ser progresivo y asegurar la equidad horizontal y vertical, lo dice hasta la Constitución  Española. Si empezamos con esto, nos cargamos eso. Es que últimamente parece que la Constitución Española tiene dos artículos, el de la estabilidad presupuestaria y el que dice que la capital del Estado es la villa de Madrid. Todo lo demás, sobre todo la parte más social, parece que a muchos les sobra.</w:t>
      </w:r>
    </w:p>
    <w:p>
      <w:pPr>
        <w:pStyle w:val="Texto"/>
        <w:spacing w:lineRule="exact" w:line="216"/>
        <w:rPr/>
      </w:pPr>
      <w:r>
        <w:rPr>
          <w:spacing w:val="0"/>
          <w:lang w:val="es-ES_tradnl"/>
        </w:rPr>
        <w:t>Deducciones por reforma, rehabilitación de viviendas, cuando hasta la OCDE lleva veinte o treinta años pidiendo..., porque lo de la deducción por adquisición de vivienda es una aberración del sistema fiscal que ha contribuido poderosamente a la burbuja inmobiliaria, y ustedes, el Partido Popular en Madrid no creo, pero el Partido Popular en Navarra quiere volver a las andadas y volver a los errores de siempre, como la deducción por alquiler de vivienda. El señor Rodríguez Zapatero ya puso en marcha algo así. ¿Sabe qué paso?  Que el alquiler para jóvenes se incrementó aproximadamente en la cuantía de la ayuda. Hay que tener cuidado cuando se subvenciona fiscalmente la demanda de cualquier cosa, porque normalmente se suele traducir en una subida automática de precios.</w:t>
      </w:r>
    </w:p>
    <w:p>
      <w:pPr>
        <w:pStyle w:val="Texto"/>
        <w:spacing w:lineRule="exact" w:line="216"/>
        <w:rPr/>
      </w:pPr>
      <w:r>
        <w:rPr>
          <w:lang w:val="es-ES_tradnl"/>
        </w:rPr>
        <w:t>Nuevamente volvemos a incidir en el mismo error, la cuestión del Impuesto sobre el Patrimonio, que hasta en Europa están pidiendo que se grave la riqueza, lo está pidiendo la OCDE, el Fondo Monetario Internacional, hasta esos están pidiendo que se grave la riqueza. Es una barbaridad porque, además, uno de los efectos precisamente de que no se grava la riqueza es el aumento de las desigualdades. ¿Por qué? Porque las excusas para no gravar la riqueza se basan en una falacia: que eso ya ha sido gravado cuando era renta, y no es verdad, y precisamente por eso la reducción o la eliminación de los gravámenes sobre la riqueza tiene mucho que ver con el aumento de desigualdades. Y nuevamente el Partido Popular reincide y, además, va a contracorriente de la historia.</w:t>
      </w:r>
    </w:p>
    <w:p>
      <w:pPr>
        <w:pStyle w:val="Texto"/>
        <w:spacing w:lineRule="exact" w:line="216"/>
        <w:rPr>
          <w:lang w:val="es-ES_tradnl"/>
        </w:rPr>
      </w:pPr>
      <w:r>
        <w:rPr>
          <w:lang w:val="es-ES_tradnl"/>
        </w:rPr>
        <w:t>No hablemos ya del fomento del ahorro, que esa es otra. Lo pueden llamar fiscalidad del ahorro, pero los rendimientos del capital mobiliario ni es necesariamente ahorro, son rentas del capital, y el ahorro no se fomenta así, lo que se hace es bajar la presión fiscal a quienes más tienen. Y no confundamos las cosas y, desde luego, si se mejorara la tributación de los rendimientos del capital mobiliario se podría bajar sustancialmente la imposición sobre el trabajo, porque también los expertos del Partido Popular, y eso sí que está implícito aquí, señora Beltrán, parece que consideran que las personas que viven de su salario son el único elemento apropiado para ser gravado, y así nos va. Muchos de los problemas que hay vienen de ahí.</w:t>
      </w:r>
    </w:p>
    <w:p>
      <w:pPr>
        <w:pStyle w:val="Texto"/>
        <w:spacing w:lineRule="exact" w:line="216"/>
        <w:rPr>
          <w:spacing w:val="0"/>
          <w:lang w:val="es-ES_tradnl"/>
        </w:rPr>
      </w:pPr>
      <w:r>
        <w:rPr>
          <w:spacing w:val="0"/>
          <w:lang w:val="es-ES_tradnl"/>
        </w:rPr>
        <w:t>En cuanto a lo de las segundas viviendas, en fin.</w:t>
      </w:r>
    </w:p>
    <w:p>
      <w:pPr>
        <w:pStyle w:val="Texto"/>
        <w:spacing w:lineRule="exact" w:line="216"/>
        <w:rPr>
          <w:lang w:val="es-ES_tradnl"/>
        </w:rPr>
      </w:pPr>
      <w:r>
        <w:rPr>
          <w:lang w:val="es-ES_tradnl"/>
        </w:rPr>
        <w:t>Y, claro, esto enlaza con eso que ha dicho usted y que se dice mucho en esta Cámara y que es una frase vacía de contenido, por decirlo de una manera suave, aquello de que los navarros no estén en peor situación. Eso no tiene contenido. Vamos a ver, de lo que se trata es de diseñar un sistema fiscal. El que tenemos está hecho unos zorros, hay que empezar desde abajo. Y un sistema fiscal hay que diseñarlo en su integridad. Navarra tiene capacidad en imposición directa. En imposición indirecta no, y ya lo ha apuntado el señor García Adanero: ¿qué va a pasar con el IVA? Porque, claro, si al final incrementan la presión fiscal por esa vía y hay que reducir impuestos directos, ¿sabe qué pasa con el autogobierno de Navarra? Que se va achicando; otra vía más.</w:t>
      </w:r>
    </w:p>
    <w:p>
      <w:pPr>
        <w:pStyle w:val="Texto"/>
        <w:spacing w:lineRule="exact" w:line="216"/>
        <w:rPr/>
      </w:pPr>
      <w:r>
        <w:rPr>
          <w:lang w:val="es-ES_tradnl"/>
        </w:rPr>
        <w:t xml:space="preserve">Pero es que, además, el sistema fiscal hay que diseñarlo, como digo, en su conjunto, con criterios claros de qué se quiere conseguir con él. Nosotros entendemos que tiene que contribuir a reducir desigualdades, y debe estar integrado también con el conjunto de las políticas sectoriales para evitar hacer las cosas que se han ido haciendo y que han convertido el sistema fiscal en inservible, que es ir haciendo leyes parciales que alteran el sistema fiscal, alteran los criterios y los principios en los que debe basarse el sistema fiscal, y encima reducen la capacidad recaudatoria. Porque usted, y con esto ya voy a terminar, hablaba de que el sistema fiscal debe ir dirigido a la estabilidad presupuestaria, otra expresión sin contenido. Sí, lo ha dicho: para asegurar la estabilidad presupuestaria. </w:t>
      </w:r>
    </w:p>
    <w:p>
      <w:pPr>
        <w:pStyle w:val="Texto"/>
        <w:spacing w:lineRule="exact" w:line="216"/>
        <w:rPr>
          <w:lang w:val="es-ES_tradnl"/>
        </w:rPr>
      </w:pPr>
      <w:r>
        <w:rPr>
          <w:lang w:val="es-ES_tradnl"/>
        </w:rPr>
        <w:t>Pero es que la estabilidad presupuestaria se consigue con cero de ingresos y cero de gastos, cien de ingresos y cien de gastos, cien mil de ingresos y cien mil de gastos. Hay que ver, primero, qué es lo que queremos, qué sociedad queremos, y después ver cómo lo financiamos, que son cosas distintas.</w:t>
      </w:r>
    </w:p>
    <w:p>
      <w:pPr>
        <w:pStyle w:val="Texto"/>
        <w:spacing w:lineRule="exact" w:line="216"/>
        <w:rPr>
          <w:lang w:val="es-ES_tradnl"/>
        </w:rPr>
      </w:pPr>
      <w:r>
        <w:rPr>
          <w:lang w:val="es-ES_tradnl"/>
        </w:rPr>
        <w:t>Para terminar, nos ha llamado la coordinadora del no propongo nada. Es que no se lee los boletines del Parlamento, señora Beltrán. Si todos los años llegan proposiciones de ley, en otras materias, pero particularmente en fiscales. Sí que hacemos propuestas concretas. El Partido Popular ¿cuántas proposiciones de ley de IRPF o de Sociedades ha presentado? A ver quién propone y quién no propone. Yo creo que propuestas se hacen, otra cosa es cómo se sustancien después en este Parlamento. Muchas gracias.</w:t>
      </w:r>
    </w:p>
    <w:p>
      <w:pPr>
        <w:pStyle w:val="Texto"/>
        <w:spacing w:lineRule="exact" w:line="216"/>
        <w:rPr/>
      </w:pPr>
      <w:r>
        <w:rPr>
          <w:i w:val="false"/>
          <w:lang w:val="es-ES_tradnl"/>
        </w:rPr>
        <w:t>SR. PRESIDENTE:</w:t>
      </w:r>
      <w:r>
        <w:rPr>
          <w:lang w:val="es-ES_tradnl"/>
        </w:rPr>
        <w:t xml:space="preserve"> Muchas gracias a usted. Por el Grupo Parlamentario Izquierda-Ezkerra, tiene la palabra el señor Nuin Moreno.</w:t>
      </w:r>
    </w:p>
    <w:p>
      <w:pPr>
        <w:pStyle w:val="Texto"/>
        <w:spacing w:lineRule="exact" w:line="216"/>
        <w:rPr/>
      </w:pPr>
      <w:r>
        <w:rPr>
          <w:i w:val="false"/>
          <w:lang w:val="es-ES_tradnl"/>
        </w:rPr>
        <w:t>SR. NUIN MORENO:</w:t>
      </w:r>
      <w:r>
        <w:rPr>
          <w:lang w:val="es-ES_tradnl"/>
        </w:rPr>
        <w:t xml:space="preserve"> Gracias, señor Presidente. Buenos días, señorías. Bueno, señora Beltrán, yo no sé si se ha dado cuenta de que en este debate fiscal no hay ningún miembro del Gobierno. A lo largo de todo el debate no ha habido ningún miembro del Gobierno, ni la Presidenta ni la Consejera de Economía, absolutamente nadie.</w:t>
      </w:r>
    </w:p>
    <w:p>
      <w:pPr>
        <w:pStyle w:val="Texto"/>
        <w:spacing w:lineRule="exact" w:line="216"/>
        <w:rPr/>
      </w:pPr>
      <w:r>
        <w:rPr>
          <w:lang w:val="es-ES_tradnl"/>
        </w:rPr>
        <w:t xml:space="preserve">Yo creo que esto es un poco indicativo de la importancia que le da este Gobierno al debate fiscal. Yo sí creo que el Gobierno de Navarra, el Gobierno de UPN, y más en concreto la señora Barcina hace mucho caso a lo que el Partido Popular dice en todo, y en concreto en propuestas fiscales, pero, desde luego, no al PP de Navarra, porque mira directamente al PP de la calle Génova. Y no sé qué estará haciendo el Gobierno ahora, supongo que campaña electoral no porque UPN no se presenta, no está asistiendo al debate fiscal, no sé, pero, desde luego, esta foto muestra que no les importa nada el debate fiscal, más allá de los titulares en prensa y el </w:t>
      </w:r>
      <w:r>
        <w:rPr>
          <w:i w:val="false"/>
          <w:lang w:val="es-ES_tradnl"/>
        </w:rPr>
        <w:t>marketing</w:t>
      </w:r>
      <w:r>
        <w:rPr>
          <w:lang w:val="es-ES_tradnl"/>
        </w:rPr>
        <w:t xml:space="preserve"> político.</w:t>
      </w:r>
    </w:p>
    <w:p>
      <w:pPr>
        <w:pStyle w:val="Texto"/>
        <w:spacing w:lineRule="exact" w:line="216"/>
        <w:rPr>
          <w:lang w:val="es-ES_tradnl"/>
        </w:rPr>
      </w:pPr>
      <w:r>
        <w:rPr>
          <w:lang w:val="es-ES_tradnl"/>
        </w:rPr>
        <w:t>Hicieron un anuncio de que iban a presentar una reforma fiscal en el verano del año pasado, luego dijeron que habría que esperar un año entero, y en los debates fiscales ya vemos la presencia, la intervención del Gobierno cuál es.</w:t>
      </w:r>
    </w:p>
    <w:p>
      <w:pPr>
        <w:pStyle w:val="Texto"/>
        <w:spacing w:lineRule="exact" w:line="216"/>
        <w:rPr/>
      </w:pPr>
      <w:r>
        <w:rPr>
          <w:lang w:val="es-ES_tradnl"/>
        </w:rPr>
        <w:t>Nosotros vamos a votar en contra de su moción. Algunos de los puntos de su moción, señora Beltrán, bueno, pues en línea con su ideología, evidentemente, son una exaltación, una apología de la desigualdad fiscal. Los puntos 6 y 7, por ejemplo. Como si en el Estado español no hubiese suficiente desigualdad en el reparto de la riqueza, desigualdad que sigue aumentando y que se está disparando por las políticas que ustedes y que el Gobierno de Navarra, no presente en este debate, aplican, pues también en materia fiscal vamos a ir a un modelo más desigual: grandes fortunas, supresión del Impuesto sobre el Patrimonio. Por cierto, no hay fuga de grandes contribuyentes en Navarra, es falso. Ese discurso que oímos algunos de vez en cuando es falso. Y esto son datos de la Hacienda Foral.</w:t>
      </w:r>
    </w:p>
    <w:p>
      <w:pPr>
        <w:pStyle w:val="Texto"/>
        <w:spacing w:lineRule="exact" w:line="216"/>
        <w:rPr/>
      </w:pPr>
      <w:r>
        <w:rPr>
          <w:lang w:val="es-ES_tradnl"/>
        </w:rPr>
        <w:t xml:space="preserve">Y el punto séptimo, fomento del ahorro mediante la reducción de la tributación de los rendimientos de capital. Es decir, el modelo neoliberal fiscal, que paguen impuestos los consumidores y los trabajadores, que en un 90 por ciento, además, son los mismos; las rentas del trabajo y los impuestos indirectos, y que eso sea lo que sostenga el sistema fiscal. Eso es radicalmente injusto. Por eso, estos puntos y estas propuestas son una apología y una exaltación de la injusticia fiscal, de la desigualdad fiscal en una sociedad que es ya tremendamente injusta y tremendamente desigual en el reparto de la riqueza. </w:t>
      </w:r>
    </w:p>
    <w:p>
      <w:pPr>
        <w:pStyle w:val="Texto"/>
        <w:spacing w:lineRule="exact" w:line="216"/>
        <w:rPr>
          <w:lang w:val="es-ES_tradnl"/>
        </w:rPr>
      </w:pPr>
      <w:r>
        <w:rPr>
          <w:lang w:val="es-ES_tradnl"/>
        </w:rPr>
        <w:t>Y, además, esto ha fracasado, forma parte de unas políticas fracasadas, absolutamente fracasadas, además de injustas.</w:t>
      </w:r>
    </w:p>
    <w:p>
      <w:pPr>
        <w:pStyle w:val="Texto"/>
        <w:spacing w:lineRule="exact" w:line="216"/>
        <w:rPr/>
      </w:pPr>
      <w:r>
        <w:rPr>
          <w:lang w:val="es-ES_tradnl"/>
        </w:rPr>
        <w:t>Hombre, no es cierto que no hagamos propuestas. Se acaba de debatir el impuesto a la banca. Es una propuesta modesta de que la banca, ese gran benefactor de la sociedad, contribuya algo también a sostener las cuentas públicas en estos momentos tan complicados. Cuando pagan unos tipos efectivos del 7, del 8, del 10 por ciento del Impuesto sobre Sociedades. Y ustedes votaron que no. Y también es cierto que otros, en vez de votar que no, vaciaron de contenido toda esta propuesta. Me refiero en este caso a UPN y al Partido Socialista de Navarra.</w:t>
      </w:r>
    </w:p>
    <w:p>
      <w:pPr>
        <w:pStyle w:val="Texto"/>
        <w:spacing w:lineRule="exact" w:line="216"/>
        <w:rPr>
          <w:spacing w:val="0"/>
          <w:lang w:val="es-ES_tradnl"/>
        </w:rPr>
      </w:pPr>
      <w:r>
        <w:rPr>
          <w:spacing w:val="0"/>
          <w:lang w:val="es-ES_tradnl"/>
        </w:rPr>
        <w:t>Hay otra propuesta que nos llama la atención, la número 3: deducción por gastos educativos. Bueno, pero si se acaba de aprobar en este Parlamento, señora Beltrán, con el único voto en contra, es verdad, de Izquierda-Ezkerra, la introducción de la deducción en el IRPF sobre esta materia, las donaciones a los centros educativos privados concertados: 15 por ciento de las donaciones.</w:t>
      </w:r>
    </w:p>
    <w:p>
      <w:pPr>
        <w:pStyle w:val="Texto"/>
        <w:spacing w:lineRule="exact" w:line="216"/>
        <w:rPr>
          <w:lang w:val="es-ES_tradnl"/>
        </w:rPr>
      </w:pPr>
      <w:r>
        <w:rPr>
          <w:lang w:val="es-ES_tradnl"/>
        </w:rPr>
        <w:t>Fíjese que lo que acaban de aprobar todos ustedes menos nosotros, porque en unos casos beneficia a las ikastolas, en otros casos beneficia a la escuela católica concertada, es que cualquier ciudadano puede hacer una donación a estos centros privados concertados y deducir un 15 por ciento en el IRPF, no una familia que tenga allí a sus hijos, que escolarice en esos centros a sus hijos, cualquier ciudadano.</w:t>
      </w:r>
    </w:p>
    <w:p>
      <w:pPr>
        <w:pStyle w:val="Texto"/>
        <w:spacing w:lineRule="exact" w:line="216"/>
        <w:rPr>
          <w:lang w:val="es-ES_tradnl"/>
        </w:rPr>
      </w:pPr>
      <w:r>
        <w:rPr>
          <w:lang w:val="es-ES_tradnl"/>
        </w:rPr>
        <w:t>Nosotros creemos que lo que hay que hacer prioritariamente es apoyar, desde luego, a la escuela pública, y votamos en contra. Pero es que esto se acaba de aprobar en este Parlamento. Bueno, nosotros no lo compartimos.</w:t>
      </w:r>
    </w:p>
    <w:p>
      <w:pPr>
        <w:pStyle w:val="Texto"/>
        <w:spacing w:lineRule="exact" w:line="216"/>
        <w:rPr>
          <w:lang w:val="es-ES_tradnl"/>
        </w:rPr>
      </w:pPr>
      <w:r>
        <w:rPr>
          <w:lang w:val="es-ES_tradnl"/>
        </w:rPr>
        <w:t xml:space="preserve">Y voy a terminar refutando o negando, desde nuestra posición, la afirmación con la que ha comenzado su intervención, señora Beltrán, ha vuelto al raca-raca, al mantra de la derecha, al raca-raca. El origen de la crisis está en haber gastado más de lo que tenemos. Ya está, ahí está. Y es cierto, señora Beltrán y señor Villanueva, que los Gobiernos del Partido Popular y de UPN han despilfarrado muchísimo. Ejemplos en Navarra hay muchos. Esta semana hemos hablado de las empresas forestales, y, en fin, el desastre que se ha hecho ahí. Y del PP, para qué vamos a hablar: Valencia, Madrid, aeropuertos sin aviones, AVE sin pasajeros, en fin. Y es cierto que la corrupción ha gangrenado todo el funcionamiento de un montón de Gobiernos, las puertas giratorias y estas cosas. Además, una corrupción muy ligada al modelo económico, el de las grandes infraestructuras, todo cemento, en fin. Todo eso es cierto, pero el origen de esta crisis está en ese modelo de desarrollo que ustedes han puesto encima de la mesa y por el que han apostado, ustedes y no solo ustedes, ustedes y, en nuestra opinión, el bipartidismo en el Estado español, y es ese modelo de las políticas desreguladas, de que el capital vaya adonde quiera y de que sin ningún tipo de control haga y deshaga, genere las burbujas especulativas y las grandes infraestructuras sin sentido, las burbujas inmobiliarias. Es ahí donde está el origen de la crisis. </w:t>
      </w:r>
    </w:p>
    <w:p>
      <w:pPr>
        <w:pStyle w:val="Texto"/>
        <w:spacing w:lineRule="exact" w:line="216"/>
        <w:rPr>
          <w:spacing w:val="0"/>
          <w:lang w:val="es-ES_tradnl"/>
        </w:rPr>
      </w:pPr>
      <w:r>
        <w:rPr>
          <w:spacing w:val="0"/>
          <w:lang w:val="es-ES_tradnl"/>
        </w:rPr>
        <w:t>Dos datos nada más, señora Beltrán. El gasto público en el Estado español, antes y ahora, digo antes de la crisis y ahora, sigue estando siete u ocho puntos del PIB por debajo de la media europea, no hay un gasto público descontrolado, es falso, ha sido falso toda la vida y es falso ahora. Y, segundo, la deuda pública estaba en el 35 por ciento del PIB en el año 2007, el 35 por ciento. Es verdad que ahora está en el 96 por ciento, porque, claro, ha habido que rescatar a la banca. Pero en el año 2007 la deuda pública estaba en el 35 por ciento del PIB y es verdad que la deuda privada superaba en alguna vez el cien por cien del PIB, la privada, no la pública, y la privada ligada a las burbujas. Todos los ciudadanos endeudándose hasta donde no podían para comprar una vivienda, claro, a las burbujas especulativas, pero no la deuda pública. Con lo cual ese mantra y ese raca-raca de que tenemos una educación que no nos podemos permitir, tenemos una sanidad que no nos podemos permitir, unas pensiones que no nos podemos permitir, tenemos una esperanza de vida que no nos podemos permitir y por eso hay que bajar las pensiones, todo eso es falso y es mentira. Lo que hemos tenido es un modelo económico dominado por la corrupción y dominado por la especulación, y eso es lo que no nos podíamos permitir, pero nos lo han impuesto y nos han traído a este desastre. Y esa es la realidad que afrontamos ahora.</w:t>
      </w:r>
    </w:p>
    <w:p>
      <w:pPr>
        <w:pStyle w:val="Texto"/>
        <w:spacing w:lineRule="exact" w:line="216"/>
        <w:rPr>
          <w:lang w:val="es-ES_tradnl"/>
        </w:rPr>
      </w:pPr>
      <w:r>
        <w:rPr>
          <w:lang w:val="es-ES_tradnl"/>
        </w:rPr>
        <w:t>Por lo tanto, en fin, respecto a su propuesta fiscal, más desigualdad fiscal, y eso es lo que, desde luego, nosotros nunca apoyaremos.</w:t>
      </w:r>
    </w:p>
    <w:p>
      <w:pPr>
        <w:pStyle w:val="Texto"/>
        <w:spacing w:lineRule="exact" w:line="216"/>
        <w:rPr/>
      </w:pPr>
      <w:r>
        <w:rPr>
          <w:i w:val="false"/>
          <w:lang w:val="es-ES_tradnl"/>
        </w:rPr>
        <w:t>SR. PRESIDENTE:</w:t>
      </w:r>
      <w:r>
        <w:rPr>
          <w:lang w:val="es-ES_tradnl"/>
        </w:rPr>
        <w:t xml:space="preserve"> Muchas gracias. Turno de réplica, señora Beltrán Villalba. Muy buenos días, señor Alcalde de Tudela.</w:t>
      </w:r>
    </w:p>
    <w:p>
      <w:pPr>
        <w:pStyle w:val="Texto"/>
        <w:spacing w:lineRule="exact" w:line="216"/>
        <w:rPr/>
      </w:pPr>
      <w:r>
        <w:rPr>
          <w:i w:val="false"/>
          <w:spacing w:val="0"/>
          <w:lang w:val="es-ES_tradnl"/>
        </w:rPr>
        <w:t>SRA. BELTRÁN VILLALBA:</w:t>
      </w:r>
      <w:r>
        <w:rPr>
          <w:spacing w:val="0"/>
          <w:lang w:val="es-ES_tradnl"/>
        </w:rPr>
        <w:t xml:space="preserve"> Gracias, Presidente. Buenos días de nuevo. Estamos muy acostumbrados, ya lo saben ustedes, a traer aquí propuestas de centro derecha, que es lo que somos, porque somos un partido de centro derecha, y, por supuesto, tenemos un Parlamento con una mayoría de centro izquierda. Bueno, pero nosotros lo que traemos es lo que somos, centro derecha. Por lo tanto, no nos importa quedarnos solos, ya seremos más, muchos más, si lo quieren los navarros, por supuesto, faltaría más, pero, desde luego, aquí nadie va a impedir que traigamos cosas, aunque nos quedemos solos. Es la soledad de momento, porque espero que cambien los tiempos y sea diferente.</w:t>
      </w:r>
    </w:p>
    <w:p>
      <w:pPr>
        <w:pStyle w:val="Texto"/>
        <w:spacing w:lineRule="exact" w:line="216"/>
        <w:rPr>
          <w:lang w:val="es-ES_tradnl"/>
        </w:rPr>
      </w:pPr>
      <w:r>
        <w:rPr>
          <w:lang w:val="es-ES_tradnl"/>
        </w:rPr>
        <w:t>En cualquier caso, seguiremos siendo valientes y seguiremos trayendo propuestas a este Parlamento para quedarnos solos y sonrojar a UPN, pero las seguiremos trayendo, y luego iré con esa parte, faltaría más.</w:t>
      </w:r>
    </w:p>
    <w:p>
      <w:pPr>
        <w:pStyle w:val="Texto"/>
        <w:spacing w:lineRule="exact" w:line="216"/>
        <w:rPr/>
      </w:pPr>
      <w:r>
        <w:rPr>
          <w:spacing w:val="0"/>
          <w:lang w:val="es-ES_tradnl"/>
        </w:rPr>
        <w:t>Voy a ir uno por uno, a ver si me da tiempo a responderles a cada uno de ellos. Señor Lizarbe, vamos a ver, usted nos ha acusado de que traemos aquí... Pero es que no es una acusación, es que somos lo que somos, aquí traemos las propuestas de reducción de impuestos y de reducir la carga tributaria a los navarros porque es lo que queremos. Ustedes quieren gastar y gastar y gastar lo que no tenemos, igual que el señor Nuin, por supuesto, con su política comunista, etcétera, quieren gastar el dinero de todos los navarros, que no es el suyo. Y eso les parece adecuado, haber despilfarrado el dinero de los demás y que no se pueda dedicar luego a bienestar social, sanidad, educación, porque ustedes no controlan que el dinero que quieren gastar no es suyo, sino de todos los navarros, y por eso hay que controlarlo, y por eso hay que llevar a la estabilidad presupuestaria.</w:t>
      </w:r>
    </w:p>
    <w:p>
      <w:pPr>
        <w:pStyle w:val="Texto"/>
        <w:spacing w:lineRule="exact" w:line="216"/>
        <w:rPr>
          <w:lang w:val="es-ES_tradnl"/>
        </w:rPr>
      </w:pPr>
      <w:r>
        <w:rPr>
          <w:lang w:val="es-ES_tradnl"/>
        </w:rPr>
        <w:t>No me quiero ir por otros derroteros. En cualquier caso, le quiero decir al señor Lizarbe que es sabio como nadie, y lo sabe. No va a traer ninguna propuesta, no se va a mojar. Aquí hay que venir, como hemos venido nosotros, para que toda la Cámara nos ponga, me ahorro el término, pero por lo menos defender algunas de... Sí, sí, sí, pero es que usted no tiene ni esas, es que usted no tiene ninguna. Sí, ciento cincuenta expertos dice que tiene haciéndolas, ¿ y dónde...? Sí, trece. Bien.</w:t>
      </w:r>
    </w:p>
    <w:p>
      <w:pPr>
        <w:pStyle w:val="Texto"/>
        <w:spacing w:lineRule="exact" w:line="216"/>
        <w:rPr>
          <w:lang w:val="es-ES_tradnl"/>
        </w:rPr>
      </w:pPr>
      <w:r>
        <w:rPr>
          <w:lang w:val="es-ES_tradnl"/>
        </w:rPr>
        <w:t>En cualquier caso, lo poquito que aquí ha enseñado usted la patita de lo que pretende hacer, que no lo va a traer, eso se lo digo yo, es, me va a permitir la expresión, la demagogia –y nos acusa a nosotros de populismo– más barata y más pasada de moda que he visto. Sí, no me apuesto nada.</w:t>
      </w:r>
    </w:p>
    <w:p>
      <w:pPr>
        <w:pStyle w:val="Texto"/>
        <w:spacing w:lineRule="exact" w:line="216"/>
        <w:rPr>
          <w:lang w:val="es-ES_tradnl"/>
        </w:rPr>
      </w:pPr>
      <w:r>
        <w:rPr>
          <w:lang w:val="es-ES_tradnl"/>
        </w:rPr>
        <w:t>Vamos a ver, un día nos tiene que venir aquí y contarnos algo sobre qué está haciendo el señor Valls en Francia. Me encantaría que subiera aquí y nos dijera cómo ha recortado, cómo ha bajado impuestos a las empresas, ha reducido los tipos impositivos. Venga aquí y dígalo. (Risas)</w:t>
      </w:r>
    </w:p>
    <w:p>
      <w:pPr>
        <w:pStyle w:val="Texto"/>
        <w:spacing w:lineRule="exact" w:line="216"/>
        <w:rPr>
          <w:lang w:val="es-ES_tradnl"/>
        </w:rPr>
      </w:pPr>
      <w:r>
        <w:rPr>
          <w:lang w:val="es-ES_tradnl"/>
        </w:rPr>
        <w:t>En cualquier caso, le doy la razón en lo que usted ha dicho al inicio de su intervención. ¿Que son razones de fondo por las que usted la rechaza? Pues claro que sí. Son razones de fondo porque ideológicamente somos diferentes, somos dispares, y entiendo que ustedes lo rechacen por eso. ¿Sabe a quién no entiendo? Se puede imaginar a quién no entiendo, no entiendo por qué si no somos prácticamente nada dispares rechaza nuestras propuestas.</w:t>
      </w:r>
    </w:p>
    <w:p>
      <w:pPr>
        <w:pStyle w:val="Texto"/>
        <w:spacing w:lineRule="exact" w:line="216"/>
        <w:rPr>
          <w:lang w:val="es-ES_tradnl"/>
        </w:rPr>
      </w:pPr>
      <w:r>
        <w:rPr>
          <w:lang w:val="es-ES_tradnl"/>
        </w:rPr>
        <w:t>A ver, señor Longás, mire, voy a intentar ir rápido, porque seguro que se me pasa el tiempo porque tengo muchas cosas que decir. Simplemente le quiero decir respecto a los expertos que han hecho ese informe que el Gobierno ha dicho que muchas de las propuestas que han presentado esos expertos no las va a tener en cuenta, porque considera que no son las adecuadas. Y permítame que, en mi modestísima ubicación política, de algunas de ellas no opine lo mismo.</w:t>
      </w:r>
    </w:p>
    <w:p>
      <w:pPr>
        <w:pStyle w:val="Texto"/>
        <w:spacing w:lineRule="exact" w:line="216"/>
        <w:rPr>
          <w:lang w:val="es-ES_tradnl"/>
        </w:rPr>
      </w:pPr>
      <w:r>
        <w:rPr>
          <w:lang w:val="es-ES_tradnl"/>
        </w:rPr>
        <w:t>Usted me preocupa porque no critica, no dice nada de la fiscalidad que tiene la Comunidad Autónoma Vasca, y claro que tengo que sacar ese tema. Los rendimientos de capital ¿qué tributación tienen? Menor que la que tienen en Navarra, y aquí viene y dice que no, que no le parece adecuada la propuesta que yo traigo. Y la de la Comunidad Autónoma Vasca sí que le parece. Querría oírle decir, por favor, que no le parece adecuada, porque vamos a ser honestos todos. Si usted quiere para Navarra que se mantenga como se mantiene el tipo impositivo para los rendimientos de capital, diga lo mismo en la Comunidad Autónoma Vasca.</w:t>
      </w:r>
    </w:p>
    <w:p>
      <w:pPr>
        <w:pStyle w:val="Texto"/>
        <w:spacing w:lineRule="exact" w:line="216"/>
        <w:rPr>
          <w:lang w:val="es-ES_tradnl"/>
        </w:rPr>
      </w:pPr>
      <w:r>
        <w:rPr>
          <w:lang w:val="es-ES_tradnl"/>
        </w:rPr>
        <w:t>También usted ha dicho... Le quiero recordar lo que yo he dicho exactamente, que la reforma fiscal que se traiga aquí tiene que conseguir el equilibrio entre la estabilidad presupuestaria y una revisión del sistema tributario, es decir, que equilibremos, porque yo entiendo que si reducimos la presión fiscal pueden aumentar los ingresos por otra vía, claro que sí. ¿No está ocurriendo eso en la Comunidad Autónoma Vasca, con una presión fiscal menor? Sí. Están aumentando los ingresos con menor presión fiscal, apúntese el dato.</w:t>
      </w:r>
    </w:p>
    <w:p>
      <w:pPr>
        <w:pStyle w:val="Texto"/>
        <w:spacing w:lineRule="exact" w:line="216"/>
        <w:rPr>
          <w:lang w:val="es-ES_tradnl"/>
        </w:rPr>
      </w:pPr>
      <w:r>
        <w:rPr>
          <w:lang w:val="es-ES_tradnl"/>
        </w:rPr>
        <w:t>Señor Nuin, usted ha dicho una cosa muy sabia, bueno, a mí me lo ha parecido, aparte de otras ideas comunistas con las que sabe que no estamos de acuerdo, pero es su opinión, y, faltaría más que no la dijera, a mí me parece estupendo.</w:t>
      </w:r>
    </w:p>
    <w:p>
      <w:pPr>
        <w:pStyle w:val="Texto"/>
        <w:spacing w:lineRule="exact" w:line="216"/>
        <w:rPr>
          <w:lang w:val="es-ES_tradnl"/>
        </w:rPr>
      </w:pPr>
      <w:r>
        <w:rPr>
          <w:lang w:val="es-ES_tradnl"/>
        </w:rPr>
        <w:t>Ha dicho que no estaba el Gobierno. Ahora –bienvenido, señor Iribas– está uno de sus representantes. ¿Sabe por qué no está el Gobierno? Porque creo que no podrían ver el voto de su partido contrario a la reforma fiscal que van a traer aquí. (Risas) Por esa razón no están, creo yo, porque son quienes la van a traer aquí, el propio Gobierno la va a traer, y no deben saber que su partido va a votar en contra de lo mismo que van a traer, eso ya lo saben todos ustedes. Con respecto a lo de gastar y tal, creo que ya hemos hablado suficiente de que nosotros pensamos que no se debe gastar más de lo que se ingresa, etcétera.</w:t>
      </w:r>
    </w:p>
    <w:p>
      <w:pPr>
        <w:pStyle w:val="Texto"/>
        <w:spacing w:lineRule="exact" w:line="216"/>
        <w:rPr>
          <w:lang w:val="es-ES_tradnl"/>
        </w:rPr>
      </w:pPr>
      <w:r>
        <w:rPr>
          <w:lang w:val="es-ES_tradnl"/>
        </w:rPr>
        <w:t>Le quería decir también al señor Ramírez que nuestras propuestas están hechas con un criterio holístico. Pues sí que están, aunque a usted le parezca que no.</w:t>
      </w:r>
    </w:p>
    <w:p>
      <w:pPr>
        <w:pStyle w:val="Texto"/>
        <w:spacing w:lineRule="exact" w:line="216"/>
        <w:rPr>
          <w:lang w:val="es-ES_tradnl"/>
        </w:rPr>
      </w:pPr>
      <w:r>
        <w:rPr>
          <w:lang w:val="es-ES_tradnl"/>
        </w:rPr>
        <w:t>También nos ha preguntado si con esto las Administraciones Públicas van a tener más o menos ingresos, ceo recordar, porque como ha sido su primera intervención, es lo que he apuntado aquí. Nosotros creemos que sí. Vuelvo a reiterar, en la Comunidad Autónoma Vasca tienen menor presión fiscal y están aumentando sus ingresos, y esos ingresos aumentados llevan consigo mejoras en la sanidad, mejoras en la educación y en las políticas sociales.</w:t>
      </w:r>
    </w:p>
    <w:p>
      <w:pPr>
        <w:pStyle w:val="Texto"/>
        <w:spacing w:lineRule="exact" w:line="216"/>
        <w:rPr/>
      </w:pPr>
      <w:r>
        <w:rPr>
          <w:lang w:val="es-ES_tradnl"/>
        </w:rPr>
        <w:t>Tengo que decirle que también me ha sorprendido mucho que nos diga a nosotros, que somos el partido que más está viniendo a este Parlamento a defender la reindustrialización, la puesta en marcha de medidas para aumentar el tejido empresarial, que nuestras propuestas fiscales no van orientadas a eso. Y eso me lo dice un representante del partido que está dejando aquellas comunidades donde gobierna como un erial, como si pasara Atila. Sí, sí, sí, sí, la Sakana, etcétera, etcétera. ¿Qué pasa con el tejido industrial en la Sakana? Que se lo han cargado ustedes. Sí, no les gusta oírlo, pero, por Dios, no nos pueden dar lecciones de querer favorecer la industrialización cuando ustedes con su intolerancia están despidiendo a todo el tejido empresarial allá donde gobiernan.</w:t>
      </w:r>
    </w:p>
    <w:p>
      <w:pPr>
        <w:pStyle w:val="Texto"/>
        <w:spacing w:lineRule="exact" w:line="216"/>
        <w:rPr/>
      </w:pPr>
      <w:r>
        <w:rPr>
          <w:spacing w:val="0"/>
          <w:lang w:val="es-ES_tradnl"/>
        </w:rPr>
        <w:t>Bueno, con respecto a su enmienda, le voy a dedicar un tiempo, ya que han dedicado mucho trabajo en hacer estos seis puntos tan concretos y con tanta profundidad, de verdad, y con todo el respeto también. Bueno, se trae alguna propuesta un poco más seria. En términos generales es muy fácil y muy cómodo, lo que interesa aquí es comprometerse y traer medidas concretas, y no ampararse en lenguajes ampulosos y, a mi juicio, engolados, que es lo que han pretendido aquí, con el fin únicamente de no concretar nada. Han puesto ese lenguaje para que nos pareciese algo, pero no ha colado.</w:t>
      </w:r>
    </w:p>
    <w:p>
      <w:pPr>
        <w:pStyle w:val="Texto"/>
        <w:spacing w:lineRule="exact" w:line="216"/>
        <w:rPr>
          <w:lang w:val="es-ES_tradnl"/>
        </w:rPr>
      </w:pPr>
      <w:r>
        <w:rPr>
          <w:lang w:val="es-ES_tradnl"/>
        </w:rPr>
        <w:t>En cualquier caso, para finalizar, me han sorprendido mucho, por supuesto, las palabras del señor García Adanero, no me ha sorprendido en absoluto el voto, en absoluto, aquí ya hemos visto de todo, y, como muy bien también les ha dicho el señor Ramírez, eso significa que aquí veremos las medidas del Partido Popular porque ustedes sabemos que están esperando también a ver qué saca, también con sentido común, el Gobierno de España en su reforma fiscal, para acogerse a esas medidas, pero no me diga que no ha escuchado en los medios de comunicación y en todos los sitios que el señor Montoro ya ha dicho que no tiene intención de subir el IVA, lo ha dicho, y lo ha dicho bien clarito.</w:t>
      </w:r>
    </w:p>
    <w:p>
      <w:pPr>
        <w:pStyle w:val="Texto"/>
        <w:spacing w:lineRule="exact" w:line="216"/>
        <w:rPr>
          <w:lang w:val="es-ES_tradnl"/>
        </w:rPr>
      </w:pPr>
      <w:r>
        <w:rPr>
          <w:lang w:val="es-ES_tradnl"/>
        </w:rPr>
        <w:t>Yo entiendo que su situación hoy ha sido muy difícil, complicada, está muy acostumbrado, es un veterano Parlamentario, eso lo entiendo, y ha tenido que salir muchas veces a defender cosas en las que tenía una posición comprometida, sobre todo porque luego la evidencia y los hechos puede ser que le dejen en mal lugar. Pero no me diga que si reducimos los tipos impositivos se va a recaudar menos. Vuelvo a reiterar, el objetivo de la reducción de impuestos es que se pueda recaudar más con el crecimiento económico, y sobre todo quitarles carga fiscal a los navarros, a los que ya les hemos exigido bastante esfuerzo.</w:t>
      </w:r>
    </w:p>
    <w:p>
      <w:pPr>
        <w:pStyle w:val="Texto"/>
        <w:spacing w:lineRule="exact" w:line="216"/>
        <w:rPr>
          <w:lang w:val="es-ES_tradnl"/>
        </w:rPr>
      </w:pPr>
      <w:r>
        <w:rPr>
          <w:lang w:val="es-ES_tradnl"/>
        </w:rPr>
        <w:t>Y, señor García Adanero, lo más importante es, bueno, una preocupación más que lo más importante, es que nos resulta muy paradójico, espero que a ustedes también, señores Parlamentarios –es la última frase, señor Presidente–, que el Gobierno de Navarra, Unión del Pueblo Navarro ha pedido a todos los navarros que en su página web hagan propuestas, les digan qué quieren para su reforma fiscal, y a nosotros, un partido con representación parlamentaria, elegido por los navarros para que estemos aquí...</w:t>
      </w:r>
    </w:p>
    <w:p>
      <w:pPr>
        <w:pStyle w:val="Texto"/>
        <w:spacing w:lineRule="exact" w:line="216"/>
        <w:rPr/>
      </w:pPr>
      <w:r>
        <w:rPr>
          <w:i w:val="false"/>
          <w:lang w:val="es-ES_tradnl"/>
        </w:rPr>
        <w:t>SR. PRESIDENTE:</w:t>
      </w:r>
      <w:r>
        <w:rPr>
          <w:lang w:val="es-ES_tradnl"/>
        </w:rPr>
        <w:t xml:space="preserve"> Señora Beltrán, la frase está siendo muy larga.</w:t>
      </w:r>
    </w:p>
    <w:p>
      <w:pPr>
        <w:pStyle w:val="Texto"/>
        <w:spacing w:lineRule="exact" w:line="216"/>
        <w:rPr/>
      </w:pPr>
      <w:r>
        <w:rPr>
          <w:i w:val="false"/>
          <w:lang w:val="es-ES_tradnl"/>
        </w:rPr>
        <w:t>SRA. BELTRÁN VILLALBA:</w:t>
      </w:r>
      <w:r>
        <w:rPr>
          <w:lang w:val="es-ES_tradnl"/>
        </w:rPr>
        <w:t xml:space="preserve"> Sí. ... resulta que las aportaciones no nos las dejan hacer en el Parlamento, que es donde corresponde. ¿Saben qué haremos, señores de UPN? Ir a la página web a presentar las propuestas, porque es adonde nos han llevado ustedes. Muchas gracias.</w:t>
      </w:r>
    </w:p>
    <w:p>
      <w:pPr>
        <w:pStyle w:val="Texto"/>
        <w:spacing w:lineRule="exact" w:line="216"/>
        <w:rPr/>
      </w:pPr>
      <w:r>
        <w:rPr>
          <w:i w:val="false"/>
          <w:lang w:val="es-ES_tradnl"/>
        </w:rPr>
        <w:t>SR. PRESIDENTE:</w:t>
      </w:r>
      <w:r>
        <w:rPr>
          <w:lang w:val="es-ES_tradnl"/>
        </w:rPr>
        <w:t xml:space="preserve"> Muchas gracias.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spacing w:lineRule="exact" w:line="216"/>
        <w:rPr/>
      </w:pPr>
      <w:r>
        <w:rPr>
          <w:i w:val="false"/>
          <w:lang w:val="es-ES_tradnl"/>
        </w:rPr>
        <w:t>SRA. RUIZ JASO:</w:t>
      </w:r>
      <w:r>
        <w:rPr>
          <w:lang w:val="es-ES_tradnl"/>
        </w:rPr>
        <w:t xml:space="preserve"> Ez.</w:t>
      </w:r>
    </w:p>
    <w:p>
      <w:pPr>
        <w:pStyle w:val="Texto"/>
        <w:spacing w:lineRule="exact" w:line="216"/>
        <w:rPr/>
      </w:pPr>
      <w:r>
        <w:rPr>
          <w:i w:val="false"/>
          <w:lang w:val="es-ES_tradnl"/>
        </w:rPr>
        <w:t>SR. PRESIDENTE:</w:t>
      </w:r>
      <w:r>
        <w:rPr>
          <w:lang w:val="es-ES_tradnl"/>
        </w:rPr>
        <w:t xml:space="preserve"> Gracias. Señora Secretaria, por favor, ¿resultado final de la votación?</w:t>
      </w:r>
    </w:p>
    <w:p>
      <w:pPr>
        <w:pStyle w:val="Texto"/>
        <w:spacing w:lineRule="exact" w:line="216"/>
        <w:rPr/>
      </w:pPr>
      <w:r>
        <w:rPr>
          <w:i w:val="false"/>
          <w:lang w:val="es-ES_tradnl"/>
        </w:rPr>
        <w:t>SRA. SECRETARIA PRIMERA (Sra. Esporrín Las Heras):</w:t>
      </w:r>
      <w:r>
        <w:rPr>
          <w:lang w:val="es-ES_tradnl"/>
        </w:rPr>
        <w:t xml:space="preserve"> 4 votos a favor, 40 en contra y ninguna abstención.</w:t>
      </w:r>
    </w:p>
    <w:p>
      <w:pPr>
        <w:pStyle w:val="Texto"/>
        <w:spacing w:lineRule="exact" w:line="216" w:before="0" w:after="85"/>
        <w:rPr/>
      </w:pPr>
      <w:r>
        <w:rPr>
          <w:i w:val="false"/>
          <w:lang w:val="es-ES_tradnl"/>
        </w:rPr>
        <w:t>SR. PRESIDENTE:</w:t>
      </w:r>
      <w:r>
        <w:rPr>
          <w:lang w:val="es-ES_tradnl"/>
        </w:rPr>
        <w:t xml:space="preserve"> Por lo tanto, señorías, queda rechazada la mo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