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evitar el cierre del Centro de Recursos Ambientales de Navarra y a presentar un informe que justifique la decisión sobre el cierre y una valoración económica y social de la actividad desarrollada por la Fundación, presentada por los GP Socialistas de Navarra, Bildu-Nafarroa, Aralar-Nafarroa Bai e Izquierda-Ezkerra y por el Ilmo. Sr. D. Manu Ayerdi Olaizola.</w:t>
      </w:r>
    </w:p>
    <w:p>
      <w:pPr>
        <w:pStyle w:val="Texto"/>
        <w:rPr/>
      </w:pPr>
      <w:r>
        <w:rPr>
          <w:b w:val="false"/>
          <w:spacing w:val="0"/>
          <w:sz w:val="21"/>
          <w:lang w:val="es-ES_tradnl"/>
        </w:rPr>
        <w:t>SR. PRESIDENTE:</w:t>
      </w:r>
      <w:r>
        <w:rPr>
          <w:spacing w:val="0"/>
          <w:lang w:val="es-ES_tradnl"/>
        </w:rPr>
        <w:t xml:space="preserve"> Decimosexto punto del orden del día: Debate y votación de la moción por la que se insta al Gobierno de Navarra a evitar el cierre del Centro de Recursos Ambientales de Navarra y a presentar un informe que justifique la decisión sobre el cierre y una valoración económica y social de la actividad desarrollada por la fundación, presentada por los Grupos Parlamentarios Socialistas de Navarra, Bildu-Nafarroa, Aralar-Nafarroa Bai e Izquierda-Ezkerra y por el Parlamentario no adscrito señor Ayerdi Olaizola. Para la presentación de la moción, tiene la palabra el señor Jiménez Hervás.</w:t>
      </w:r>
    </w:p>
    <w:p>
      <w:pPr>
        <w:pStyle w:val="Texto"/>
        <w:rPr/>
      </w:pPr>
      <w:r>
        <w:rPr>
          <w:i w:val="false"/>
          <w:spacing w:val="0"/>
          <w:lang w:val="es-ES_tradnl"/>
        </w:rPr>
        <w:t>SR. JIMÉNEZ HERVÁS:</w:t>
      </w:r>
      <w:r>
        <w:rPr>
          <w:spacing w:val="0"/>
          <w:lang w:val="es-ES_tradnl"/>
        </w:rPr>
        <w:t xml:space="preserve"> Egun on guztioi. Buenos días. Yo creo que me han dejado salir porque esperan más audiencia que la que hay ahora, pero, bueno, abro yo. La verdad es que en esta Comunidad, que lleva año y medio flotando por las nubes en política, es decir, a un nivel muy alto, da la sensación de que cualquier cosa que ocurra por debajo de esas nubes tiene menor importancia o nos jugamos poco en la misma. Sin embargo, para este Parlamentario y para este grupo, el cierre del CRANA probablemente sea una de las peores decisiones tomadas por el Gobierno en los últimos meses. Además, esto nos debería hacer reflexionar una cosa, y es que un Gobierno en minoría sí puede tomar decisiones que son malas y perjudiciales para el conjunto de la sociedad. Un Gobierno en minoría, como se demuestra con esta decisión, sí puede seguir tomando decisiones malas y perjudiciales para el conjunto de la sociedad.</w:t>
      </w:r>
    </w:p>
    <w:p>
      <w:pPr>
        <w:pStyle w:val="Texto"/>
        <w:rPr>
          <w:lang w:val="es-ES_tradnl"/>
        </w:rPr>
      </w:pPr>
      <w:r>
        <w:rPr>
          <w:lang w:val="es-ES_tradnl"/>
        </w:rPr>
        <w:t>No tenemos la menor duda de que la decisión de cierre del CRANA se ha tomado con premeditación y alevosía política. En este caso, y en otros tampoco, no vale el argumento o la excusa del ahorro económico. Estamos hablando de que en subvenciones directas rondaba creo que los ciento treinta y cuatro mil euros anuales y estamos hablando de que el cierre conlleva la pérdida de una autofinanciación del 53 por ciento de este centro y también, en la medida en que no exista, la pérdida de todas aquellas subvenciones europeas que de forma directa o indirecta a través del CRANA se tramitaban y gestionaban para sí mismo o para terceros. Por lo tanto, no hay una justificación económica, no hay un ahorro de crisis, no hay un tema de justificación de recortes necesarios, sino que es una decisión política premeditada y con todas las consecuencias.</w:t>
      </w:r>
    </w:p>
    <w:p>
      <w:pPr>
        <w:pStyle w:val="Texto"/>
        <w:rPr/>
      </w:pPr>
      <w:r>
        <w:rPr>
          <w:lang w:val="es-ES_tradnl"/>
        </w:rPr>
        <w:t>En el fondo no nos cabe duda de que lo que ha hecho el Gobierno es un desmonte premeditado del sector medioambiental de esta Comunidad, no solamente con CRANA, CRANA ha sido la guinda, lo ha venido haciendo anteriormente con las empresas forestales, lo viene haciendo también progresivamente con la política del departamento, lo viene haciendo con los recortes absolutamente desproporcionados que el Departamento de Medio Ambiente ha sufrido en estos años, y CRANA, como digo, es la guinda de ese desmonte premeditado del sector medioambiental público. Es la eliminación del instrumento que dinamizaba la participación social en la política pública y en aquellas decisiones públicas de las diferentes instituciones que tienen consecuencias para el conjunto de ciudadanos y ciudadanas y que, por tanto, abría los cauces de participación social, y es un retroceso, además a contracorriente, puesto que todas las normativas, todas las exigencias y todo el sentido común democrático que mira hacia el futuro lo que pide es más transparencia, más participación social y más claridad en la gestión, por lo tanto, esto es una decisión a contracorriente de esos planteamientos.</w:t>
      </w:r>
    </w:p>
    <w:p>
      <w:pPr>
        <w:pStyle w:val="Texto"/>
        <w:rPr>
          <w:lang w:val="es-ES_tradnl"/>
        </w:rPr>
      </w:pPr>
      <w:r>
        <w:rPr>
          <w:lang w:val="es-ES_tradnl"/>
        </w:rPr>
        <w:t>Estamos convencidos de que es una decisión premeditada del abandono de la política medioambiental sostenible en esta Comunidad, seguramente para quitarse de en medio, con una visión del Gobierno absolutamente miope, todo aquello que en un momento dado le puede molestar a nivel de cuestionamiento de algunos planteamientos que quiere llevar adelante. Es una evidencia que después de quince años que llevaba el CRANA el Gobierno se quita de encima la institución que ejercía de conciencia y exigencia medioambiental ante las decisiones de las instituciones. Se quita y les quita a los Ayuntamientos, a las entidades públicas, a las empresas, a los agentes sociales y a la propia sociedad la ayuda necesaria a la que recurrían para tener un conocimiento objetivo de muchas decisiones que habían de abordar, de muchas apuestas que deberían realizar, y de las consecuencias y la mejor forma de abordar las mismas. Se elimina ese organismo, esa entidad, que de alguna manera era la que recordaba permanentemente a las instituciones las obligaciones firmadas en el ámbito europeo, en el ámbito mundial, por ejemplo, el 20-20-20, la emisión de gases, el tema de las políticas de la Directiva marco del agua, las cuencas hidráulicas, etcétera, todas las obligaciones y compromisos firmados y a los cuales tenemos la obligación de responder. El CRANA era el que, de alguna forma, estaba por encima, intentando que hubiese planteamientos y políticas para hacerlos efectivos. Con la eliminación del CRANA, evidentemente, el Gobierno de Navarra se quita eso de encima. Es retroceder quince años. Hace quince años se tomó la decisión de que era necesario crear el CRANA para hacer una política y una apuesta pública sostenible en las actuaciones, en las acciones institucionales, y ahora el Gobierno ha decidido eliminarlo. Es retroceder quince años.</w:t>
      </w:r>
    </w:p>
    <w:p>
      <w:pPr>
        <w:pStyle w:val="Texto"/>
        <w:rPr>
          <w:lang w:val="es-ES_tradnl"/>
        </w:rPr>
      </w:pPr>
      <w:r>
        <w:rPr>
          <w:lang w:val="es-ES_tradnl"/>
        </w:rPr>
        <w:t>No es dinero, no son recortes, no es crisis, es decisión política premeditada, es una apuesta en contra, por ejemplo, de la recientemente aprobada ley de transparencia. Aquí, con la misma alegría con la que se vota por unanimidad una ley de transparencia, el Gobierno elimina una de las instituciones en esta Comunidad que posibilitaba parte de esa transparencia, que era la que tenía que ver con la participación social y el debate de las actuaciones de los proyectos públicos. Se elimina y es un retroceso en todo lo que tiene que ver con la participación social y eso que se supone que la profundización democrática nos debe y nos obliga a todos y a todas.</w:t>
      </w:r>
    </w:p>
    <w:p>
      <w:pPr>
        <w:pStyle w:val="Texto"/>
        <w:rPr>
          <w:spacing w:val="0"/>
          <w:lang w:val="es-ES_tradnl"/>
        </w:rPr>
      </w:pPr>
      <w:r>
        <w:rPr>
          <w:spacing w:val="0"/>
          <w:lang w:val="es-ES_tradnl"/>
        </w:rPr>
        <w:t>Parece que estamos en un punto sin retorno. El Consejero en un momento dado nos decía que el departamento es capaz de asumir las funciones del CRANA, que puede incluso absorber los puestos de trabajo. Por supuesto, nosotros reivindicamos que esas personas no vayan a la calle, pero una cosa son los puestos de trabajo, con todo el respeto que debemos exigir, y otra cosa son las políticas del CRANA. Y creer que las políticas del CRANA se pueden desarrollar como se venían desarrollando desde una estructura propia del departamento o dependiente directamente del departamento es no querer entender cuáles eran sus funciones y su papel. Pensar que eso es así es intentar engañarse a sí mismos, pero, desde luego, no nos engañan a los demás.</w:t>
      </w:r>
    </w:p>
    <w:p>
      <w:pPr>
        <w:pStyle w:val="Texto"/>
        <w:rPr/>
      </w:pPr>
      <w:r>
        <w:rPr>
          <w:lang w:val="es-ES_tradnl"/>
        </w:rPr>
        <w:t>Acabo con un elemento. Un Gobierno en minoría puede hacer mucho daño, y con esto se demuestra. Ni siquiera es el daño que nos hace a los grupos de la oposición, que hemos firmado esta moción porque creemos que es conveniente apostar por una política mucho más transparente, más pública, más sostenible, en este caso, la Federación de Municipios, con todas las entidades que lo han hecho, en este caso las organizaciones sociales, en este caso las empresas privadas, en este caso cuatro mil agentes y personas de esta Comunidad y de fuera consideran un verdadero retroceso y un atropello el cierre del CRANA.</w:t>
      </w:r>
    </w:p>
    <w:p>
      <w:pPr>
        <w:pStyle w:val="Texto"/>
        <w:rPr>
          <w:spacing w:val="0"/>
          <w:lang w:val="es-ES_tradnl"/>
        </w:rPr>
      </w:pPr>
      <w:r>
        <w:rPr>
          <w:spacing w:val="0"/>
          <w:lang w:val="es-ES_tradnl"/>
        </w:rPr>
        <w:t>Bueno, acabo ya, no sé si en este Parlamento tenemos recursos y capacidad política para buscar una salida a esta triste situación. El Gobierno ha dicho que no y, evidentemente, está dispuesto a llevarlo a cabo, estamos perdiendo y retrocediendo mucho y, desde luego, es un tema de máxima importancia y de graves consecuencias seguramente también en el futuro en el ámbito de la sostenibilidad, en el ámbito del medio ambiente y en el ámbito de la participación y de la transparencia pública.</w:t>
      </w:r>
    </w:p>
    <w:p>
      <w:pPr>
        <w:pStyle w:val="Texto"/>
        <w:rPr/>
      </w:pPr>
      <w:r>
        <w:rPr>
          <w:i w:val="false"/>
          <w:lang w:val="es-ES_tradnl"/>
        </w:rPr>
        <w:t>SR. PRESIDENTE:</w:t>
      </w:r>
      <w:r>
        <w:rPr>
          <w:lang w:val="es-ES_tradnl"/>
        </w:rPr>
        <w:t xml:space="preserve"> Muchas gracias, señor Jiménez Hervás. Vamos a abrir a continuación un turno a favor y otro en contra. Señora Ochoa Canela, por el Grupo Parlamentario Socialistas de Navarra, tiene la palabra.</w:t>
      </w:r>
    </w:p>
    <w:p>
      <w:pPr>
        <w:pStyle w:val="Texto"/>
        <w:rPr/>
      </w:pPr>
      <w:r>
        <w:rPr>
          <w:i w:val="false"/>
          <w:lang w:val="es-ES_tradnl"/>
        </w:rPr>
        <w:t>SRA. OCHOA CANELA:</w:t>
      </w:r>
      <w:r>
        <w:rPr>
          <w:lang w:val="es-ES_tradnl"/>
        </w:rPr>
        <w:t xml:space="preserve"> Gracias, señor Presidente. Buenos días, egun on. Quiero completar un poco más la visión que al menos yo percibo, quizás por la larga andadura que he tenido en la vida municipal y en un grupo de acción local. Yo creo que estamos en un mundo globalizado económicamente y en el que todos decimos que una imagen vale más que mil palabras, y la prueba –aunque no esté el Consejero de Desarrollo Rural sí está el de Turismo– es que me tocó trabajar para sacar el logotipo que identifica el turismo de Navarra y el eslogan Reyno de Navarra, ese rosetón en el que se estuvo trabajando y que tiene un montón de colores que significan los colores de Navarra: el verde, el azul del cielo, el color de las piedras, el rojo de sanfermines, y pagamos una millonada a una consultora externa que viene a descubrirnos siempre el sol embotellado, nos lo venden y es una maravilla. </w:t>
      </w:r>
    </w:p>
    <w:p>
      <w:pPr>
        <w:pStyle w:val="Texto"/>
        <w:rPr/>
      </w:pPr>
      <w:r>
        <w:rPr>
          <w:lang w:val="es-ES_tradnl"/>
        </w:rPr>
        <w:t xml:space="preserve">Bueno, pues el CRANA también aportaba algo, que era un sello, un lobby de calidad, de buen hacer. Sabíamos que era una entidad independiente, que cuando auditaba una cosa era real lo que estaba auditando porque no estaba comprometido ni con el Gobierno ni con ninguna fuerza política. Esa especie de flor-estrella-sol-girasol, lo que cada uno quiera imaginar, era un plus, un label, y mira que se trabaja para tener un label de calidad. Todos queremos estar en una denominación de origen, queremos tener un label que nos diga que esto que estamos promocionando es bueno. Bueno, pues yo pienso que, al final, lo que nos aportaba el CRANA era un trabajo independiente, serio, participativo. Y la fundación nos ha enseñado a dar valor y contenido a todas estas palabras. Y lo digo porque también lo he vivido en primera persona. Nos ha enseñado lo que es la sostenibilidad, en qué consiste, no en el papel mojado, sino en la realidad, en la participación, y así, hemos valorado nuestros ríos, nuestras riberas, las hemos limpiado, las hemos cuidado, hemos pensando en las zonas inundables, en la flora, en la fauna, en los visones, en muchas cosas en las que no habíamos pensado durante muchos y muchos años, porque hay que vivir en el mundo rural, y todos los que más o menos lo conocemos sabemos que una vuelta de tractor puede con todo. </w:t>
      </w:r>
    </w:p>
    <w:p>
      <w:pPr>
        <w:pStyle w:val="Texto"/>
        <w:rPr>
          <w:spacing w:val="0"/>
          <w:lang w:val="es-ES_tradnl"/>
        </w:rPr>
      </w:pPr>
      <w:r>
        <w:rPr>
          <w:spacing w:val="0"/>
          <w:lang w:val="es-ES_tradnl"/>
        </w:rPr>
        <w:t>Pero también ha unido intereses, unos intereses difíciles de unir también, que son, por ejemplo, los de las entidades locales con los empresariales. Y cada vez que se desarrollaba un polígono, allá estaban. Enseñaban cómo reciclar, dónde llevar los residuos, cómo recoger las aguas pluviales, que son las más contaminantes. Se han traído fondos europeos para eso, precisamente porque trabajaban con Europa. Toda esa sensibilidad que España no ha tenido, porque su industrialización se hizo rápida, mal y en un proceso no democrático, vamos a decirlo todo, poco a poco ha calado como una gota de agua, y así nos ha sensibilizado más y ha hecho que todo este tipo de proyectos fuesen más atractivos, sobre todo para las entidades locales, para las pymes, para los particulares, para los ecologistas, porque venían muchos fondos y lo que había que hacer precisamente era cofinanciar.</w:t>
      </w:r>
    </w:p>
    <w:p>
      <w:pPr>
        <w:pStyle w:val="Texto"/>
        <w:rPr/>
      </w:pPr>
      <w:r>
        <w:rPr>
          <w:spacing w:val="0"/>
          <w:lang w:val="es-ES_tradnl"/>
        </w:rPr>
        <w:t xml:space="preserve">Yo creo que entre todos y todas hemos ido avanzando hacia un futuro más sostenible, y Navarra ha tenido como eslogan, aparte de Tierra de diversidad, la sostenibilidad. Y en estos momentos de crisis el tema económico es muy importante, no lo dudo, pero más importante es el otro capital, que es el capital humano, del que el Gobierno de Navarra se está olvidando una y otra vez. Es imposible pensar que podemos prescindir de personas formadas, imaginativas, que puedan encontrar recursos y que puedan mejorar precisamente algo de lo que siempre sacamos pecho pero que estamos olvidando y relegando, que es el medio ambiente. </w:t>
      </w:r>
    </w:p>
    <w:p>
      <w:pPr>
        <w:pStyle w:val="Texto"/>
        <w:rPr>
          <w:lang w:val="es-ES_tradnl"/>
        </w:rPr>
      </w:pPr>
      <w:r>
        <w:rPr>
          <w:lang w:val="es-ES_tradnl"/>
        </w:rPr>
        <w:t>Es ilógico mandar a la papelera algo que se ha ido consolidando en una andadura de muchos años, en los que han demostrado su buen hacer. Nos han demostrado que tienen nuestra confianza, pero no nuestra confianza en Navarra, en España y a nivel europeo, y que hacía que Navarra ocupase un lugar importante precisamente en todos estos temas. Hay que pensar en todo lo bueno que aportan, en la importancia de los proyectos, y pensar que la plantilla, al igual que los grupos de acción local, es flexible. Según los proyectos que son capaces de trabajar y de sacar adelante, las plantillas o son más grandes o son más pequeñas, porque precisamente ellos mismos, con su trabajo y con su tesón, van buscando algo que también es fundamental para ellos, que es la sostenibilidad de su propia fundación.</w:t>
      </w:r>
    </w:p>
    <w:p>
      <w:pPr>
        <w:pStyle w:val="Texto"/>
        <w:rPr>
          <w:lang w:val="es-ES_tradnl"/>
        </w:rPr>
      </w:pPr>
      <w:r>
        <w:rPr>
          <w:lang w:val="es-ES_tradnl"/>
        </w:rPr>
        <w:t>También creo, y lo he dicho muchas veces en esta tribuna y en las sesiones de trabajo, que todo lo que surge de abajo arriba es más fácil que permanezca precisamente porque tiene un respaldo social. Y no puede ser que algo que nace por una participación ciudadana luego se elimine por decreto foral, porque, por mucho que ustedes estén pensando... Sí, sí, es así, ustedes han decidido por decreto foral que tienen que desaparecer las fundaciones porque el grupo Popular y el Partido Popular así lo han decidido, pero ayer mismo la señora Zarranz le hizo una reflexión sobre el INAAC, porque hay fundaciones y fundaciones, y hay fundaciones que están aportando más de lo que nos están costando y ustedes no hacen más que administrar el dinero de todos los navarros y navarras, y, miren, todos los que estamos aquí sentados también aportamos nuestro dinero y queremos que lo manejen de otra manera. Yo así lo veo.</w:t>
      </w:r>
    </w:p>
    <w:p>
      <w:pPr>
        <w:pStyle w:val="Texto"/>
        <w:rPr>
          <w:lang w:val="es-ES_tradnl"/>
        </w:rPr>
      </w:pPr>
      <w:r>
        <w:rPr>
          <w:lang w:val="es-ES_tradnl"/>
        </w:rPr>
        <w:t>Pienso que si ustedes fueran un poco más lógicos y pensasen que este Parlamento es representativo de la ciudadanía, tendrían que escuchar. Y pienso que hay veces que uno se equivoca y no cuesta tanto dar marcha atrás, pero como pienso que no lo van a hacer, voy a hacer una propuesta que no sé si es lógica o ilógica y no sé lo que les va a parecer. Como soy así, un poco polivalente, el otro día estuve escuchando al gerente de la CPEN, y en una de las ramas pone Desarrollo del sector primario, pero en la siguiente pone Desarrollo del sector de medio ambiente, y están Nilsa y Ganasa. Pues sepan que haremos todo lo posible –y yo pienso que en esto colaboraremos todos– para convertirlo si puede ser en una miniempresa pública que cuelgue de este sector y que siga luchando con independencia precisamente por todos estos proyectos europeos y así podamos dar una continuidad, porque el tiempo pasa y, la verdad, yo pienso que cuando se acabe esta crisis, cuando se acabe esta legislatura, que está siendo tan nefasta, y mire que tenía yo ilusión de ser Parlamentaria pero cada día estoy más arrepentida, ningún grupo de los que pueda ganar, incluido UPN, debe encontrarse al final de esta legislatura con un erial y una fuga de personas valiosas, habiendo dado trozos de la tarta de las que son rentables a la empresa privada y lo que no conviene a lo público porque es funcionario. Pero es igual porque nos lo tenemos que tragar, y los demás pues que se vayan a la calle y al paro. Pienso que es un momento bueno para reflexionar, el ahorro que se va a hacer es mínimo, y si todos damos vueltas a la imaginación puede ser a coste cero, no se preocupe, que son personas muy formadas, que ellos mismos van a poder encontrar muchos más proyectos en los que trabajar.</w:t>
      </w:r>
    </w:p>
    <w:p>
      <w:pPr>
        <w:pStyle w:val="Texto"/>
        <w:rPr>
          <w:lang w:val="es-ES_tradnl"/>
        </w:rPr>
      </w:pPr>
      <w:r>
        <w:rPr>
          <w:lang w:val="es-ES_tradnl"/>
        </w:rPr>
        <w:t>Me habría gustado que hubiera estado el Consejero, porque he mirado la ejecución de este primer trimestre y, desde luego, hay más ceros que euros, y entre ellos están los ceros que se les ha pasado al CRANA. Entonces, a mí me gustaría que, por favor, las partidas y las remesas continuasen llegando, como me gustaría que todos los departamentos de este Gobierno cuando tengan proyectos medioambientales se los encargasen al CRANA, porque es más importante eso que sacarnos una foto y alquilar una oficina cuando la tenemos; es pública y es del Gobierno de Navarra. Nada más y muchas gracias.</w:t>
      </w:r>
    </w:p>
    <w:p>
      <w:pPr>
        <w:pStyle w:val="Texto"/>
        <w:rPr/>
      </w:pPr>
      <w:r>
        <w:rPr>
          <w:i w:val="false"/>
          <w:spacing w:val="0"/>
          <w:lang w:val="es-ES_tradnl"/>
        </w:rPr>
        <w:t>SR. PRESIDENTE:</w:t>
      </w:r>
      <w:r>
        <w:rPr>
          <w:spacing w:val="0"/>
          <w:lang w:val="es-ES_tradnl"/>
        </w:rPr>
        <w:t xml:space="preserve"> Muchas gracias a usted. A continuación, por el Grupo Parlamentario Bildu-Nafarroa, tiene la palabra el señor Rubio Martínez.</w:t>
      </w:r>
    </w:p>
    <w:p>
      <w:pPr>
        <w:pStyle w:val="Texto"/>
        <w:rPr/>
      </w:pPr>
      <w:r>
        <w:rPr>
          <w:i w:val="false"/>
          <w:lang w:val="es-ES_tradnl"/>
        </w:rPr>
        <w:t>SR. RUBIO MARTÍNEZ:</w:t>
      </w:r>
      <w:r>
        <w:rPr>
          <w:lang w:val="es-ES_tradnl"/>
        </w:rPr>
        <w:t xml:space="preserve"> Gracias, señor Presidente. Egun on, buenos días. Nuestro grupo ha sido muy crítico con ciertas fundaciones y, sobre todo, con el empleo que han ido haciendo los sucesivos Gobiernos de UPN. Muchas de estas fundaciones han venido funcionando como verdaderos chiringuitos forales, pero, señoras y señores del Gobierno, bueno, señor Vicepresidente, que es el único que está, con el CRANA han pinchado en hueso. Ningún cierre ha suscitado tanto rechazo, y es algo que ustedes deberían pensar. Deberían pensar muy en serio lo que han hecho. No se lo dice solo Bildu-Nafarroa y los firmantes de esta moción, se lo han dicho infinidad de Ayuntamientos, de todos los colores, se lo ha dicho su propia gente. Su propia gente les ha dicho que han pinchado en hueso. Tenemos constancia de ello, el señor Consejero tiene constancia de ello y me imagino que usted también tendrá constancia de ello. Luego, igual sale la señora Presidenta –ahí viene– en la prensa diciendo que tiremos del carro entre todos, que entre todos vamos a sacar adelante Navarra. Pero, vamos a ver, si ustedes la están hundiendo. ¿Cómo vamos a apoyar este tipo de políticas si ustedes la están hundiendo? Y ustedes se están cargando una herramienta de la que Navarra se había dotado, una herramienta ágil, innovadora, dinámica, efectiva, barata e insustituible, porque si ponemos el CRANA en la balanza, el CRANA a los navarros nos sale barato.</w:t>
      </w:r>
    </w:p>
    <w:p>
      <w:pPr>
        <w:pStyle w:val="Texto"/>
        <w:rPr/>
      </w:pPr>
      <w:r>
        <w:rPr>
          <w:lang w:val="es-ES_tradnl"/>
        </w:rPr>
        <w:t>Además, yo creo que ustedes no son los más adecuados para hablar de optimizar recursos económicos. Esta misma semana en este Parlamento hemos oído lo que ha dicho la Cámara de Comptos sobre esos chiringuitos con puertas giratorias y ruletas forales en los cuales se apuesta con el dinero de todos, pero siempre ganan los mismos, claro, los mismos cercanos a su partido.</w:t>
      </w:r>
    </w:p>
    <w:p>
      <w:pPr>
        <w:pStyle w:val="Texto"/>
        <w:rPr>
          <w:lang w:val="es-ES_tradnl"/>
        </w:rPr>
      </w:pPr>
      <w:r>
        <w:rPr>
          <w:lang w:val="es-ES_tradnl"/>
        </w:rPr>
        <w:t>Miren, cuando ustedes emplean el argumento económico para cargarse el CRANA, están mintiendo. Ningún servicio público alcanza las cuotas de autofinanciación que tiene el CRANA, sin contar el valor añadido que da a la sociedad, a las entidades locales. Y esa es la primera gran mentira, no hay un motivo económico. El CRANA ha sido un referente medioambiental más allá de nuestra fronteras, y basándose en dos columnas: participación ciudadana, modelos verdaderamente pioneros de gobernanza social; y sostenibilidad en todo lo relativo a políticas públicas. Y es que ustedes no están por impulsar ni lo uno ni lo otro. A ustedes todo lo que tenga que ver con desarrollo les interesa que sea silencioso, que esté rodeado de opacidad. Y no lo decimos nosotros, lo dice el Tribunal Superior de Justicia de Navarra, que acaba de decirle al Gobierno de Navarra que durante el proyecto del TAV se impidió el derecho a la participación pública. Por eso se cargan ustedes el CRANA, porque no quieren que la ciudadanía sepa lo que se está haciendo. Y no quieren oír voces críticas con lo que ustedes están haciendo.</w:t>
      </w:r>
    </w:p>
    <w:p>
      <w:pPr>
        <w:pStyle w:val="Texto"/>
        <w:rPr/>
      </w:pPr>
      <w:r>
        <w:rPr>
          <w:lang w:val="es-ES_tradnl"/>
        </w:rPr>
        <w:t xml:space="preserve">Y no les interesa la sostenibilidad, claro que no. Estamos hablando de medio ambiente, a ustedes el medio ambiente no les interesa. Miren, Navarra tiene una riqueza natural inigualable, envidiable, pero no nuestra, no es ni de Bildu ni de este Parlamento ni de UPN, es de todos los navarros, y a todos los navarros y navarras nos compete que esa riqueza siga por lo menos como la hemos recibido de nuestros antepasados, y ustedes deberían ser garantes de ello y no están siendo garantes de ello. La labor que ha desarrollado el CRANA es insustituible. Y eso de que lo que ha venido haciendo el CRANA lo va a hacer el departamento es mentira, es la segunda gran mentira y ustedes lo saben. Por lo tanto, si no es por motivos económicos, si no hay sustituto, ¿por qué hacen desaparecer el CRANA? ¿Por qué tiran a la basura esa experiencia, ese material humano que tienen esos trabajadores? No nos lo explicamos. </w:t>
      </w:r>
    </w:p>
    <w:p>
      <w:pPr>
        <w:pStyle w:val="Texto"/>
        <w:rPr>
          <w:lang w:val="es-ES_tradnl"/>
        </w:rPr>
      </w:pPr>
      <w:r>
        <w:rPr>
          <w:lang w:val="es-ES_tradnl"/>
        </w:rPr>
        <w:t>Navarra no puede ser competitiva si no es sostenible, eso es una realidad. Ustedes, el Gobierno de Navarra, la verdadera coordinadora del no, se están cargando algo que, tarde o temprano, aunque tengamos que esperar un año y unos meses más, fíjense lo que estoy diciendo, un año y unos pocos meses más, acabará teniendo Navarra. Si no, al tiempo. No les quede la menor duda de que dentro de año y medio Navarra contará con una fundación como el CRANA. Muchas gracias.</w:t>
      </w:r>
    </w:p>
    <w:p>
      <w:pPr>
        <w:pStyle w:val="Texto"/>
        <w:rPr/>
      </w:pPr>
      <w:r>
        <w:rPr>
          <w:i w:val="false"/>
          <w:lang w:val="es-ES_tradnl"/>
        </w:rPr>
        <w:t>SR. PRESIDENTE:</w:t>
      </w:r>
      <w:r>
        <w:rPr>
          <w:lang w:val="es-ES_tradnl"/>
        </w:rPr>
        <w:t xml:space="preserve"> Muchas gracias a usted. Por el Grupo Parlamentario Izquierda-Ezkerra, tiene la palabra la señora De Simón Caballero.</w:t>
      </w:r>
    </w:p>
    <w:p>
      <w:pPr>
        <w:pStyle w:val="Texto"/>
        <w:rPr/>
      </w:pPr>
      <w:r>
        <w:rPr>
          <w:i w:val="false"/>
          <w:lang w:val="es-ES_tradnl"/>
        </w:rPr>
        <w:t>SRA. DE SIMÓN CABALLERO:</w:t>
      </w:r>
      <w:r>
        <w:rPr>
          <w:lang w:val="es-ES_tradnl"/>
        </w:rPr>
        <w:t xml:space="preserve"> Gracias, señor Presidente. Eskerrik asko. Buenos días, señorías. Egun on. Nuestro grupo comparte el rechazo de la extinción de la Fundación Centro de Recursos Ambientales de Navarra y, desde luego, nos parece y nos pareció en su día una decisión nefasta. Nos preguntamos entonces, el día que el Gobierno anunció la eliminación de esta fundación, a qué respondía y nos preguntamos ahora a qué responde. De hecho, como decía, yo creo que el anuncio de extinción de esta fundación extrañó a todo el mundo, como se suele decir, a propios y a extraños. Pero, además, extrañó sobre todo por la precipitación, por lo repentino, por lo inesperado. Yo creo que nadie se esperaba en esta Comunidad una decisión de estas características y más teniendo en cuenta que el CRANA ha sido un instrumento eficaz para la gestión de las políticas ambientales. Desde su inicio ha ejercido políticas ambientales activas y positivas y, además, con excelentes resultados, resultados que curiosamente en este Parlamento han reconocido y asumido todos los grupos políticos. Por lo tanto, la pregunta sigue estando ahí. ¿Por qué? Porque, evidentemente, el Gobierno de Navarra tiene que tener alguna razón oculta para haber tomado una decisión de estas características.</w:t>
      </w:r>
    </w:p>
    <w:p>
      <w:pPr>
        <w:pStyle w:val="Texto"/>
        <w:rPr>
          <w:lang w:val="es-ES_tradnl"/>
        </w:rPr>
      </w:pPr>
      <w:r>
        <w:rPr>
          <w:lang w:val="es-ES_tradnl"/>
        </w:rPr>
        <w:t>El hecho es que el Gobierno de UPN ha fulminado esta fundación pública sin una alternativa clara y concreta que dé continuidad a todos sus proyectos y que dé continuidad a su actividad. El Gobierno ha manifestado varias veces en este Parlamento y en los medios de comunicación que toda la actividad del CRANA se va a realizar con medios propios. Yo me pregunto a qué se han dedicado hasta ahora esos medios propios que tenemos en el Gobierno de Navarra, o si a lo mejor esos medios propios van a dejar de ejercer algunas otras funciones. Deberían explicárnoslo de alguna manera.</w:t>
      </w:r>
    </w:p>
    <w:p>
      <w:pPr>
        <w:pStyle w:val="Texto"/>
        <w:rPr>
          <w:lang w:val="es-ES_tradnl"/>
        </w:rPr>
      </w:pPr>
      <w:r>
        <w:rPr>
          <w:lang w:val="es-ES_tradnl"/>
        </w:rPr>
        <w:t>Por lo tanto, hasta el momento no hay ninguna justificación encima de la mesa que avale una decisión de estas características. Desde luego, económicamente no lo vemos. Son cuatrocientos diez mil euros los que el Gobierno aporta a la actividad de esta fundación, yo no sé si el Gobierno piensa que la protección del medio ambiente nos tiene que costar cero euros o a lo mejor es que piensan mercadear también con todo lo relativo al cuidado o mantenimiento del medio ambiente en Navarra. Desde luego, como decía, algún objetivo tienen que tener. Lo que no tiene ningún sentido es fulminar una fundación, un centro de recursos medioambientales de estas características cuando tenía y tiene una creciente demanda de servicios de otras comunidades autónomas, de empresas, de particulares, incluso del propio Gobierno de Navarra. Tareas tan importantes como gestionar los procesos de participación ciudadana en todas las cuestiones ambientales, actividades a favor de la lucha contra el cambio climático, todo lo relativo al ahorro y la eficiencia energética tanto en las viviendas como en las empresas como incluso en la propia Administración Pública, sus actividades en relación con la limpieza y el mantenimiento de ríos y acuíferos, todo lo relativo a la gestión de residuos, todo lo relativo a la mejora medioambiental desde el ámbito empresarial. ¿Quién va a hacer todo esto a partir de ahora?</w:t>
      </w:r>
    </w:p>
    <w:p>
      <w:pPr>
        <w:pStyle w:val="Texto"/>
        <w:rPr>
          <w:lang w:val="es-ES_tradnl"/>
        </w:rPr>
      </w:pPr>
      <w:r>
        <w:rPr>
          <w:lang w:val="es-ES_tradnl"/>
        </w:rPr>
        <w:t>Y luego, respecto a la financiación, algo que ya han comentado algunos de los portavoces que me han precedido en el uso de la palabra, no se termina de entender. Tres millones de euros, algo más, en proyectos europeos recibe esta fundación, dos millones y medio en patrocinios colaboradores y, como decía antes, el Gobierno de Navarra ni siquiera llega a quinientos mil euros. Por lo tanto, hay muchos interrogantes, hay muchas preguntas que quedan sin responder. Evidentemente, hay una parte rentable. ¿Quién se va a quedar con esa parte? ¿Dónde está el plan estratégico para esta nueva etapa? ¿Tiene el Gobierno algún plan? Porque, si lo tiene, lo tendrá que enseñar. ¿Quién se ocupará de integrar criterios de sostenibilidad en las políticas públicas a partir de ahora? ¿Qué planes tiene el Gobierno, por ejemplo, respecto al futuro de los centros de interpretación de Navarra? ¿Quién y cómo se van a gestionar los proyectos europeos a partir de ahora? El propio exgerente del CRANA consideraba las funciones y la actividad de esta fundación intransferibles. Por lo tanto, nos ocupa y nos preocupa el proceso de desmantelamiento general que están sufriendo en Navarra las políticas ambientales y nos preocupa que la protección del medio ambiente se vaya a convertir en un negocio, como está ocurriendo con otros servicios públicos.</w:t>
      </w:r>
    </w:p>
    <w:p>
      <w:pPr>
        <w:pStyle w:val="Texto"/>
        <w:rPr>
          <w:lang w:val="es-ES_tradnl"/>
        </w:rPr>
      </w:pPr>
      <w:r>
        <w:rPr>
          <w:lang w:val="es-ES_tradnl"/>
        </w:rPr>
        <w:t>Por lo tanto, la moción está clara. Pedimos que este Parlamento manifieste su disconformidad con el cierre del CRANA, pedimos al Gobierno que presente una justificación a esta decisión y que presente una alternativa clara y, desde luego, pedimos también que presente un plan estratégico, porque queremos saber cómo se van a desarrollar las políticas medioambientales que desarrollaba el Centro de Recursos Ambientes de Navarra. Nada más y muchas gracias.</w:t>
      </w:r>
    </w:p>
    <w:p>
      <w:pPr>
        <w:pStyle w:val="Texto"/>
        <w:rPr/>
      </w:pPr>
      <w:r>
        <w:rPr>
          <w:i w:val="false"/>
          <w:lang w:val="es-ES_tradnl"/>
        </w:rPr>
        <w:t>SR. PRESIDENTE:</w:t>
      </w:r>
      <w:r>
        <w:rPr>
          <w:lang w:val="es-ES_tradnl"/>
        </w:rPr>
        <w:t xml:space="preserve"> Muchas gracias a usted, señora De Simón Caballero. Como firmante de la moción, señor Ayerdi Olaizola, tiene la palabra.</w:t>
      </w:r>
    </w:p>
    <w:p>
      <w:pPr>
        <w:pStyle w:val="Texto"/>
        <w:rPr/>
      </w:pPr>
      <w:r>
        <w:rPr>
          <w:i w:val="false"/>
          <w:lang w:val="es-ES_tradnl"/>
        </w:rPr>
        <w:t>SR. AYERDI OLAIZOLA:</w:t>
      </w:r>
      <w:r>
        <w:rPr>
          <w:lang w:val="es-ES_tradnl"/>
        </w:rPr>
        <w:t xml:space="preserve"> Eskerrik asko, Presidente jauna. La verdad es que ya se ha dicho casi todo. Es evidente que, como argumento oficial, el Gobierno ha trasladado el argumento del ahorro económico para justificar esta decisión, pero resulta un argumento paradójico cuando las tasas de autofinanciación de esta institución son tan fuertes, por encima del 50 por ciento este último año, ya lo quisiéramos en otras muchas entidades. En Comisión ya he dicho alguna vez que he tenido ocasión de leer despacio los análisis de impacto económico que el propio Gobierno ha hecho para justificar la situación de inversiones como Sendaviva, circuito de Los Arcos, etcétera, que todos los años cuestan una inyección de mucho dinero, y he escuchado cómo el Gobierno nos dice que son infraestructuras rentables porque, pese al dinero económico que hay que meter todos los años, lo que nos generan a través de recaudación tributaria, etcétera, justifica sobradamente. En Comisión hemos debatido muchos de esos informes, saben que son más que cuestionables, en fin, ¿cuál es el tema?, que como esas infraestructuras las tenemos y ya están construidas pues algo hay que hacer con ellas. Aquí, como el CRANA es algo que podemos cerrar, pues es más sencillo, lo cerramos y no hacemos ese tipo de análisis. Ya me gustaría a mí que ese mismo análisis que han hecho con Sendaviva, circuito de Los Arcos y demás, con ese mismo formato, se lo aplicaran al CRANA y ya veríamos qué salía.</w:t>
      </w:r>
    </w:p>
    <w:p>
      <w:pPr>
        <w:pStyle w:val="Texto"/>
        <w:rPr>
          <w:lang w:val="es-ES_tradnl"/>
        </w:rPr>
      </w:pPr>
      <w:r>
        <w:rPr>
          <w:lang w:val="es-ES_tradnl"/>
        </w:rPr>
        <w:t>Con lo cual ese motivo aparente que se ha dado la verdad es que a mí me parece insuficiente. Yo creo que detrás de todo esto hay un debate político. Al final, queramos o no, el CRANA es un símbolo, es una marca, tiene un valor de marca, ha sido reconocido y es reconocido como tal en distintos ámbitos, desde luego, profundamente en Navarra, por agentes sociales, económicos, por entidades locales. Incluso fuera de Navarra, como se ha visto y ha quedado acreditado, es una marca a la que asocian una serie de atributos muy claros, como son la participación, la información, la transparencia, valores que yo creo que orientan o deber orientar nuestro futuro y esa es la cuestión. Tenemos una marca vinculada a unos atributos, reconocida por un colectivo muy importante de la Comunidad, y la pregunta es clara: ¿queremos conservar una marca con esos atributos o no? Si yo tengo una marca que para mí es valiosa, lo que quiero es conservarla, esta es la cuestión. Claro, si yo considero que una marca vinculada a unos atributos no es valiosa, efectivamente, no la quiero conservar y me planteo su eliminación. Yo creo que es tan sencillo como esto. Insisto, si yo tengo algo que es valioso, trato de mantenerlo. Y esa es la reflexión, sobre todo, insisto, cuando mantenerla no tiene un coste económico y, además, cuando escuchamos a los responsables del CRANA decir, como ya se ha dicho, que están dispuestos a darle una vuelta y que incluso económicamente eso sea hasta sostenible en sí mismo. Con lo cual la cuestión es muy clara: ¿el CRANA es una marca valiosa que queremos mantener y que queremos conservar?, ¿los atributos asociados al CRANA nos interesan?, ¿trasladan una imagen de la Comunidad, de la acción política, que nos gusta, que compartimos?, ¿sí o no? Si lo compartimos, tenemos que mantenerlo, y, si no, pues puede explicarse todo. Nada más.</w:t>
      </w:r>
    </w:p>
    <w:p>
      <w:pPr>
        <w:pStyle w:val="Texto"/>
        <w:rPr/>
      </w:pPr>
      <w:r>
        <w:rPr>
          <w:i w:val="false"/>
          <w:lang w:val="es-ES_tradnl"/>
        </w:rPr>
        <w:t>SR. PRESIDENTE:</w:t>
      </w:r>
      <w:r>
        <w:rPr>
          <w:lang w:val="es-ES_tradnl"/>
        </w:rPr>
        <w:t xml:space="preserve"> Muchas gracias, señor Ayerdi Olaizola. Vamos a abrir a continuación un turno en contra. Señor Gómez Ortigosa, por Unión del Pueblo Navarro, tiene la palabra.</w:t>
      </w:r>
    </w:p>
    <w:p>
      <w:pPr>
        <w:pStyle w:val="Texto"/>
        <w:rPr/>
      </w:pPr>
      <w:r>
        <w:rPr>
          <w:i w:val="false"/>
          <w:spacing w:val="0"/>
          <w:lang w:val="es-ES_tradnl"/>
        </w:rPr>
        <w:t>SR. GÓMEZ ORTIGOSA:</w:t>
      </w:r>
      <w:r>
        <w:rPr>
          <w:spacing w:val="0"/>
          <w:lang w:val="es-ES_tradnl"/>
        </w:rPr>
        <w:t xml:space="preserve"> Gracias, señor Presidente. Buenos días, señorías. Algo habrá tenido que ver el Gobierno de Navarra para que existiese el CRANA, señor Jiménez, señora Ochoa y señor Rubio, porque lo creó por una orden foral el 3 de septiembre del año 2002, en una situación en la que se apostaba por ello y se sigue apostando. Todos sabemos que se han dado una serie de circunstancias en una situación de crisis por las que desde el Gobierno de Navarra se plantea reestructurar la Administración Pública y, además de departamentos, se han reestructurado las empresas públicas y las fundaciones. Entre estas fundaciones está el CRANA, y nadie ha dejado de valorar la función y el trabajo del CRANA, muy positivo en esta Comunidad, sin ninguna duda, además, desde las entidades locales y desde otros organismos nadie lo ha puesto en duda, el tema es diferente. El tema es que, debido a una situación de crisis, se plantea gestionar de diferente manera. Y tenemos que buscar entre todos, evidentemente, de la mano del Gobierno de Navarra, que es el que decide, en este caso aunque sea en minoría, señora Ochoa, porque a nadie le gusta quitar trabajadores de ningún lugar, a UPN y al Gobierno tampoco. Es mucho más bonito contratar. ¿O es que ustedes no han quitado trabajadores en donde gobiernan? ¿No han tenido que reducir plantillas? ¿Y qué, están de fiesta, alegres? No. Nosotros tampoco. Es que es muchísimo más bonito contratar. ¿O el Gobierno Vasco no ha reducido plantillas? Allá donde gobiernan ¿no ha pasado eso? ¡Ah! ¿no? Ustedes aumentan las plantillas. Pues no es la noticia que nosotros tenemos. Y, desde luego, no es la noticia que percibe ni lo que está viviendo la sociedad allá donde ustedes gobiernan. Todos estamos pasando por esto. Es mucho más bonito contratar.</w:t>
      </w:r>
    </w:p>
    <w:p>
      <w:pPr>
        <w:pStyle w:val="Texto"/>
        <w:rPr>
          <w:lang w:val="es-ES_tradnl"/>
        </w:rPr>
      </w:pPr>
      <w:r>
        <w:rPr>
          <w:lang w:val="es-ES_tradnl"/>
        </w:rPr>
        <w:t>El CRANA ha hecho una función muy positiva que nadie se la va a negar y ha aportado mucho. Usted traslada, señor Rubio, que en Navarra tenemos que valorar el medio ambiente porque es muy bueno. Hombre, aunque sea un poquito, el Gobierno de Navarra también habrá hecho. ¿O solamente hace la labor de destrucción? La haremos entre todos. Y hay instrumentos como es el CRANA o como ha sido el CRANA y otros. Están las empresas públicas que están en Desarrollo Rural, está Ganasa y otras muchas. Están los consorcios turísticos, están las zonas de desarrollo rural en cada mancomunidad, etcétera. Y entre todos tenemos un territorio que yo considero que no está mal. Puede estar mejor, todo es mejorable, sin ninguna duda, pero hay una realidad. ¿Que no será mucho dinero? Pues no será. En el presupuesto de 2013, 1.460.000 euros, de los cuales el 52 por ciento aporta el Gobierno de Navarra, un 35 por ciento se subvenciona a través de fondos europeos, que, dicho sea de paso, es cofinanciado, una parte también tiene que aportar el Gobierno de Navarra, y un 13 por ciento por otros. Que sí, que es una buena financiación, pero, bueno, dentro de esa reestructuración el Gobierno de Navarra ha decidido eso, que lo puede hacer aunque no tenga mayoría, porque, claro, entonces sería imposible hacer nada. A unos gustará y a otros no gustará, pero es la decisión que ha tomado para sacar adelante un proyecto.</w:t>
      </w:r>
    </w:p>
    <w:p>
      <w:pPr>
        <w:pStyle w:val="Texto"/>
        <w:rPr>
          <w:lang w:val="es-ES_tradnl"/>
        </w:rPr>
      </w:pPr>
      <w:r>
        <w:rPr>
          <w:lang w:val="es-ES_tradnl"/>
        </w:rPr>
        <w:t>¿Cómo se va a gestionar? Según nos ha trasladado el Consejero, directamente por el departamento, aquellos temas que sea posible llevarlos desde el departamento, y aquello que no sea posible se intentará gestionar de otra manera, que puede ser perfectamente la vía que usted, señora Ochoa, ha planteado u otras, no lo sé, porque en eso no está cerrado el camino. Pero por parte de UPN también trasladamos otro tema que sí que es real, hay un capital humano muy importante, que ha cogido experiencia y que puede aportar mucho, y desde aquí, y termino, lo que pedimos al señor Consejero, porque sé que es consciente de ello y así va a ser, es que en aquello que no sea posible gestionar directamente por el departamento utilice ese capital humano que existe bien sea en Ganasa o en alguna otra empresa, porque yo considero que tampoco es necesario crear más empresas públicas sino utilizar las que existen, porque parte de ese trabajo sí que realizan. Muchas gracias.</w:t>
      </w:r>
    </w:p>
    <w:p>
      <w:pPr>
        <w:pStyle w:val="Texto"/>
        <w:rPr/>
      </w:pPr>
      <w:r>
        <w:rPr>
          <w:i w:val="false"/>
          <w:lang w:val="es-ES_tradnl"/>
        </w:rPr>
        <w:t>SR. PRESIDENTE:</w:t>
      </w:r>
      <w:r>
        <w:rPr>
          <w:lang w:val="es-ES_tradnl"/>
        </w:rPr>
        <w:t xml:space="preserve"> Muchas gracias a usted, señor Gómez Ortigosa. Por el Grupo Parlamentario Popular, desde el escaño, tiene la palabra la señora Beltrán Villalba.</w:t>
      </w:r>
    </w:p>
    <w:p>
      <w:pPr>
        <w:pStyle w:val="Texto"/>
        <w:rPr/>
      </w:pPr>
      <w:r>
        <w:rPr>
          <w:i w:val="false"/>
          <w:lang w:val="es-ES_tradnl"/>
        </w:rPr>
        <w:t>SRA. BELTRÁN VILLALBA:</w:t>
      </w:r>
      <w:r>
        <w:rPr>
          <w:lang w:val="es-ES_tradnl"/>
        </w:rPr>
        <w:t xml:space="preserve"> Gracias, Presidente. Buenos días, señoras y señores Parlamentarios. En relación con esta moción presentada, queremos decir, en primer lugar, que defendemos, como no puede ser de otra forma, el trabajo realizado por el CRANA, también por sus trabajadores, faltaría más. En cualquier caso, también quiero reiterar, porque ayer hubo cierto debate con respecto a la posición del Partido Popular en cuanto a las empresas públicas y las fundaciones, que nuestro partido, el Partido Popular de Navarra, ha sido justamente el que más ha peleado, más ha insistido al Gobierno y más iniciativas parlamentarias ha presentado para que el Gobierno de Navarra reorganizase las empresas públicas, redujese el peso de la Administración, intentase dentro del plazo más breve posible que esas empresas públicas fueran viables o por lo menos que tuvieran un ebitda positivo, y que en el caso de que fuese posible que alguna de ellas fuese reabsorbida por el departamento con el fin de buscar la eficacia y la eficiencia así se hiciera. Por lo tanto, el Partido Popular no es sospechoso en ningún caso porque siempre hemos buscado la reducción de los gastos que hemos considerado, a nuestro juicio, excesivos o prescindibles.</w:t>
      </w:r>
    </w:p>
    <w:p>
      <w:pPr>
        <w:pStyle w:val="Texto"/>
        <w:rPr>
          <w:lang w:val="es-ES_tradnl"/>
        </w:rPr>
      </w:pPr>
      <w:r>
        <w:rPr>
          <w:lang w:val="es-ES_tradnl"/>
        </w:rPr>
        <w:t xml:space="preserve">Ayer se barajó esta idea con el asunto de la Fundación INAAC cuando preguntó mi compañera Amaya Zarranz al señor Sánchez de Muniáin. ¿Qué ocurre con esto? Que en esta ocasión lo que nosotros solicitamos es tener una valoración para hacer también nuestros juicios de valor sobre si realmente la reducción que se iba a conseguir con la supresión en este caso del INAAC iba a ser superior a los ingresos que reportaba. En cualquier caso, el concepto y el fondo de que nosotros seguimos defendiendo la reestructuración del sector público empresarial está claro y por eso consideramos que la decisión que ha tomado el Gobierno de Navarra con la idea de suprimir la Fundación CRANA debemos aceptarla, creemos que así debe ser. Ellos habrán hecho sus estudios, que esperamos que sean los adecuados, y el Consejero nos ha dicho en varias sesiones en Comisión que las labores que estaba realizando hasta ahora esta fundación van a ser absorbidas por su departamento. Así lo queremos creer y esperamos que así sea. Ahora bien, también quiero decir que nosotros vamos a apoyar el segundo punto de esta moción. Nos parece que tiene su interés. Dice que se elabore un informe que justifique las razones por las que se produce dicho cierre y que se presenten alternativas al mismo. Lo mismo que el tercer punto, en el que se pide que se entregue a la plantilla una documentación con respecto al plan de acción. Consideramos que la información es buena, que la plantilla y las personas que en él trabajan o que han trabajado hasta ahora merecen esa respuesta, pero, en cualquier caso, también entendemos y apoyamos la labor del Gobierno con respecto a la reducción de la Administración, porque nosotros somos los primeros que lo hemos pedido. Gracias. </w:t>
      </w:r>
    </w:p>
    <w:p>
      <w:pPr>
        <w:pStyle w:val="Texto"/>
        <w:rPr/>
      </w:pPr>
      <w:r>
        <w:rPr>
          <w:i w:val="false"/>
          <w:lang w:val="es-ES_tradnl"/>
        </w:rPr>
        <w:t>SR. PRESIDENTE:</w:t>
      </w:r>
      <w:r>
        <w:rPr>
          <w:lang w:val="es-ES_tradnl"/>
        </w:rPr>
        <w:t xml:space="preserve"> Gracias a usted. Turno de réplica, señor Jiménez Hervás.</w:t>
      </w:r>
    </w:p>
    <w:p>
      <w:pPr>
        <w:pStyle w:val="Texto"/>
        <w:rPr/>
      </w:pPr>
      <w:r>
        <w:rPr>
          <w:i w:val="false"/>
          <w:lang w:val="es-ES_tradnl"/>
        </w:rPr>
        <w:t>SR. JIMÉNEZ HERVÁS:</w:t>
      </w:r>
      <w:r>
        <w:rPr>
          <w:lang w:val="es-ES_tradnl"/>
        </w:rPr>
        <w:t xml:space="preserve"> Empezaré contestando al Partido Popular. La verdad es que no nos extraña que estén de acuerdo con la supresión de la Fundación CRANA. Somos conscientes de que son los primeros que lo pidieron. Ayer ya dijeron también claramente que estaban por suprimir el Defensor del Pueblo. Recuerdo que trajeron aquí una propuesta también para suprimir la Cámara de Comptos, recuerdo que fueron los primeros que plantearon suprimir el Parlamento y probablemente la última guinda sea plantear directamente suprimir Navarra, pero, bueno, cada partido defiende lo que quiere, por lo tanto, no se van a parar en CRANA, que es el elemento más pequeño de ese planteamiento. Lógicamente, no cuestionábamos su disposición a cargarse el CRANA, faltaría más, estando dispuestos a llegar hasta donde están dispuestos.</w:t>
      </w:r>
    </w:p>
    <w:p>
      <w:pPr>
        <w:pStyle w:val="Texto"/>
        <w:rPr>
          <w:lang w:val="es-ES_tradnl"/>
        </w:rPr>
      </w:pPr>
      <w:r>
        <w:rPr>
          <w:lang w:val="es-ES_tradnl"/>
        </w:rPr>
        <w:t xml:space="preserve">Mi reconocimiento y solidaridad con el señor Gómez, porque ha intentado defender lo que no se puede defender. Además, creo –me puedo equivocar– que ni él mismo está convencido, porque me consta que el señor Gómez siempre ha entendido la labor del CRANA, la ha reconocido, la ha apoyado, la ha defendido, y creo que incluso le dolerá que desaparezca. Otra cosa es que todos tenemos que hacer, lógicamente, los peajes de obediencia a las tareas que nos tocan en cada momento, y ha tocado la que ha tocado. Usted sabe que lo que ha dicho sirve para lo que sirve, pero no es, ni mucho menos, argumento ni justificación ni razón para suprimir el CRANA. Evidentemente que no. Usted sabe que el tema económico no lo es. Además, comparto una cosa con usted, que es que como usted sí dice que habrá que hacer todo lo que sea posible para que esas personas sigan trabajando, pues si han de seguir trabajando tendrán que cobrar, y si han de cobrar... Ya cobraban ¿no? Por lo tanto, no es un tema económico. El mismo dinero nos costarán estando en el CRANA que estando donde les meta ahora el departamento. Pero es que además estamos hablando de que el CRANA recibía de subvención directa ciento treinta y cuatro mil euros. Lo demás eran encomiendas o subvenciones externas. </w:t>
      </w:r>
    </w:p>
    <w:p>
      <w:pPr>
        <w:pStyle w:val="Texto"/>
        <w:rPr>
          <w:lang w:val="es-ES_tradnl"/>
        </w:rPr>
      </w:pPr>
      <w:r>
        <w:rPr>
          <w:lang w:val="es-ES_tradnl"/>
        </w:rPr>
        <w:t>Claro, antes este mismo departamento, ausente, justificaba en un déficit puntual de doscientos cuarenta mil euros el despido de sesenta y cinco personas de Ganasa. Lo recuerdan ustedes, ¿verdad? Ha llevado adelante treinta y dos despidos de los sesenta y cinco, y el otro día nos decía el Gerente de la CPEN que la situación está remontando. Oiga, ¿y había que desmontar Ganasa y había que cerrar Viveros, etcétera, por doscientos cuarenta mil euros, de los cuales como no se ha ejecutado más que el 50 por ciento en la mejor de las hipótesis el Gobierno se ha ahorrado ciento veinte mil, despidiendo a treinta y dos personas que llevaban muchas de ellas más de veinte años prestando su función en el sector medioambiental? ¿Ese es el ahorro?, ¿esa es la gestión?, ¿esa es la justificación? Usted, que anda por el mundo municipal, ya sabe lo que opina la Federación Navarra de Municipios del cierre del CRANA ¿verdad? Ya sabe lo que opinan todas las entidades no solamente navarras sino del Estado, incluso de Europa, de una experiencia tan rica como la que se había creado en esta Comunidad. Y es cierto que el Gobierno de Navarra tiene el beneficio de haber sido quien la ha mantenido durante los años que ha estado abierta, evidentemente, hay que reconocer que ha estado abierta bajo el Gobierno de UPN, pero reconocer eso no evita que ahora el Gobierno de Navarra, por decisión exclusivamente política, ha decidido cerrarla. Ese es el tema. No se justifican en este caso los recortes, no se justifica el despido porque incluso el Consejero nos dice que va a intentar recolocar a las personas, por lo tanto, no hay ahorro económico, es exclusivamente que considera que la labor que desempeña le genera no sé qué problema, no sé que dificultades, no sé qué inconvenientes, no sé qué malos ejemplos a los objetivos que tiene el Gobierno. Pero, claro, eso, entre otras cosas, va en contra directamente de algo tan básico como es la ley de transparencia y de Gobierno Abierto que aprobamos aquí. El de Interior tiene mucho que decir sobre la gestión interna de la Administración del Gobierno. Transparencia y Gobierno Abierto. Gracias.</w:t>
      </w:r>
    </w:p>
    <w:p>
      <w:pPr>
        <w:pStyle w:val="Texto"/>
        <w:rPr/>
      </w:pPr>
      <w:r>
        <w:rPr>
          <w:i w:val="false"/>
          <w:lang w:val="es-ES_tradnl"/>
        </w:rPr>
        <w:t>SR. PRESIDENTE:</w:t>
      </w:r>
      <w:r>
        <w:rPr>
          <w:lang w:val="es-ES_tradnl"/>
        </w:rPr>
        <w:t xml:space="preserve"> Muchas gracias a usted, señor Jiménez Hervás. Una vez producido el debate, vamos a pasar a la votación. Señor Jiménez Hervás, algún portavoz ha pedido la votación separada, ¿es posible? Entonces, si les parece, votamos el punto primero y luego votaremos el segundo y el tercero de manera conjunta. ¿Es así? Señorías, votamos el punto 1 de la moción.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26 votos a favor, 21 en contra y ninguna abstención. </w:t>
      </w:r>
    </w:p>
    <w:p>
      <w:pPr>
        <w:pStyle w:val="Texto"/>
        <w:rPr/>
      </w:pPr>
      <w:r>
        <w:rPr>
          <w:i w:val="false"/>
          <w:lang w:val="es-ES_tradnl"/>
        </w:rPr>
        <w:t>SR. PRESIDENTE:</w:t>
      </w:r>
      <w:r>
        <w:rPr>
          <w:lang w:val="es-ES_tradnl"/>
        </w:rPr>
        <w:t xml:space="preserve"> Por lo tanto, señorías, queda aprobado el primer punto de la moción. Pasamos a votar los puntos 2 y 3 de manera conjunta. Señorías, comienza la votación. </w:t>
      </w:r>
      <w:r>
        <w:rPr>
          <w:i w:val="false"/>
          <w:smallCaps/>
          <w:lang w:val="es-ES_tradnl"/>
        </w:rPr>
        <w:t>(Pausa)</w:t>
      </w:r>
      <w:r>
        <w:rPr>
          <w:lang w:val="es-ES_tradnl"/>
        </w:rPr>
        <w:t xml:space="preserve"> Por favor, señora Ruiz Jaso,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0 votos a favor, 17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n aprobados también los puntos 2 y 3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