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ekainaren 19an egindako bileran, ondoko erabakia onetsi zuen: “Erabakia. Horren bidez, Nafarroako Gobernua premiatzen da sofosbuvir aplika dezan Sendagaietarako Europako Agentziak eta Sendagaietarako Espainiako Agentziak baimendutako kasuetan”. Erabakia heldu da Socialistas de Navarra, Bildu-Nafarroa, Aralar-Nafarroa Bai eta Izquierda-Ezkerra parlamentu-taldeek aurkeztu zuten mozio batetik, zeina 2014ko ekainaren 17ko 76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ko Osasun Departamentua premiatzen du sofosbuvir aplika dezan C hepatitisa tratatzeko medikamentu atzerritar gisa, posizionamendu terapeutikoko txostena duena, baldin eta espezialistak eskatzen badu Sendagaietarako Europako Agentziak eta Sendagaietarako Espainiako Agentziak baimendutako kasuetara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rabaki du erabaki hau igortzea Osasun, Gizarte Zerbitzu eta Berdintasun Ministerioari eta Sendagaietarako Espainiako Agentziari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