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ocialistas de Navarra parlamentu-taldeak aurkezturiko mozioa, zeinaren bidez Nafarroako Parlamentuak adierazten baitu Garoñako zentral nuklearra berriro irekitzearen aurka dagoe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eledun Roberto Jiménez AIIi jaunak, Legebiltzarreko Erregelamenduan ezarritakoaren babesean, ondoko mozioa aurkeztu du, Osoko Bilkur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Garoñako zentral nuklearra 2012an itxi zen, ez zituelako betetzen behar ziren segurtasun-baldintzak, hogeita hamar urte baino gehiagoko instalazio baten balio-bizitza luzatzeagatik, lehen belaunaldiko erreaktore bat izateagatik eta Fukushimako tragediak eragindako izuarengatik.</w:t>
      </w:r>
    </w:p>
    <w:p>
      <w:pPr>
        <w:pStyle w:val="Normal"/>
        <w:rPr/>
      </w:pPr>
      <w:r>
        <w:rPr>
          <w:rStyle w:val="Normal1"/>
          <w:lang w:val="es-ES_tradnl"/>
        </w:rPr>
        <w:t>Endesa eta Iberdrola enpresek –bakoitzak jabetzaren %50 dauka– zentralaren balio-bizitza 2019ra arte luzatzeko epe guztiak utzi dituzte pasatzen, halako moduan non herritarrek onartua baitzuten behin betiko itxiko zela; eta zentrala kokatuta dagoen eskualdea zer egoera ekonomikotan gelditzen zen jakin arren, askoz ere gehiago baloratzen zen istripu nuklearrik gertatzeko inolako arriskurik ez edukitzearen lasaitasuna.</w:t>
      </w:r>
    </w:p>
    <w:p>
      <w:pPr>
        <w:pStyle w:val="Normal"/>
        <w:rPr/>
      </w:pPr>
      <w:r>
        <w:rPr>
          <w:rStyle w:val="Normal1"/>
          <w:lang w:val="es-ES_tradnl"/>
        </w:rPr>
        <w:t>Atzo, akziodunen batzarrean, arestian aipatutako enpresa elektrikoetako arduradun nagusiek azaldu zuten zentralaren itxiera eragin zuten arrazoi ekonomikoak jada ez daudela; izan ere, aldatu egin da hondakin nuklearren gaineko zergen atzeraeraginari buruzko legedia, halako moduan non zerga-aldaketa horrek Nuclenorri ahalbidetuko baitio orain 2 urte jarduera mantendu izan balu baino 153.000.00 € gutxiago ordaintzea.</w:t>
      </w:r>
    </w:p>
    <w:p>
      <w:pPr>
        <w:pStyle w:val="Normal"/>
        <w:rPr/>
      </w:pPr>
      <w:r>
        <w:rPr>
          <w:rStyle w:val="Normal1"/>
          <w:lang w:val="es-ES_tradnl"/>
        </w:rPr>
        <w:t>Zentrala berrirekitzeko erabakia Gobernuaren esku dagoenez, honako erabaki proposamen hau aurkezten dug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adierazten du zentral nuklearraren bizitza luzatzearen aurka dagoela; izan ere, 30 urteko balio-bizitza izateko zegoen pentsatua, eta 40 urtez funtzionatu du. Hori dela-eta, erabat amortizatuta dago, eta ez dago bere segurtasuna bermatzen duen inolako txosteni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 premiatzen du ez dezan lizentzia berririk eman Santa María de Garoñako zentral nuklearraren instalazioak berrirekitzeko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