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jun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considera que corresponde al Departamento de Educación y a su Consejero, el Sr. Iribas, garantizar la igualdad de oportunidades del alumnado, y dar solución efectiva al conflicto suscitado en el proceso de selección «Programa de intercambio recíproco con Francia para el alumnado de 3º de ESO en el curso 2014-2015»”.</w:t>
      </w:r>
    </w:p>
    <w:p>
      <w:pPr>
        <w:pStyle w:val="Normal"/>
        <w:rPr/>
      </w:pPr>
      <w:r>
        <w:rPr>
          <w:rStyle w:val="Normal1"/>
          <w:lang w:val="es-ES_tradnl"/>
        </w:rPr>
        <w:t>Pamplona, 2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