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plicar como uso compasivo el tratamiento para la hepatitis C, sofosbubir, en los casos autorizados por la Agencia Europea de Medicamentos y la Agencia Española de Medicamentos, presentada por los Grupos Parlamentarios Socialistas de Navarra, Bildu-Nafarroa, Aralar-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6 de juni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Reglamento de la Cámara, presentan para su debate y votación por el trámite de urgencia en la Comisión de Salud la siguiente moción:</w:t>
      </w:r>
    </w:p>
    <w:p>
      <w:pPr>
        <w:pStyle w:val="Normal"/>
        <w:rPr/>
      </w:pPr>
      <w:r>
        <w:rPr>
          <w:rStyle w:val="Normal1"/>
          <w:lang w:val="es-ES_tradnl"/>
        </w:rPr>
        <w:t>Exposición de motivos</w:t>
      </w:r>
    </w:p>
    <w:p>
      <w:pPr>
        <w:pStyle w:val="Normal"/>
        <w:rPr/>
      </w:pPr>
      <w:r>
        <w:rPr>
          <w:rStyle w:val="Normal1"/>
          <w:lang w:val="es-ES_tradnl"/>
        </w:rPr>
        <w:t>Se puede decir que la hepatitis C es la primera epidemia en Navarra, ya que a falta de datos oficiales, podría haber entre 6.000 y 8.000 personas infectadas por este virus.</w:t>
      </w:r>
    </w:p>
    <w:p>
      <w:pPr>
        <w:pStyle w:val="Normal"/>
        <w:rPr/>
      </w:pPr>
      <w:r>
        <w:rPr>
          <w:rStyle w:val="Normal1"/>
          <w:lang w:val="es-ES_tradnl"/>
        </w:rPr>
        <w:t>Hasta el año 2011 se han aplicado diversos tratamientos, teniendo especial relevancia la triple terapia en la que consiste el tratamiento que se da en la actualidad, que ha elevado considerablemente la tasa de curación.</w:t>
      </w:r>
    </w:p>
    <w:p>
      <w:pPr>
        <w:pStyle w:val="Normal"/>
        <w:rPr/>
      </w:pPr>
      <w:r>
        <w:rPr>
          <w:rStyle w:val="Normal1"/>
          <w:lang w:val="es-ES_tradnl"/>
        </w:rPr>
        <w:t>Muchas personas se han curado gracias a este tratamiento, pero tiene un gran inconveniente, y es que sus efectos secundarios son muy agresivos, hasta tal punto que solo en Navarra ya ha habido tres fallecimientos por esta causa. Y no es una terapia barata, ya que cada tratamiento tiene un coste de unos 30.000 euros. Además, la eficacia no es la que se esperaba, ya que se curan aproximadamente la mitad de las personas tratadas.</w:t>
      </w:r>
    </w:p>
    <w:p>
      <w:pPr>
        <w:pStyle w:val="Normal"/>
        <w:rPr/>
      </w:pPr>
      <w:r>
        <w:rPr>
          <w:rStyle w:val="Normal1"/>
          <w:lang w:val="es-ES_tradnl"/>
        </w:rPr>
        <w:t>A finales de 2013 se aprueba en EEUU una nueva medicación llamada sofosbuvir, cuyos resultados en los ensayos han sido espectaculares, alcanzando el 90% de curación y con escasos efectos secundarios. A principio de 2014 la Agencia Europea de Medicamentos lo aprobó para sus uso compasivo, y poco después fue la Agencia Española de Medicamentos la que autorizó ese mismo uso compasivo para tres casos concretos: personas con cirrosis que tienen riesgo de descompensación o están en peligro de muerte en 12 meses; personas que se encuentran en lista de espera de trasplante para conseguir llegar a este sin el virus y así no contagiar el nuevo injerto; y personas trasplantadas en riesgo de descompensación o peligro de muerte en un plazo de 12 meses.</w:t>
      </w:r>
    </w:p>
    <w:p>
      <w:pPr>
        <w:pStyle w:val="Normal"/>
        <w:rPr/>
      </w:pPr>
      <w:r>
        <w:rPr>
          <w:rStyle w:val="Normal1"/>
          <w:lang w:val="es-ES_tradnl"/>
        </w:rPr>
        <w:t>El inconveniente de esta medicación es su precio abusivo. El laboratorio Gilead, que es el poseedor de la patente, vende las dosis de sofosbuvir para 12 semanas a 50.000 o 60.000 euros. Se ha intentado negociar el precio entre el Ministerio de Salud y el laboratorio, pero no se ha llegado a ningún acuerdo. Ante esta situación, al parecer, las distintas Consejerías de las CCAA han acordado no aplicar el tratamiento de sofosbuvir.</w:t>
      </w:r>
    </w:p>
    <w:p>
      <w:pPr>
        <w:pStyle w:val="Normal"/>
        <w:rPr/>
      </w:pPr>
      <w:r>
        <w:rPr>
          <w:rStyle w:val="Normal1"/>
          <w:lang w:val="es-ES_tradnl"/>
        </w:rPr>
        <w:t>La situación es dramática, teniendo en cuenta que existe una medicación que garantizaría la curación de prácticamente todas estas personas, pero que resulta extremadamente costosa. Ante la avaricia del laboratorio y el abandono de la administración sanitaria, se está incumpliendo la obligación de curar al enfermo y de garantizar el derecho a la salud.</w:t>
      </w:r>
    </w:p>
    <w:p>
      <w:pPr>
        <w:pStyle w:val="Normal"/>
        <w:rPr/>
      </w:pPr>
      <w:r>
        <w:rPr>
          <w:rStyle w:val="Normal1"/>
          <w:lang w:val="es-ES_tradnl"/>
        </w:rPr>
        <w:t>En Navarra son pocos los casos en los que sería aplicable el uso compasivo. El SNS-Osasunbidea no ha facilitado los datos oficiales, pero en la actualidad hay 6 casos en la CUN, por lo que cabría deducir que la cifra total podría rondar la docena.</w:t>
      </w:r>
    </w:p>
    <w:p>
      <w:pPr>
        <w:pStyle w:val="Normal"/>
        <w:rPr/>
      </w:pPr>
      <w:r>
        <w:rPr>
          <w:rStyle w:val="Normal1"/>
          <w:lang w:val="es-ES_tradnl"/>
        </w:rPr>
        <w:t>La inversión necesaria no sería inasumible, por tanto, y más teniendo en cuenta que a la larga, este tipo de pacientes, si no se curan, requieren otros cuidados e incluso trasplantes a cuyo coste deberá hacer frente la sanidad pública. Por consiguiente, incluso desde una óptica de coste-efectividad, la inversión para curar sale más barata que ahorrar ahora para invertir más y durante más tiempo en el futuro.</w:t>
      </w:r>
    </w:p>
    <w:p>
      <w:pPr>
        <w:pStyle w:val="Normal"/>
        <w:rPr/>
      </w:pPr>
      <w:r>
        <w:rPr>
          <w:rStyle w:val="Normal1"/>
          <w:lang w:val="es-ES_tradnl"/>
        </w:rPr>
        <w:t>Por todo ello, presentamos esta propuesta de resolución:</w:t>
      </w:r>
    </w:p>
    <w:p>
      <w:pPr>
        <w:pStyle w:val="Normal"/>
        <w:rPr/>
      </w:pPr>
      <w:r>
        <w:rPr>
          <w:rStyle w:val="Normal1"/>
          <w:lang w:val="es-ES_tradnl"/>
        </w:rPr>
        <w:t>1. El Parlamento de Navarra insta al Gobierno de Navarra a aplicar como uso compasivo el tratamiento para la hepatitis C, el sofosbubir, en los casos autorizados por la Agencia Europea de Medicamentos y la Agencia Española de Medicamentos, en sus tres casos concretos: personas con cirrosis que tienen riesgo de descompensación o están en peligro de muerte en 12 meses; personas que se encuentran en lista de espera de trasplante para conseguir llegar a este sin el virus y así no contagiar el nuevo injerto; y personas trasplantadas en riesgo de descompensación o peligro de muerte en un plazo de 12 meses.</w:t>
      </w:r>
    </w:p>
    <w:p>
      <w:pPr>
        <w:pStyle w:val="Normal"/>
        <w:rPr/>
      </w:pPr>
      <w:r>
        <w:rPr>
          <w:rStyle w:val="Normal1"/>
          <w:lang w:val="es-ES_tradnl"/>
        </w:rPr>
        <w:t>2. El Parlamento de Navarra insta al Gobierno de Navarra a valorar la posibilidad de incluir entre las personas susceptibles de recibir el tratamiento a personas que padecen cirrosis joven a las que se les puede revertir la enfermedad, evitando un futuro trasplante.</w:t>
      </w:r>
    </w:p>
    <w:p>
      <w:pPr>
        <w:pStyle w:val="Normal"/>
        <w:rPr/>
      </w:pPr>
      <w:r>
        <w:rPr>
          <w:rStyle w:val="Normal1"/>
          <w:lang w:val="es-ES_tradnl"/>
        </w:rPr>
        <w:t>3. El Parlamento de Navarra acuerda remitir esta resolución al Ministerio de Sanidad y la Agencia Española de Medicamentos.</w:t>
      </w:r>
    </w:p>
    <w:p>
      <w:pPr>
        <w:pStyle w:val="Normal"/>
        <w:rPr/>
      </w:pPr>
      <w:r>
        <w:rPr>
          <w:rStyle w:val="Normal1"/>
          <w:lang w:val="es-ES_tradnl"/>
        </w:rPr>
        <w:t>En Iruña a 12 de junio de 2014</w:t>
      </w:r>
    </w:p>
    <w:p>
      <w:pPr>
        <w:pStyle w:val="Normal"/>
        <w:keepLines/>
        <w:widowControl/>
        <w:bidi w:val="0"/>
        <w:spacing w:lineRule="exact" w:line="230" w:before="0" w:after="113"/>
        <w:ind w:firstLine="283"/>
        <w:jc w:val="both"/>
        <w:rPr/>
      </w:pPr>
      <w:r>
        <w:rPr>
          <w:rStyle w:val="Normal1"/>
          <w:lang w:val="es-ES_tradnl"/>
        </w:rPr>
        <w:t>Los Parlamentarios Forales: Samuel Caro Sádaba, Bakartxo Ruiz Jaso, Asun Fernández de Garaialde y Lazkano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