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a normativa al objeto de regular el reconocimiento de la condición de familia monoparental con el fin de poder optar a las ayudas y las protecciones sociales y administrativas necesarias”, aprobada por el Pleno del Parlamento de Navarra en sesión celebrada el día 12 de junio de 2014, derivada de la moción presentada por el Ilmo. Sr. D. Patxi Zabaleta Zabaleta y publicada en el Boletín Oficial del Parlamento de Navarra núm. 49 de 04 de abril de 2014, cuyo texto se inserta a continuación:</w:t>
      </w:r>
    </w:p>
    <w:p>
      <w:pPr>
        <w:pStyle w:val="Normal"/>
        <w:rPr/>
      </w:pPr>
      <w:r>
        <w:rPr>
          <w:rStyle w:val="Normal1"/>
          <w:lang w:val="es-ES_tradnl"/>
        </w:rPr>
        <w:t>“</w:t>
      </w:r>
      <w:r>
        <w:rPr>
          <w:rStyle w:val="Normal1"/>
          <w:lang w:val="es-ES_tradnl"/>
        </w:rPr>
        <w:t>El Parlamento de Navarra insta al Gobierno de Navarra a elaborar una normativa al objeto de regular el reconocimiento de la condición de familia monoparental con el fin de poder optar a las ayudas y las protecciones sociales y administrativas necesarias”.</w:t>
      </w:r>
    </w:p>
    <w:p>
      <w:pPr>
        <w:pStyle w:val="Normal"/>
        <w:rPr/>
      </w:pPr>
      <w:r>
        <w:rPr>
          <w:rStyle w:val="Normal1"/>
          <w:lang w:val="es-ES_tradnl"/>
        </w:rPr>
        <w:t>Pamplona, 13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