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baliabide publikoak egiaz behar dituzten pertsonengana eta familia-unitateengana heltzen direla bermatzeko helburua betetzearren Gobernuak gizarteratze-errenta kontrolatzeko eta iruzurraren aurka borrokatzeko hartuko ditu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k, Legebiltzarreko Erregelamenduan ezarritakoaren babesean, honako galdera hau aurkezten dio Nafarroako Gobernuko Gizarte Politiketako Departament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helburu gisa jartzen du, gizarteratze-errenta kontrolatzeko eta iruzurraren aurka borrokatzeko neurrien planean, “bermatzea baliabide publikoak egiaz behar dituzten pertsonengana eta familia-unitateengana heltzen direla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Departamentuak zer neurri zehatz hartuko ditu helburu hori betetzeko eta baliabideak haien beharrean dauden pertsona guztiengana heltz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n zenbat pertsona edo familia-unitate daude Gizarteratze-errenta arautzen duen Legearen azken aldaketa onetsi ostean gizarteratze-errenta lortu ezin dutenak? Zenbat diru kalkulatzen da kostatuko lukeela pertsona edo familia unitate horiek gizarteratze-errenta jasotze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dingabeak derrigorrezko irakaskuntzan eskolatuta ez dauzkaten familia unitateei gizarteratze-errenta kenduko al zaie? Nola eginen da hori? Zer plan edo koordinazio dago gizarte zerbitzuen, ikastetxeen eta ukitutako entitateen arte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plan dauka, aztertzeko zergatik dauden eskolatu gabeko adingabeak? Zer neurri hartuko ditu halakorik gerta ez dadin eta adingabe horiek eskolatu daiteze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nbat adingaberi buruz ari gara?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