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la política general del Gobierno de Navarra y del Departamento de Educación en relación con los objetivos y criterios para la escolarización del alumnado en las enseñanzas no universitarias y para la organización escolar, presentada por la Ilma. Sra. D.ª Marisa De Simón Caballero.</w:t>
      </w:r>
    </w:p>
    <w:p>
      <w:pPr>
        <w:pStyle w:val="Texto"/>
        <w:rPr/>
      </w:pPr>
      <w:r>
        <w:rPr/>
        <w:t>SR. PRESIDENTE: Seguimos con el séptimo punto del orden del día: Interpelación sobre la política general del Gobierno en relación con los objetivos y criterios para la escolarización del alumnado en las enseñanzas no universitarias y para la organización escolar, presentada por la señora De Simón Caballero, quien, para exponer la interpelación, tiene la palabra. Tiempo máximo, diez minutos.</w:t>
      </w:r>
    </w:p>
    <w:p>
      <w:pPr>
        <w:pStyle w:val="Texto"/>
        <w:rPr/>
      </w:pPr>
      <w:r>
        <w:rPr>
          <w:i w:val="false"/>
        </w:rPr>
        <w:t>SRA. DE SIMÓN CABALLERO:</w:t>
      </w:r>
      <w:r>
        <w:rPr/>
        <w:t xml:space="preserve"> Gracias, señor Presidente. Eskerrik asko, buenos días de nuevo. Hacemos esta interpelación al Consejero de Educación y al Gobierno de Navarra en relación con los objetivos y criterios para la escolarización y para la organización escolar que tiene en este momento y si tiene previsto modificarlos. Queremos que el Consejero de Educación nos explique, nos ilumine sobre qué objetivos, qué intenciones educativas tiene en relación con las políticas de escolarización y la organización escolar. Y es que desde hace dos décadas, desde que el Gobierno de Navarra decide concertar todas las enseñanzas no universitarias excepto el ciclo 0-3 en aquel denominado pacto del paraguas –ya ven que aquí les ponemos nombre a casi todos los pactos–, se ha ido construyendo una organización escolar que se caracteriza por una clasificación de alumnos y de centros. Una clasificación, además, que se ha ido construyendo en función de criterios diferentes, desde nuestro punto de vista, volubles, ambiguos y muchos contrarios a las finalidades que debe tener cualquier sistema educativo público. </w:t>
      </w:r>
    </w:p>
    <w:p>
      <w:pPr>
        <w:pStyle w:val="Texto"/>
        <w:rPr/>
      </w:pPr>
      <w:r>
        <w:rPr/>
        <w:t>Y digo que son criterios contrarios a las finalidades de la educación, porque nosotros entendemos que estas finalidades tienen que ser construir tanto una sociedad como una escuela cohesionadas, justas, participativas, plurales, una sociedad y una escuela de igualdad de oportunidades. Esto requiere una organización escolar que socialice, una organización escolar que integre, una organización escolar que no excluya, que incluya y que compense desigualdades.</w:t>
      </w:r>
    </w:p>
    <w:p>
      <w:pPr>
        <w:pStyle w:val="Texto"/>
        <w:rPr/>
      </w:pPr>
      <w:r>
        <w:rPr/>
        <w:t>Hoy por hoy nosotros y nosotras estamos convencidos de que es un hecho objetivo que la organización escolar, la política de escolarización en esta Comunidad clasifica, segrega, etiqueta, aísla. De hecho, tenemos centros burbuja. Hay grupos de niños, grupos de niñas, grupos de alumnado de etnia gitana, grupos de extranjeros y extranjeras, grupos de ricos y de ricas, grupos de católicos y católicas. En fin, hay diferentes criterios por los cuales se están generando aulas burbuja y centros burbuja que son ajenos al entorno social que les rodea y son ajenos a la composición social de Navarra, que es una sociedad muy plural, lo cual, por cierto, es una riqueza.</w:t>
      </w:r>
    </w:p>
    <w:p>
      <w:pPr>
        <w:pStyle w:val="Texto"/>
        <w:rPr/>
      </w:pPr>
      <w:r>
        <w:rPr/>
        <w:t>Por lo tanto, nosotros y nosotras entendemos que hoy, ayer y desde hace al menos veinte años la organización escolar de los Gobiernos de Unión del Pueblo Navarro es una organización escolar y una escolarización que no socializa y que genera guetos escolares.</w:t>
      </w:r>
    </w:p>
    <w:p>
      <w:pPr>
        <w:pStyle w:val="Texto"/>
        <w:rPr/>
      </w:pPr>
      <w:r>
        <w:rPr/>
        <w:t>Le interpelamos sobre esta cuestión porque la escolarización es el primer indicador de la calidad de los sistemas educativos, aunque depende de con qué parámetros o qué variables se utilicen para medir esa calidad. Esto está muy relacionado con las finalidades que tenga cada Gobierno, con los objetivos y con los criterios que se implementan para organizar el sistema educativo, para organizar la escolarización.</w:t>
      </w:r>
    </w:p>
    <w:p>
      <w:pPr>
        <w:pStyle w:val="Texto"/>
        <w:rPr/>
      </w:pPr>
      <w:r>
        <w:rPr/>
        <w:t xml:space="preserve">Hay otro elemento fundamental, y es que la inclusión educativa es necesaria para la inclusión social. También es evidente que los resultados del proceso de escolarización son el referente inicial para comprobar la adecuación de los recursos educativos y las decisiones educativas que se han aplicado al propio sistema. Nosotros y nosotras interpelamos al Consejero ya que, vistos estos resultados, queremos saber si tienen previsto hacer algo al respecto. </w:t>
      </w:r>
    </w:p>
    <w:p>
      <w:pPr>
        <w:pStyle w:val="Texto"/>
        <w:rPr/>
      </w:pPr>
      <w:r>
        <w:rPr/>
        <w:t>Y luego hay un cuarto elemento, y es que un adecuado proceso de escolarización permite aumentar la calidad del sistema educativo, y dirán ustedes: ¿de dónde ha sacado esto la señora De Simón?, ¿de dónde ha sacado esto el Grupo Parlamentario de Izquierda-Ezkerra? Pues del informe del sistema educativo 2012-2013 que emitió el Consejo Escolar.</w:t>
      </w:r>
    </w:p>
    <w:p>
      <w:pPr>
        <w:pStyle w:val="Texto"/>
        <w:rPr/>
      </w:pPr>
      <w:r>
        <w:rPr/>
        <w:t>Yo añadiría dos elementos, y es que es necesaria una oferta educativa que dé respuesta a las necesidades de escolarización generales y particulares de cada barrio, de cada zona, de cada pueblo, y añadiría que hace falta una oferta escolar y una organización escolar que responda a esos objetivos y finalidades prioritarias de la educación. Y esto está muy relacionado con la sociedad que se pretende construir, está muy relacionado con lo que el Gobierno considera que puede aportar la escuela para la construcción social o para la construcción de una sociedad de futuro.</w:t>
      </w:r>
    </w:p>
    <w:p>
      <w:pPr>
        <w:pStyle w:val="Texto"/>
        <w:rPr/>
      </w:pPr>
      <w:r>
        <w:rPr/>
        <w:t>Por lo tanto, insisto, nos interesa saber qué objetivos y qué criterios tiene Unión del Pueblo Navarro al respecto y si tiene previsto algún tipo de modificación dado los resultados. ¿Y por qué digo esto? Voy a poner algún ejemplo. ¿Qué es lo que caracteriza hoy a la escolarización y a la organización escolar en Navarra? Pues, en principio, una dispersión del alumnado principalmente en la comarca de Pamplona y, en segundo lugar, en aquellas poblaciones más urbanas como son Estella, Tafalla o Tudela. Teniendo en cuenta que el 54 por ciento de la población en edad escolar está escolarizada en estos centros, que 33.963 alumnos están escolarizados en Pamplona y comarca respecto a los 101.000 escolares más o menos que hay, y estoy hablando de 2012-2013 porque los datos de este año no los tenemos, aunque son parecidos. Hay una distribución del alumnado en estas zonas de manera que cada alumno, cada familia decide dónde escolariza a sus hijos, o sea, hay familias que escolarizan a los hijos y a las hijas igual a quince kilómetros de su casa, por ejemplo. Yo pregunto qué criterios justifican esta organización escolar, cuál es la finalidad de que las familias, de que los niños y las niñas recorran en autobús los núcleos urbanos principalmente en Pamplona y comarca todas las mañanas, porque no dejan de ser curiosos algunos datos, como, por ejemplo, creo que hay once mil y pico escolares que utilizan el transporte escolar obligatoriamente porque en sus lugares de residencia no hay una oferta para ellos, en las concentraciones escolares, etcétera, y con un cálculo grosso modo, porque no tengo los datos, seguramente rondarán los veinte mil los escolares que utilizan el autobús para acudir a su escuela, sobre todo en Pamplona y comarca.</w:t>
      </w:r>
    </w:p>
    <w:p>
      <w:pPr>
        <w:pStyle w:val="Texto"/>
        <w:rPr/>
      </w:pPr>
      <w:r>
        <w:rPr/>
        <w:t>Nosotros creemos que esto es una verdadera barbaridad. Es decir, hay 11.944 alumnos que utilizan transporte por obligación, y yo diría que casi el doble lo hacen por gusto. ¿Cuál es el criterio que utiliza el Departamento de Educación? ¿Cuáles son las finalidades que pretenden? ¿A qué modelo de construcción social responden este tipo de cuestiones?</w:t>
      </w:r>
    </w:p>
    <w:p>
      <w:pPr>
        <w:pStyle w:val="Texto"/>
        <w:rPr/>
      </w:pPr>
      <w:r>
        <w:rPr/>
        <w:t>Por otro lado, nos encontramos con barrios y pueblos con una oferta pública insuficiente, como ha ocurrido en Biurdana y está ocurriendo en Sarriguren. Decía la señora Gaínza hace un momento: ¿qué vamos a hacer?, no vamos a tirar las escuelas que hay en un barrio. Esa expresión dice mucho de qué entiende Unión del Pueblo Navarro por la escolarización y a qué responden sus criterios para construir un centro público en una zona o no.</w:t>
      </w:r>
    </w:p>
    <w:p>
      <w:pPr>
        <w:pStyle w:val="Texto"/>
        <w:rPr/>
      </w:pPr>
      <w:r>
        <w:rPr/>
        <w:t>Hay centros con alumnado de color y hay centros que no tienen ni un solo alumno o alumna de color. Hay centros con un alto porcentaje de inmigración, con un alto porcentaje de alumnado de etnia gitana, centros a los que solo acuden niños y centros a los que acuden niñas. En fin, como decía antes, se están utilizando unos criterios para centros subvencionados con fondos públicos que algún objetivo tienen que perseguir.</w:t>
      </w:r>
    </w:p>
    <w:p>
      <w:pPr>
        <w:pStyle w:val="Texto"/>
        <w:rPr/>
      </w:pPr>
      <w:r>
        <w:rPr/>
        <w:t>Nosotros creemos que tanto la normativa de escolarización como la política de construcciones escolares tiene que responder a unos criterios, y por eso hoy interpelamos al Consejero para que nos explique qué opina de la organización escolar en estos momentos, qué opina de la normativa de escolarización, qué opina sobre la política de construcciones escolares y qué finalidades y qué objetivos son los que le llevan a tomar las decisiones que está tomando. Gracias.</w:t>
      </w:r>
    </w:p>
    <w:p>
      <w:pPr>
        <w:pStyle w:val="Texto"/>
        <w:rPr/>
      </w:pPr>
      <w:r>
        <w:rPr>
          <w:i w:val="false"/>
        </w:rPr>
        <w:t>SR. PRESIDENTE:</w:t>
      </w:r>
      <w:r>
        <w:rPr/>
        <w:t xml:space="preserve"> Muchas gracias a usted. Para contestar a la interpelación, tiene la palabra el Consejero señor Iribas Sánchez de Boado.</w:t>
      </w:r>
    </w:p>
    <w:p>
      <w:pPr>
        <w:pStyle w:val="Texto"/>
        <w:rPr/>
      </w:pPr>
      <w:r>
        <w:rPr>
          <w:i w:val="false"/>
        </w:rPr>
        <w:t>SR. CONSEJERO DE EDUCACIÓN (Sr. Iribas Sánchez de Boado):</w:t>
      </w:r>
      <w:r>
        <w:rPr/>
        <w:t xml:space="preserve"> Buenos días, señor Presidente, señorías, señora De Simón. En primer lugar le diré que entre el pacto de paraguas y el del almacén, aunque sea a costa de que nos podamos mojar un poco, me quedo con el mucho más abierto con el público y con el más constructivo, que era el pacto del paraguas, porque lo que queríamos era precisamente construir. Es curioso que después de los resultados que tenemos en Navarra, y cuando digo tenemos no me refiero a mí, me refiero a que se logra a través de los equipos directivos, de los equipos docentes, en definitiva, de todo el sistema educativo en su conjunto, se pretenda hacer un planteamiento en el que se incida en que falta igualdad de oportunidades o que Navarra no es muy inclusiva o que no es suficientemente compensatoria cuando la realidad es que precisamente si algo subrayan todos los análisis de Navarra y de la educación de Navarra a lo largo de todos los años es su carácter equitativo.</w:t>
      </w:r>
    </w:p>
    <w:p>
      <w:pPr>
        <w:pStyle w:val="Texto"/>
        <w:rPr/>
      </w:pPr>
      <w:r>
        <w:rPr/>
        <w:t>Yo ya comprendo que a ustedes, a los de Izquierda-Ezkerra, les gusta jugar, que están unidos por ese guion al carácter maniqueo: católicos, no católicos; hombres, mujeres. Pero, mire, yo creo que en la red pública hay católicos y no católicos, y en la red concertada hay católicos y no católicos, y no creo que le tengan que llevar a usted su partida de bautismo para poder escolarizarse, porque ya comprendo que cuando lleguen algún día a gobernar en alguna comunidad, si es que llegan, con responsabilidades en esta materia, pues a lo mejor lo que hacen es pedir la partida de bautismo o de otro tipo. Lo cierto es que en Navarra los grupos no los conforma el departamento, los grupos se conforman de acuerdo con la opción libre de cada una de las familias, y, por cierto, en torno a un 99 por ciento del alumnado tiene precisamente la primera opción que ha planteado su familia, especialmente en la red pública.</w:t>
      </w:r>
    </w:p>
    <w:p>
      <w:pPr>
        <w:pStyle w:val="Texto"/>
        <w:rPr/>
      </w:pPr>
      <w:r>
        <w:rPr/>
        <w:t>Por otra parte, que diga usted que los resultados demuestran la adecuación de los recursos, pues yo estoy de acuerdo. Mire, los resultados que tenemos demuestran la adecuación de los recursos y, evidentemente, siempre cabe mejorar. Es más, estamos abiertos a mejorar, estamos abiertos a analizar propuestas, estamos seguros de que caben algunas adaptaciones y algunas correcciones, estamos en un proceso de mejora continua, sabemos que no son los mejores tiempos, pero, desde luego, lo que pretendemos es plantear una Navarra vertebrada, en la que se atiendan las necesidades de escolarización. Hemos trabajado por el mantenimiento de las escuelas rurales. Ni una sola, por decisión de este Consejero, se ha cerrado. No ha habido cambios cualitativos en las concentraciones escolares. Y con respecto a lo que me dice del autobús escolar, que yo sepa, más que poner, si acaso, a lo mejor hemos logrado evitar esos efectos que no sé si se quería usted referir a temas medioambientales o lo que sea, pero lo cierto es que ustedes mismos nos han pedido en algunos casos que potenciemos precisamente las políticas de autobús para que las familias puedan elegir determinadas opciones, porque para otras no piden autobús, piden según para quién.</w:t>
      </w:r>
    </w:p>
    <w:p>
      <w:pPr>
        <w:pStyle w:val="Texto"/>
        <w:rPr/>
      </w:pPr>
      <w:r>
        <w:rPr/>
        <w:t>Luego me habla, en ese juego maniqueo en el que no voy a entrar, de la inmigración. Mire, si algo hay claro, con datos objetivos, es que la población española está decreciendo, que hay una población inmigrante que está volviendo a sus países de origen, y si algo hay claro es que los que escolarizan a sus hijos de tres años para adelante normalmente son ya tan navarros como usted y como yo, salvo que usted quiera que también le presenten la partida de nacimiento, en lugar de la de bautismo, o ambas dos, porque la realidad es que cada vez la población inmigrante se reduce, primero, por estancia, por residencia y por nacionalización; segundo, por adquisición de la condición de ciudadano español y navarro, que faltaría más que no lo pudieran ser; y, en tercer lugar, por razones obvias de la situación en la que vivimos.</w:t>
      </w:r>
    </w:p>
    <w:p>
      <w:pPr>
        <w:pStyle w:val="Texto"/>
        <w:rPr/>
      </w:pPr>
      <w:r>
        <w:rPr/>
        <w:t>Me preguntaba usted por los principios, por los objetivos y por los criterios. Voy a intentar sintetizar en este breve turno en los minutos que me quedan. En primer lugar, como no puede ser de otra manera, nosotros queremos garantizar el derecho a una educación universal en el ámbito obligatorio y máxima, de acuerdo con la voluntad de las familias, ya desde los tres años, aunque no sea obligatoria. Queremos propiciar, y creemos que lo estamos haciendo, una educación de calidad. Queremos propiciar una educación desde la libertad de elección, algo que le chirría y le causa muchos problemas a usted. Queremos propiciar una educación en igualdad, queremos propiciar una educación con atención a la diversidad, garantizando la equidad, y queremos propiciar una educación desde la participación en el proceso de escolarización y con transparencia.</w:t>
      </w:r>
    </w:p>
    <w:p>
      <w:pPr>
        <w:pStyle w:val="Texto"/>
        <w:rPr/>
      </w:pPr>
      <w:r>
        <w:rPr/>
        <w:t>Con respecto a si estas son políticas progresistas o conservadoras, yo creo que el movimiento se demuestra andando, y si alguien demuestra que tiene sensibilidad social y alguien ha demostrado que precisamente esa sensibilidad social y de progreso la pone en práctica y no solo la predica o la pone de etiqueta es UPN, que lleva muchos años gobernando y que ha llevado a Navarra, con sus sucesivas Administraciones, con sus Gobiernos, precisamente en el ámbito de educación, a la situación que hoy vivimos.</w:t>
      </w:r>
    </w:p>
    <w:p>
      <w:pPr>
        <w:pStyle w:val="Texto"/>
        <w:rPr/>
      </w:pPr>
      <w:r>
        <w:rPr/>
        <w:t>Le decía que queremos garantizar, en primer lugar, el derecho a una educación obligatoria con carácter universal, como cualquier departamento de educación, pero nosotros, más aún, queremos propiciarla para todos aquellos que quieran iniciarla ya desde los tres años a pesar de que no es una etapa obligatoria. De hecho, tenemos más de cien mil alumnos, como usted sabe. Me remito al documento al que se ha referido.</w:t>
      </w:r>
    </w:p>
    <w:p>
      <w:pPr>
        <w:pStyle w:val="Texto"/>
        <w:rPr/>
      </w:pPr>
      <w:r>
        <w:rPr/>
        <w:t>En segundo lugar, no nos quedamos, lógicamente, en garantizar el derecho a la educación, sino que trabajamos por que sea de calidad. Me remito a los resultados de cualesquiera documentos externos que usted pueda conocer.</w:t>
      </w:r>
    </w:p>
    <w:p>
      <w:pPr>
        <w:pStyle w:val="Texto"/>
        <w:rPr/>
      </w:pPr>
      <w:r>
        <w:rPr/>
        <w:t>Por otra parte, podemos hablar de las ratios, por ejemplo, en Primaria, según ese informe, eran de 18,1 en la red pública y de 24,2 alumnos en la red concertada, o las ratios reales también en los centros incompletos de Educación Infantil y Primaria, que mantenemos porque hay que vertebrar Navarra, que están por debajo de los diez alumnos por grupo, más o menos.</w:t>
      </w:r>
    </w:p>
    <w:p>
      <w:pPr>
        <w:pStyle w:val="Texto"/>
        <w:rPr/>
      </w:pPr>
      <w:r>
        <w:rPr/>
        <w:t>Los alumnos censados con necesidades educativas especiales computan a doble efecto, a efectos de ratio y de desdoble de grupo, y estamos manteniendo una medida que, si bien no está vigente en el pacto sindical en que se suscribió, queremos mantener.</w:t>
      </w:r>
    </w:p>
    <w:p>
      <w:pPr>
        <w:pStyle w:val="Texto"/>
        <w:rPr/>
      </w:pPr>
      <w:r>
        <w:rPr/>
        <w:t>En tercer lugar, otra de las grandes prioridades en materia de escolarización es que el mayor número posible de familias puedan, en el marco de la ley, llevar a cabo la escolarización en el centro que más se ajuste a sus preferencias. Todo ello porque nosotros sí defendemos el principio de libertad de elección de centros, que la LOE exige respetar en la escolarización y la LODE reconoce como derecho de las familias, y somos una de las comunidades españolas en las que mayor número de familias escolarizan a sus hijos en el centro que prefieren en el marco de la legalidad.</w:t>
      </w:r>
    </w:p>
    <w:p>
      <w:pPr>
        <w:pStyle w:val="Texto"/>
        <w:rPr/>
      </w:pPr>
      <w:r>
        <w:rPr/>
        <w:t>En cuarto lugar, tenemos el criterio y el principio esencial del acceso en condiciones de igualdad. Es verdad que hay casos en los que en un centro hay más demanda que oferta, pero aplicamos una serie de criterios prioritarios que hemos plasmado en nuestras normativas precisamente para ordenar y garantizar que ese principio ocurra. Atendemos a cuestiones como la renta per cápita de la unidad familiar, la concurrencia de discapacidad en alumnos o en sus familiares, la existencia de hermanos en el centro o de madres, padres o tutores que trabajen en el mismo, la proximidad del domicilio o del lugar de trabajo de padres, madres o tutores, y la condición de familia numerosa que en Navarra se utilizaba como complementaria y ahora la normativa básica ha convertido en prioritaria.</w:t>
      </w:r>
    </w:p>
    <w:p>
      <w:pPr>
        <w:pStyle w:val="Texto"/>
        <w:rPr/>
      </w:pPr>
      <w:r>
        <w:rPr/>
        <w:t>Estos criterios, lógicamente, como le digo, están recogidos en distintos decretos, órdenes forales y resoluciones, también con otro desarrollo más minucioso donde se suma otra serie de criterios como puede ser el del código postal u otros que los centros determinen en el uso de su autonomía. Queremos llevar a cabo, además, una atención a la diversidad, para nosotros esencial, con una adecuada escolarización y con una reserva de una parte de las plazas de los centros tanto para el alumnado con NEE como para el alumnado al que también ha hecho referencia su señoría, y, de hecho, lo venimos manteniendo, lo que viene siendo habitual en todos los años.</w:t>
      </w:r>
    </w:p>
    <w:p>
      <w:pPr>
        <w:pStyle w:val="Texto"/>
        <w:rPr/>
      </w:pPr>
      <w:r>
        <w:rPr/>
        <w:t>Otra cosa es que pueda haber familias que tienen esta opción que decidan no hacer uso de ella, y en uso de su libertad no llenen estos cupos o estas reservas de plazas que ponemos, si bien la realidad es que eso no obsta para que, elijan donde elijan escolarizar a sus hijos, el departamento establezca las medidas de apoyo educativo precisas, específicas para cada uno.</w:t>
      </w:r>
    </w:p>
    <w:p>
      <w:pPr>
        <w:pStyle w:val="Texto"/>
        <w:rPr/>
      </w:pPr>
      <w:r>
        <w:rPr/>
        <w:t xml:space="preserve">En quinto lugar, queremos participación y transparencia. Le recuerdo que hemos puesto en marcha en esta legislatura la comisión general de escolarización de Navarra que pretende coordinar el proceso de admisión del alumnado, supervisar los criterios complementarios remitidos por los centros, autorizar las solicitudes de cambio de centro fuera de plazo, etcétera. </w:t>
      </w:r>
    </w:p>
    <w:p>
      <w:pPr>
        <w:pStyle w:val="Texto"/>
        <w:rPr/>
      </w:pPr>
      <w:r>
        <w:rPr/>
        <w:t xml:space="preserve">Y también le quiero recordar que a efectos de potenciar la información de los centros y potenciar la información para las familias, hemos creado un catálogo en la web, que, por cierto, va a tener luego otro soporte también telemático, estamos en ello, que sirva para poner en valor la oferta de cada centro y garantizar una elección con conocimiento. </w:t>
      </w:r>
    </w:p>
    <w:p>
      <w:pPr>
        <w:pStyle w:val="Texto"/>
        <w:rPr/>
      </w:pPr>
      <w:r>
        <w:rPr/>
        <w:t>En definitiva, hemos venido manteniendo los mismos objetivos y criterios que en anteriores cursos, unos criterios conocidos y globalmente aceptados por la comunidad educativa, que proporcionan una escolarización generalmente ordenada y con notables buenos resultados, sin perjuicio de que, evidentemente, hay cosas que corregir, hay cosas que mejorar, pero, evidentemente, señora De Simón, si nos hace usted un discurso catastrofista será usted muy fiel a lo que es su ideario y su programa, pero muy desleal con la realidad que vivimos. Muchas gracias.</w:t>
      </w:r>
    </w:p>
    <w:p>
      <w:pPr>
        <w:pStyle w:val="Texto"/>
        <w:rPr/>
      </w:pPr>
      <w:r>
        <w:rPr>
          <w:i w:val="false"/>
        </w:rPr>
        <w:t>SR. PRESIDENTE:</w:t>
      </w:r>
      <w:r>
        <w:rPr/>
        <w:t xml:space="preserve"> ¿Turno de réplica, señora De Simón? Tiempo máximo, cinco minutos.</w:t>
      </w:r>
    </w:p>
    <w:p>
      <w:pPr>
        <w:pStyle w:val="Texto"/>
        <w:rPr/>
      </w:pPr>
      <w:r>
        <w:rPr>
          <w:i w:val="false"/>
        </w:rPr>
        <w:t>SRA. DE SIMÓN CABALLERO:</w:t>
      </w:r>
      <w:r>
        <w:rPr/>
        <w:t xml:space="preserve"> Gracias, señor Presidente. Lo mío no sé si es catastrofista, que, desde luego, no lo es; lo suyo sí que es triunfalista y lo suyo sí que es irse por las ramas. Mire, le voy a decir, porque usted decía que con este pacto del paraguas están construyendo. Esa era mi pregunta, qué es lo que están construyendo, qué escuela es la que están construyendo, qué sociedad es la que pretenden, y no me ha contestado a ninguna de ellas.</w:t>
      </w:r>
    </w:p>
    <w:p>
      <w:pPr>
        <w:pStyle w:val="Texto"/>
        <w:rPr/>
      </w:pPr>
      <w:r>
        <w:rPr/>
        <w:t>Me hablaba de los datos. Yo no le estoy hablando a usted, y creo que en ningún momento de mi interpelación he hecho ninguna mención ni a los resultados escolares desde el punto de vista académico, ni a si tenemos el número de recursos o de profesorado suficiente o si los precios del comedor o las instalaciones o los servicios complementarios son suficientes. Eso sería objeto de otra interpelación. Nosotros y nosotras le interpelábamos hoy sobre qué tipo de escuela está promoviendo usted, promueve Unión del Pueblo Navarro en función de la sociedad que se pretende construir. Le preguntábamos sobre a qué responden sus políticas de escolarización, a qué responde su organización escolar, a qué responde, por ejemplo, que en Sarriguren no tengan construido un centro para poder acoger en condiciones de igualdad a todos los alumnos de esa zona. Por ejemplo.</w:t>
      </w:r>
    </w:p>
    <w:p>
      <w:pPr>
        <w:pStyle w:val="Texto"/>
        <w:rPr/>
      </w:pPr>
      <w:r>
        <w:rPr/>
        <w:t>Y, desde luego, Navarra no es inclusiva. Navarra podrá ser y es una comunidad que tiene un sistema educativo bueno, tiene un profesorado bueno, tiene unos datos de evaluación que nos ponen bastante bien, de lo cual yo me alegro mucho, nuestro grupo se alegra mucho, pero nos podrían poner mejor. Ese no es el caso, eso no es lo que estamos viendo aquí. Hoy lo que estamos poniendo aquí encima de la mesa es cómo la escuela navarra puede influir hoy o esta influyendo en la socialización de los individuos, de los escolares, en la integración de estos escolares y estas escolares en la sociedad y cómo puede influir en la inclusión de todos y de todas.</w:t>
      </w:r>
    </w:p>
    <w:p>
      <w:pPr>
        <w:pStyle w:val="Texto"/>
        <w:rPr/>
      </w:pPr>
      <w:r>
        <w:rPr/>
        <w:t>Y claro que en la red pública hay católicos y católicas y chicos y chicas e inmigrantes y no inmigrantes, claro que hay creyentes, no creyentes, agnósticos, pues claro que hay de todo, por supuesto, y eso es lo que estamos reivindicando. Estamos reivindicando que todos los centros subvencionados con fondos públicos sean un reflejo de la composición social.</w:t>
      </w:r>
    </w:p>
    <w:p>
      <w:pPr>
        <w:pStyle w:val="Texto"/>
        <w:rPr/>
      </w:pPr>
      <w:r>
        <w:rPr/>
        <w:t>Usted decía ahora que estaban trabajando también para que se elija con criterios. Pero ¿qué es lo que se elige? Yo lo que me pregunto es qué elegimos las familias o qué pretenden ustedes que elijamos las familias en esta sociedad. Usted lo que tiene que tener, el Gobierno lo que tiene que tener es una red de centros públicos, los privados también cuando, de hecho, se supone que compensan, y hoy por hoy forman un número importante, pero bajo unos criterios, unos principios, ustedes tienen que tener un modelo de escuela, tienen que tener claro qué escuela o qué modelo de escuela o qué modelo de sociedad pretenden ustedes promover. Y el único criterio que usted me da aquí es la opción libre, la libertad de elección, y dice que me salen granos. Pues muchos, la verdad es que sí me salen granos, porque este no puede ser el único criterio, no puede ser, la escuela tiene unas finalidades, la educación tiene unas finalidades, y entonces se escolariza y se organiza en función de las finalidades que debe tener. Y ya lo he dicho, nosotros creemos que esa finalidad tiene que ser la respuesta a las necesidades educativas de cada barrio y de cada zona y, desde luego, todos los centros tienen que ser de la misma calidad. Es que no entiendo qué se puede elegir. Si usted garantiza una misma calidad educativa en el centro que tengo enfrente de mi casa no tengo por qué tener ninguna necesidad de irme a veinte kilómetros. Y a esos autobuses me refiero, a esos veinte o quince kilómetros que hacen muchos escolares por la mañana.</w:t>
      </w:r>
    </w:p>
    <w:p>
      <w:pPr>
        <w:pStyle w:val="Texto"/>
        <w:rPr/>
      </w:pPr>
      <w:r>
        <w:rPr/>
        <w:t>Por lo tanto, esto no es un criterio porque no-sotros no podemos estar en contra de la libre elección de nadie. ¡Solo faltaría! Bueno, no de elegir cualquier cosa porque yo creo que las familias tampoco podemos elegir cualquier cosa, ¿verdad?, tendremos que atenernos a los principios constitucionales, pero, en todo caso, lo que no quiere decir es que cualquier elección tiene que ser gratuita. Y eso, la gratuidad o no, lo define la organización escolar que ustedes promueven.</w:t>
      </w:r>
    </w:p>
    <w:p>
      <w:pPr>
        <w:pStyle w:val="Texto"/>
        <w:rPr/>
      </w:pPr>
      <w:r>
        <w:rPr/>
        <w:t>Y, mire, de verdad, los resultados que tenemos indican que hay centros en los que solo hay niños, en los que solo hay niñas, hay centros en los que solo hay inmigrantes o casi todos son inmigrantes, y claro que muchos han nacido aquí, y hay centros en que la mayoría son pobres. Y en general usted está generando, acabo en seguida, burbujas, que es lo que le decía. Yo no estoy haciendo aquí una distinción de pública-privada, porque el problema está en la pública y en la privada, guetos hay en la pública y en la privada, tan gueto es tener un centro donde la mayoría de los alumnos visten un uniforme precioso y tienen un poder adquisitivo elevadísimo, y todos son católicos, como gueto es tener a todos los inmigrantes en no sé qué centro o a todas las niñas agrupadas en una escuela. Eso son guetos, y ustedes están promoviendo la guetización de la enseñanza.</w:t>
      </w:r>
    </w:p>
    <w:p>
      <w:pPr>
        <w:pStyle w:val="Texto"/>
        <w:rPr/>
      </w:pPr>
      <w:r>
        <w:rPr/>
        <w:t>Y respecto a las ratios, y termino, yo no le he hablado de ratio, pero, mire, ya que lo ha sacado usted, la ratio es la media, y tenemos 230 centros públicos para 65.835 alumnos y 70 centros privados concertados para 36.621. Le digo suficiente con esto, o sea que haga el favor de no manipular los datos porque, además, usted sabe que yo me los sé y me los miro.</w:t>
      </w:r>
    </w:p>
    <w:p>
      <w:pPr>
        <w:pStyle w:val="Texto"/>
        <w:rPr/>
      </w:pPr>
      <w:r>
        <w:rPr>
          <w:i w:val="false"/>
        </w:rPr>
        <w:t>SR. PRESIDENTE:</w:t>
      </w:r>
      <w:r>
        <w:rPr/>
        <w:t xml:space="preserve"> Muchas gracias, señora De Simón Caballero. Su turno, señor Iribas Sánchez de Boado. Tiempo máximo, cinco minutos.</w:t>
      </w:r>
    </w:p>
    <w:p>
      <w:pPr>
        <w:pStyle w:val="Texto"/>
        <w:rPr/>
      </w:pPr>
      <w:r>
        <w:rPr>
          <w:i w:val="false"/>
        </w:rPr>
        <w:t>SR. CONSEJERO DE EDUCACIÓN (Sr. Iribas Sánchez de Boado):</w:t>
      </w:r>
      <w:r>
        <w:rPr/>
        <w:t xml:space="preserve"> Señora De Simón, hace poco leía que cuando uno tiene razón no hace falta que eleve demasiado el tono. La verdad es que me pregunta algo que yo creo que es sabido por toda la sociedad navarra y precisamente por eso nos votan, y nos votan mayoritariamente. Más allá de que usted nos tache de conservadores o de conservaduros, la sociedad navarra sabe que Unión del Pueblo Navarro y, por lo tanto, la formación que sostiene a este Gobierno, es un partido abierto, plural, de la tierra, donde cabemos todos, donde tenemos personas de lo más diverso, de distintas condiciones sociales, profesionales y de distintas procedencias, y en ese partido de la tierra precisamente lo que queremos es hacer políticas para todos, donde quepamos todos, donde sepamos convivir desde la diversidad.</w:t>
      </w:r>
    </w:p>
    <w:p>
      <w:pPr>
        <w:pStyle w:val="Texto"/>
        <w:rPr/>
      </w:pPr>
      <w:r>
        <w:rPr/>
        <w:t>¿Por qué sociedad trabajamos nosotros? Pues, evidentemente, trabajamos cada día por una sociedad más libre, más justa y más democrática. Y estamos trabajando por una sociedad fuera de sus tópicos y de sus etiquetas, que tenga y que tiene cada vez personas más jóvenes y mejor formadas, que puedan sacar lo mejor de sí mismas, que aprendan para la vida, que obtengan el máximo desarrollo de las competencias que puedan adquirir, que tengan conocimientos, que incorporen y que potencien valores, que sepan convivir democráticamente. Mire, en eso coincidimos con ustedes, y sabe que estamos trabajando de acuerdo con una moción que fue ampliamente apoyada en este Parlamento yo creo que por todos los grupos menos por Na-Bai y Bildu-Nafarroa, estamos trabajando precisamente en eso. Sí, no sonría, ya sé que le hizo poca gracia quedarse en esa situación, a mí me parece que fueron ustedes, lo voy a decir, de verdad, por una vez valientes y por una vez ajenos a la demagogia. O sea que para una vez que le digo algún halago que está fundado, pues déjeme que se lo diga.</w:t>
      </w:r>
    </w:p>
    <w:p>
      <w:pPr>
        <w:pStyle w:val="Texto"/>
        <w:rPr/>
      </w:pPr>
      <w:r>
        <w:rPr/>
        <w:t>En Sarriguren, por cierto, estamos trabajando para la construcción, y saben ustedes que estamos en marcha, como lo sabe el Ayuntamiento. Y estamos trabajando, desde luego, para que toda la ciudadanía consiga interiorizar una realidad que usted ha manifestado aquí. Dice: hombre, los datos nos ponen bastante bien. Usted dice eso. Bueno, yo le digo: sí, no solo nos ponen bastante bien, sino que nos ponen en la mejor situación de todas las comunidades en las que gobernamos. No quiero ya compararme con donde gobiernan ustedes, porque no quiero ofender a nadie, pero, claro, eso son datos de agentes externos y datos de agentes internos. La propia comunidad educativa lo sabe. Y el mérito no está en el Consejero, el mérito está en toda una trayectoria, por cierto, sucesiva de Gobiernos en los que sí está Unión del Pueblo Navarro.</w:t>
      </w:r>
    </w:p>
    <w:p>
      <w:pPr>
        <w:pStyle w:val="Texto"/>
        <w:rPr/>
      </w:pPr>
      <w:r>
        <w:rPr/>
        <w:t>Mire, nosotros trabajamos por una sociedad, por una escuela que sea un reflejo de la composición social, y creemos que los ciudadanos, además de elegir los centros más próximos, tienen derecho a elegir, en primer lugar, los que ellos quieran y, en segundo lugar, no es necesario que se elija precisamente por razón de calidad, hay gente, a lo mejor usted misma, nos manifestó que había estudiado en el Vázquez de Mella o que había escolarizado a sus hijos. Pues ahí hay un proyecto muy claro musical, y hay gente que tiene un proyecto musical, hay gente que quiere optar por un proyecto de inteligencias múltiples, hay gente que quiere optar por una escuela de salud, hay gente que quiere optar por determinados otros proyectos, y ¿sabe lo que no quiere la gente? Que Izquierda-Ezkerra se le meta en la casa y hasta en la cama a decirle dónde tiene que escolarizar a sus hijos, a mandarle con el dedo dónde tiene que llevar a los hijos que no son de Izquierda-Ezkerra, que es que son de cada familia, y el 99 por ciento de las familias los escolarizan donde quieren ellos, aunque no sea donde quieren ustedes, ya lo siento.</w:t>
      </w:r>
    </w:p>
    <w:p>
      <w:pPr>
        <w:pStyle w:val="Texto"/>
        <w:rPr/>
      </w:pPr>
      <w:r>
        <w:rPr/>
        <w:t xml:space="preserve">Me dice que he abanderado el principio de libertad de elección de centro. Evidentemente, es que yo creo en las libertades, y la libertad de elección de centro quiere decir que si quieren ir a un centro con el que a lo mejor yo puedo discrepar en el proyecto por cualquier razón, pues me parece muy bien, hacen un sano ejercicio del desarrollo de su libertad. </w:t>
      </w:r>
    </w:p>
    <w:p>
      <w:pPr>
        <w:pStyle w:val="Texto"/>
        <w:rPr/>
      </w:pPr>
      <w:r>
        <w:rPr/>
        <w:t>Y no le he dado el criterio solo del principio de libertad de elección de centro. Por cierto, léase las sentencias del Tribunal Supremo, en las que se dice que la escuela que usted llama segregadora no discrimina, no es discriminatoria. Léaselas, que es que parece que en ese ánimo tan populista y tan participativo y haciendo gala de cómo quiere defender a la población se quiere usted cargar a todos los miles de padres, a todos los miles de familias y a todos los miles de niños que en el libre ejercicio de su responsabilidad han optado por una educación que a usted no le gusta. ¿Y qué le vamos a hacer? Son las cosas de la libertad, señora De Simón, no todos coinciden con usted, ni conmigo, y a mí me parece muy sano y a usted, por lo visto, le parece muy enfermizo.</w:t>
      </w:r>
    </w:p>
    <w:p>
      <w:pPr>
        <w:pStyle w:val="Texto"/>
        <w:rPr/>
      </w:pPr>
      <w:r>
        <w:rPr/>
        <w:t>Le he dado hasta seis criterios por los cuales creía que debíamos seguir trabajando impulsando la mejora de la educación pública. Y ya que me ha mencionado las ratios, mire, tenemos las mejores ratios de España, pero ¡de qué nos está hablando! La ratio en Primaria, le repito, era de 18,1 alumnos en la red pública, y las ratios reales en los centros incompletos que nosotros mantenemos porque creemos que es importante están en torno a los diez alumnos por grupo. Señora De Simón, no siga contando películas de miedo, que el nivel de la educación navarra no lo pone en valor el Consejero, lo pone en valor la realidad, mal que a usted les pese, que les pesa.</w:t>
      </w:r>
    </w:p>
    <w:p>
      <w:pPr>
        <w:pStyle w:val="Texto"/>
        <w:rPr/>
      </w:pPr>
      <w:r>
        <w:rPr>
          <w:i w:val="false"/>
        </w:rPr>
        <w:t>SR. PRESIDENTE:</w:t>
      </w:r>
      <w:r>
        <w:rPr/>
        <w:t xml:space="preserve"> Muchas gracias, señor Iribas Sánchez de Boado. Vamos a abrir, en función del artículo 186.2 del Reglamento, un turno para los portavoces que deseen intervenir, excepción hecha del interpelante. Por Unión del Pueblo Navarro, tiene la palabra la señora González García, desde el escaño. Adelante.</w:t>
      </w:r>
    </w:p>
    <w:p>
      <w:pPr>
        <w:pStyle w:val="Texto"/>
        <w:rPr/>
      </w:pPr>
      <w:r>
        <w:rPr>
          <w:i w:val="false"/>
        </w:rPr>
        <w:t>SRA. GONZÁLEZ GARCÍA:</w:t>
      </w:r>
      <w:r>
        <w:rPr/>
        <w:t xml:space="preserve"> Muchas gracias, señor Presidente. Yo creo que el Consejero le ha contestado, señora De Simón, a muchas de las cuestiones que usted ha planteado, que está claro que son cuestiones con las que no están de acuerdo, pero aparte de eso, parece que no les gustan.</w:t>
      </w:r>
    </w:p>
    <w:p>
      <w:pPr>
        <w:pStyle w:val="Texto"/>
        <w:rPr/>
      </w:pPr>
      <w:r>
        <w:rPr/>
        <w:t>Datos que ha dado el señor Consejero. Hablaba usted de la organización y de la escolarización. Los grupos, al final, los conforman las familias, y en esta Comunidad el 95 por ciento de las familias que eligen centro para sus hijos lo consiguen en primera opción.</w:t>
      </w:r>
    </w:p>
    <w:p>
      <w:pPr>
        <w:pStyle w:val="Texto"/>
        <w:rPr/>
      </w:pPr>
      <w:r>
        <w:rPr/>
        <w:t>Usted hablaba de que en Navarra existen once mil alumnos que se transportan. Efectivamente, porque Navarra, todos lo sabemos, tiene una población que se encuentra dispersa en poblaciones y núcleos pequeños, por lo tanto, al alumnado habrá que transportarlo. Y eso también, como usted ha nombrado, se nombraba y se apelaba en el informe del sistema educativo navarro.</w:t>
      </w:r>
    </w:p>
    <w:p>
      <w:pPr>
        <w:pStyle w:val="Texto"/>
        <w:rPr/>
      </w:pPr>
      <w:r>
        <w:rPr/>
        <w:t>Hace aseveraciones no sé si graves, no las voy a considerar así, pero sí fuertes, acerca de la política de Unión del Pueblo Navarro, esa que a usted no le gusta, pero que hace, y se lo vuelvo a repetir porque, además, yo creo que debemos estar todos orgullosos de los datos que consigue esta Comunidad Foral, que el alumnado de la Comunidad Foral y el sistema educativo en general estén a la cabeza de España, pese a quien le pese.</w:t>
      </w:r>
    </w:p>
    <w:p>
      <w:pPr>
        <w:pStyle w:val="Texto"/>
        <w:rPr/>
      </w:pPr>
      <w:r>
        <w:rPr/>
        <w:t>Usted decía: ¿cuál es la escuela de UPN?, ¿cuál es la escuela que le gusta a este Gobierno o en este caso a este partido político? Pues es la escuela que tiene como centro al alumno, la escuela que hace que todo el alumnado goce de igualdad de oportunidades y que permanezca, además, el mayor tiempo posible en el sistema educativo. Eso sí, con los mejores rendimientos.</w:t>
      </w:r>
    </w:p>
    <w:p>
      <w:pPr>
        <w:pStyle w:val="Texto"/>
        <w:rPr/>
      </w:pPr>
      <w:r>
        <w:rPr/>
        <w:t>Queremos también que el alumnado de Navarra, y ayer tuvimos prueba de ello en un centro, aparte de permanecer en el sistema educativo, pueda acceder en el momento en que acabe sus estudios al mercado laboral, pero no solo eso, sino también que sean personas que sean capaces de desenvolverse en la sociedad en general.</w:t>
      </w:r>
    </w:p>
    <w:p>
      <w:pPr>
        <w:pStyle w:val="Texto"/>
        <w:rPr/>
      </w:pPr>
      <w:r>
        <w:rPr/>
        <w:t>El señor Consejero hablaba de libertad de elección de centro. Oiga, para mi partido, ese es un punto básico. Nosotros lo vamos a seguir defendiendo, y ustedes, cuando hablan de la libertad de elección de centro, creo que deberían decírselo a esas dos mil quinientas familias navarras, de aquí, conciudadanos nuestros, a las que han querido quitarles esa libertad aquí en Navarra, porque en otras comunidades autónomas no muy lejanas ese derecho persiste, pero aquí, en Navarra, parece que ustedes lo quieren quitar.</w:t>
      </w:r>
    </w:p>
    <w:p>
      <w:pPr>
        <w:pStyle w:val="Texto"/>
        <w:rPr/>
      </w:pPr>
      <w:r>
        <w:rPr/>
        <w:t>Usted también hablaba de niveles de alumnado inmigrante en los centros educativos, hablaba de esas burbujas, hablaba de esos guetos, y señalaba única y exclusivamente algunos centros educativos. Yo creo que lo que tiene que hacer es no solo hablar de centros educativos, cuando quiera, usted y yo hablamos también de modelos educativos, y, a partir de ahí, podemos hablar también de una mejor organización escolar y una mejor escolarización para la Comunidad Foral. Muchas gracias.</w:t>
      </w:r>
    </w:p>
    <w:p>
      <w:pPr>
        <w:pStyle w:val="Texto"/>
        <w:rPr/>
      </w:pPr>
      <w:r>
        <w:rPr>
          <w:i w:val="false"/>
        </w:rPr>
        <w:t>SR. VICEPRESIDENTE PRIMERO (Sr. Caro Sádaba):</w:t>
      </w:r>
      <w:r>
        <w:rPr/>
        <w:t xml:space="preserve"> Muchas gracias, señora González. Por el grupo socialista, señor Rascón, cuando quiera, desde el escaño, como corresponde, tiene la palabra.</w:t>
      </w:r>
    </w:p>
    <w:p>
      <w:pPr>
        <w:pStyle w:val="Texto"/>
        <w:rPr/>
      </w:pPr>
      <w:r>
        <w:rPr>
          <w:i w:val="false"/>
        </w:rPr>
        <w:t>SR. RASCÓN MACÍAS:</w:t>
      </w:r>
      <w:r>
        <w:rPr/>
        <w:t xml:space="preserve"> Muchas gracias, señor Presidente. Buenos días de nuevo, señorías. Aquí, en esta cuestión que inicialmente se planteaba sobre la escolarización han salido muchas cosas, y una de las que han salido justamente hace referencia a..., la señora De Simón ha hecho referencia a un pacto del paraguas, ya que estamos poniendo nombres a los pactos, y el señor Consejero ha venido a decir que ese pacto le gustaba mucho más que el pacto del almacén. Pues yo le digo, señor Consejero, que el pacto del almacén hubiera sido igual de constructivo si realmente hubiera existido, puesto que ese pacto nunca existió. Pero, en cualquier caso, podía haber sido exactamente igual de constructivo.</w:t>
      </w:r>
    </w:p>
    <w:p>
      <w:pPr>
        <w:pStyle w:val="Texto"/>
        <w:rPr/>
      </w:pPr>
      <w:r>
        <w:rPr/>
        <w:t>Hay una máxima que a mí me la han oído decir muchas veces en esta Cámara, y fuera de ella, y no solo a mí, sino a otras muchas personas, que creemos justamente en los beneficios que supone la educación, que nos lleva a decir que invertir más y mejor en educación es una garantía de futuro. La propia señora Presidenta, en su discurso de investidura. hizo referencia a que esta iba a ser la legislatura de la educación, pero luego hemos visto cómo entre ella y la responsable de Economía ha sido justamente todo lo contrario. Es decir, como al final la economía no permitía invertir más y mejor, pues hemos ido invirtiendo menos y no sé si peor, pero, desde luego, menos sí.</w:t>
      </w:r>
    </w:p>
    <w:p>
      <w:pPr>
        <w:pStyle w:val="Texto"/>
        <w:rPr/>
      </w:pPr>
      <w:r>
        <w:rPr/>
        <w:t>Hay muchos temas que están en el aire en este momento. Hay un tema que puede no tener mucho que ver con el tema que nos ocupa ahora, pero que e ha olvidado, y es que estamos hablando de que hay que hacer centros nuevos, es cierto, habrá que pensar también en cómo se rentabilizan los que tenemos, que esa es otra cuestión sobre la que también habrá que reflexionar, porque, desde luego, la eficiencia y la eficacia hay que buscarlas. Hay un problema que no se está tratando, y es un problema que supone la no renovación de las plantillas en Educación. Es probable que en otras áreas del Gobierno no pase nada si no se renuevan o rejuvenecen las plantillas, pero en Educación suponen un grave problema, porque la edad media del profesorado está subiendo de manera exponencial, y aquí no se trata de despreciar a nadie, pero sí que, desde luego, es fundamental y necesario renovar y mejorar muchas cosas.</w:t>
      </w:r>
    </w:p>
    <w:p>
      <w:pPr>
        <w:pStyle w:val="Texto"/>
        <w:rPr/>
      </w:pPr>
      <w:r>
        <w:rPr/>
        <w:t>Se ha hablado también de la libertad de elección de centro. Saben ustedes cuál es la posición de mi grupo, pero la voy a recordar. Nosotros no nos oponemos a que haya libertad, cómo íbamos a hacerlo, por supuesto, tiene que haber libertad. La cuestión –se lo comentaba hace un momento a mi compañera de escaño– es que a los que tenemos una cierta edad y nos hicieron estudiar en su momento aquella maravillosa asignatura del régimen que era la Formación del espíritu nacional, nos hablaban de las diferencias básicas entre libertad y libertinaje, y a veces se confunden también los términos. La libertad está bien, los padres, las familias tienen que poder elegir adónde quieren llevar a sus hijos, pero eso no puede suponer que hipotequen a toda la Administración, a toda la Comunidad, porque no es lo mismo dar opción de libertad que pagar todo lo que alguien quiera pagar. Y parece ser que únicamente de lo que aquí se dice, de lo que plantea Unión del Pueblo Navarro, solamente hay libertad si hay dinero por medio, y si no hay dinero no hay libertad. Bien, pues esta es una cosa que, desde luego, a nosotros no nos gusta.</w:t>
      </w:r>
    </w:p>
    <w:p>
      <w:pPr>
        <w:pStyle w:val="Texto"/>
        <w:rPr/>
      </w:pPr>
      <w:r>
        <w:rPr/>
        <w:t>Por supuesto que la escuela ha de ser un reflejo de la sociedad, pero la cruda realidad es que en este momento, y sobre todo en Pamplona, sigue habiendo, es duro llamarlo guetos, pero algo que se aproxima mucho a esto. En un centro de Pamplona, no voy a decir el nombre, hay algún aula de tres años con veintitrés niños, de los cuales solo tres son nacionales, por así decirlo. Creo que esto es un reflejo de algo, y esto, que puede ser, en cualquier caso, en fin, fruto de esa libertad, yo creo que no recoge en absoluto lo que tiene que ser ese reflejo de la sociedad.</w:t>
      </w:r>
    </w:p>
    <w:p>
      <w:pPr>
        <w:pStyle w:val="Texto"/>
        <w:rPr/>
      </w:pPr>
      <w:r>
        <w:rPr/>
        <w:t>Y, por último, señor Consejero, las sentencias del Tribunal Supremo hay que leérselas todas, no solo las que nos gustan, sino incluso también las que no nos gustan, y en esta materia a la que usted ha hecho referencia, el Tribunal Supremo ha emitido muchas sentencias, algunas a favor de sus tesis y otras, bastantes también, en contra. Nada más y muchas gracias.</w:t>
      </w:r>
    </w:p>
    <w:p>
      <w:pPr>
        <w:pStyle w:val="Texto"/>
        <w:rPr/>
      </w:pPr>
      <w:r>
        <w:rPr>
          <w:i w:val="false"/>
        </w:rPr>
        <w:t>SR. PRESIDENTE:</w:t>
      </w:r>
      <w:r>
        <w:rPr/>
        <w:t xml:space="preserve"> Muchas gracias a usted. Por el Grupo Parlamentario Bildu-Nafarroa, tiene la palabra la señora Aranoa Astigarraga.</w:t>
      </w:r>
    </w:p>
    <w:p>
      <w:pPr>
        <w:pStyle w:val="Texto"/>
        <w:rPr/>
      </w:pPr>
      <w:r>
        <w:rPr>
          <w:i w:val="false"/>
        </w:rPr>
        <w:t>SRA. ARANOA ASTIGARRAGA:</w:t>
      </w:r>
      <w:r>
        <w:rPr/>
        <w:t xml:space="preserve"> Eskerrik asko, Presidente jauna. Egun on berriro. En esta interpelación de Izquierda-Ezkerra se han tocado muchos y variados temas tanto por parte de la señora De Simón como por parte del Consejero, temas, algunos, muy generales, y me gustaría concretar un poco, porque todos los temas que se han tocado básicamente podríamos agruparlos en criterios y normativa de escolarización, en revisión y renovación del mapa escolar y de infraestructuras. Este último, un poco transversal a los otros dos puntos. </w:t>
      </w:r>
    </w:p>
    <w:p>
      <w:pPr>
        <w:pStyle w:val="Texto"/>
        <w:rPr/>
      </w:pPr>
      <w:r>
        <w:rPr/>
        <w:t>Ninguno de estos asuntos es nuevo. Hemos hablado en multitud de ocasiones de todos ellos. Concretamente, el caso del mapa escolar, de la remodelación del mapa escolar, es un tema que la oposición de este Parlamento, ya desde legislaturas anteriores, lleva exigiendo.</w:t>
      </w:r>
    </w:p>
    <w:p>
      <w:pPr>
        <w:pStyle w:val="Texto"/>
        <w:rPr/>
      </w:pPr>
      <w:r>
        <w:rPr/>
        <w:t>Tampoco es nueva, lamentablemente, la contestación del Consejero, más bien diría yo la no contestación, porque ha hablado de muchas cosas, pero no ha contestado a las preguntas de la señora De Simón. Una vez más, se nos ha ido por la tangente, pero, bueno, es así, el caso es que hace falta una revisión urgente tanto de los criterios de las normas de escolarización como del mapa escolar. Tenemos un mapa escolar del siglo pasado, tenemos un mapa escolar que tiene veinte años y que hay que adecuar a la realidad, porque hace veinte años no existía Sarriguren, no existía Buztintxuri, no existía Ripagaina, no existía Lezkairu, no existía Nuevo Artica, y han aumentado o se han reducido otras numerosas localidades ya existentes en Navarra. Lo lógico, lo normal, sería, de una manera natural, adecuar tanto la normativa, los criterios de escolarización que se apliquen, como el mapa, progresivamente a la realidad cambiante, a la realidad que vivimos, al momento en que vivimos en Navarra. Eso sería lo lógico.</w:t>
      </w:r>
    </w:p>
    <w:p>
      <w:pPr>
        <w:pStyle w:val="Texto"/>
        <w:rPr/>
      </w:pPr>
      <w:r>
        <w:rPr/>
        <w:t>Lo que no es lógico es que esto no se haya hecho, lo que no es lógico es la dejadez y cerrazón del departamento con estos temas. Porque, bueno, el referente en infraestructuras siempre es el mismo: la crisis, la crisis, la crisis, que la crisis existe o deja de existir, según les interesa. Vale. Pero para revisar el mapa escolar, para renovar la normativa de escolarización no hacen falta grandes inversiones económicas, no hace falta nada, solo hace falta un poco de interés y voluntad política para garantizar el derecho a una educación pública de calidad para todos los habitantes de Navarra, independientemente de la localidad en que residan, en igualdad de condiciones, sin ningún tipo de discriminación por ninguna razón. Eso es lo que un departamento de Educación medianamente eficiente, medianamente competente debería hacer. No está hecho, y sigo sin entender muy bien por qué no está hecho, porque no me parece que sea algo tan desmesurado ni tan difícil. Eso es todo. Muchas gracias.</w:t>
      </w:r>
    </w:p>
    <w:p>
      <w:pPr>
        <w:pStyle w:val="Texto"/>
        <w:rPr/>
      </w:pPr>
      <w:r>
        <w:rPr>
          <w:i w:val="false"/>
        </w:rPr>
        <w:t>SR. PRESIDENTE:</w:t>
      </w:r>
      <w:r>
        <w:rPr/>
        <w:t xml:space="preserve"> Muchas gracias a usted. Por el Grupo Parlamentario Aralar-Nafarroa Bai, desde el escaño, tiene la palabra la señora Pérez Irazabal.</w:t>
      </w:r>
    </w:p>
    <w:p>
      <w:pPr>
        <w:pStyle w:val="Texto"/>
        <w:rPr/>
      </w:pPr>
      <w:r>
        <w:rPr>
          <w:i w:val="false"/>
        </w:rPr>
        <w:t>SRA. PÉREZ IRAZABAL (3):</w:t>
      </w:r>
      <w:r>
        <w:rPr/>
        <w:t xml:space="preserve"> Eske</w:t>
        <w:softHyphen/>
        <w:t>rrik asko. Egun on denoi. Hasi baino lehen, erran nahi nioke Iri</w:t>
        <w:softHyphen/>
        <w:t>bas jau</w:t>
        <w:softHyphen/>
        <w:t>na</w:t>
        <w:softHyphen/>
        <w:t>ri ez dela hain gutxi ira</w:t>
        <w:softHyphen/>
        <w:t>ku</w:t>
        <w:softHyphen/>
        <w:t>rri zuela “vehe</w:t>
        <w:softHyphen/>
        <w:t>men</w:t>
        <w:softHyphen/>
        <w:t>cia” edo bero</w:t>
        <w:softHyphen/>
        <w:t>ta</w:t>
        <w:softHyphen/>
        <w:t>su</w:t>
        <w:softHyphen/>
        <w:t>na</w:t>
        <w:softHyphen/>
        <w:t>re</w:t>
        <w:softHyphen/>
        <w:t>na. Aspal</w:t>
        <w:softHyphen/>
        <w:t>di</w:t>
        <w:softHyphen/>
        <w:t>an, orain dela hila</w:t>
        <w:softHyphen/>
        <w:t>be</w:t>
        <w:softHyphen/>
        <w:t>te aunitz, niri ere erran zidan. Beraz, edo berri</w:t>
        <w:softHyphen/>
        <w:t>ro ira</w:t>
        <w:softHyphen/>
        <w:t>ku</w:t>
        <w:softHyphen/>
        <w:t>rri du edo aspal</w:t>
        <w:softHyphen/>
        <w:t>di</w:t>
        <w:softHyphen/>
        <w:t>da</w:t>
        <w:softHyphen/>
        <w:t>nik era</w:t>
        <w:softHyphen/>
        <w:t>bil</w:t>
        <w:softHyphen/>
        <w:t>tzen duen argu</w:t>
        <w:softHyphen/>
        <w:t>dioa da. Por</w:t>
        <w:softHyphen/>
        <w:t>tzi</w:t>
        <w:softHyphen/>
        <w:t>er</w:t>
        <w:softHyphen/>
        <w:t>to, zuk ere nahi</w:t>
        <w:softHyphen/>
        <w:t>ko bero eran</w:t>
        <w:softHyphen/>
        <w:t>tzu</w:t>
        <w:softHyphen/>
        <w:t>ten duzu, eta ez dakit erre</w:t>
        <w:softHyphen/>
        <w:t>a</w:t>
        <w:softHyphen/>
        <w:t>li</w:t>
        <w:softHyphen/>
        <w:t>ta</w:t>
        <w:softHyphen/>
        <w:t>tea gai</w:t>
        <w:softHyphen/>
        <w:t>ne</w:t>
        <w:softHyphen/>
        <w:t>ra</w:t>
        <w:softHyphen/>
        <w:t>tzen dio</w:t>
        <w:softHyphen/>
        <w:t>zun horre</w:t>
        <w:softHyphen/>
        <w:t>kin zuk erran</w:t>
        <w:softHyphen/>
        <w:t>da</w:t>
        <w:softHyphen/>
        <w:t>ko</w:t>
        <w:softHyphen/>
        <w:t>a</w:t>
        <w:softHyphen/>
        <w:t>ri.</w:t>
      </w:r>
    </w:p>
    <w:p>
      <w:pPr>
        <w:pStyle w:val="Texto"/>
        <w:rPr/>
      </w:pPr>
      <w:r>
        <w:rPr/>
        <w:t>Egia erran, gauza aunitz aipa</w:t>
        <w:softHyphen/>
        <w:t>tu dira jada. Eta erran behar dut zuk aipa</w:t>
        <w:softHyphen/>
        <w:t>tu</w:t>
        <w:softHyphen/>
        <w:t>ta</w:t>
        <w:softHyphen/>
        <w:t>ko</w:t>
        <w:softHyphen/>
        <w:t>ak, zuk erran</w:t>
        <w:softHyphen/>
        <w:t>da</w:t>
        <w:softHyphen/>
        <w:t>ko</w:t>
        <w:softHyphen/>
        <w:t>ak, ez gai</w:t>
        <w:softHyphen/>
        <w:t>tu</w:t>
        <w:softHyphen/>
        <w:t>e</w:t>
        <w:softHyphen/>
        <w:t>la bate</w:t>
        <w:softHyphen/>
        <w:t>re harri</w:t>
        <w:softHyphen/>
        <w:t>tu. Arau</w:t>
        <w:softHyphen/>
        <w:t>dia aipa</w:t>
        <w:softHyphen/>
        <w:t>tu digu</w:t>
        <w:softHyphen/>
        <w:t>zu. Denok eza</w:t>
        <w:softHyphen/>
        <w:t>gu</w:t>
        <w:softHyphen/>
        <w:t>tzen dugu arau</w:t>
        <w:softHyphen/>
        <w:t>dia, gaur egun inda</w:t>
        <w:softHyphen/>
        <w:t>rre</w:t>
        <w:softHyphen/>
        <w:t>an dau</w:t>
        <w:softHyphen/>
        <w:t>den iriz</w:t>
        <w:softHyphen/>
        <w:t>pi</w:t>
        <w:softHyphen/>
        <w:t>de</w:t>
        <w:softHyphen/>
        <w:t>ak zein</w:t>
        <w:softHyphen/>
        <w:t>tzuk diren eza</w:t>
        <w:softHyphen/>
        <w:t>gu</w:t>
        <w:softHyphen/>
        <w:t>tzen dugu: oreka, ber</w:t>
        <w:softHyphen/>
        <w:t>din</w:t>
        <w:softHyphen/>
        <w:t>ta</w:t>
        <w:softHyphen/>
        <w:t>sun auke</w:t>
        <w:softHyphen/>
        <w:t>ra, hez</w:t>
        <w:softHyphen/>
        <w:t>kun</w:t>
        <w:softHyphen/>
        <w:t>tza uni</w:t>
        <w:softHyphen/>
        <w:t>ber</w:t>
        <w:softHyphen/>
        <w:t>tsa</w:t>
        <w:softHyphen/>
        <w:t>la… Hori eza</w:t>
        <w:softHyphen/>
        <w:t>gu</w:t>
        <w:softHyphen/>
        <w:t>tzen dugu. Kon</w:t>
        <w:softHyphen/>
        <w:t>tua da ea momen</w:t>
        <w:softHyphen/>
        <w:t>tu hone</w:t>
        <w:softHyphen/>
        <w:t>tan zuen gober</w:t>
        <w:softHyphen/>
        <w:t>nu honek iriz</w:t>
        <w:softHyphen/>
        <w:t>pi</w:t>
        <w:softHyphen/>
        <w:t>de hori</w:t>
        <w:softHyphen/>
        <w:t>ek bete</w:t>
        <w:softHyphen/>
        <w:t>tzen ditu</w:t>
        <w:softHyphen/>
        <w:t>en edo ez. Kon</w:t>
        <w:softHyphen/>
        <w:t>tua da bene</w:t>
        <w:softHyphen/>
        <w:t>tan zeren hur</w:t>
        <w:softHyphen/>
        <w:t>bi</w:t>
        <w:softHyphen/>
        <w:t>la</w:t>
        <w:softHyphen/>
        <w:t>go gau</w:t>
        <w:softHyphen/>
        <w:t>den, De Simón ande</w:t>
        <w:softHyphen/>
        <w:t>re</w:t>
        <w:softHyphen/>
        <w:t>ak aipa</w:t>
        <w:softHyphen/>
        <w:t>tu</w:t>
        <w:softHyphen/>
        <w:t>ta</w:t>
        <w:softHyphen/>
        <w:t>ko gizar</w:t>
        <w:softHyphen/>
        <w:t>te</w:t>
        <w:softHyphen/>
        <w:t>tik edo zuk aipa</w:t>
        <w:softHyphen/>
        <w:t>tzen duzun mundu ideal eta uto</w:t>
        <w:softHyphen/>
        <w:t>pi</w:t>
        <w:softHyphen/>
        <w:t>ko horre</w:t>
        <w:softHyphen/>
        <w:t>ta</w:t>
        <w:softHyphen/>
        <w:t>tik. Nik uste dut, eta behin baino gehia</w:t>
        <w:softHyphen/>
        <w:t>go</w:t>
        <w:softHyphen/>
        <w:t>tan aipa</w:t>
        <w:softHyphen/>
        <w:t>tu dizut, zuek beste mundu bate</w:t>
        <w:softHyphen/>
        <w:t>an bizi zare</w:t>
        <w:softHyphen/>
        <w:t>te</w:t>
        <w:softHyphen/>
        <w:t>la. Orain dela gutxi aipa</w:t>
        <w:softHyphen/>
        <w:t>tu zenu</w:t>
        <w:softHyphen/>
        <w:t>en oso lasai zine</w:t>
        <w:softHyphen/>
        <w:t>te</w:t>
        <w:softHyphen/>
        <w:t>la LOMCE zela-eta, eta erran geni</w:t>
        <w:softHyphen/>
        <w:t>zu</w:t>
        <w:softHyphen/>
        <w:t>en zuek, akaso, bizi zine</w:t>
        <w:softHyphen/>
        <w:t>te</w:t>
        <w:softHyphen/>
        <w:t>la oso lasai, baina bes</w:t>
        <w:softHyphen/>
        <w:t>te</w:t>
        <w:softHyphen/>
        <w:t>ok ez. Eta horrek demos</w:t>
        <w:softHyphen/>
        <w:t>tra</w:t>
        <w:softHyphen/>
        <w:t>tzen duena da nahi</w:t>
        <w:softHyphen/>
        <w:t>ko urrun zau</w:t>
        <w:softHyphen/>
        <w:t>de</w:t>
        <w:softHyphen/>
        <w:t>te</w:t>
        <w:softHyphen/>
        <w:t>la erre</w:t>
        <w:softHyphen/>
        <w:t>a</w:t>
        <w:softHyphen/>
        <w:t>li</w:t>
        <w:softHyphen/>
        <w:t>ta</w:t>
        <w:softHyphen/>
        <w:t>te</w:t>
        <w:softHyphen/>
        <w:t>tik.</w:t>
      </w:r>
    </w:p>
    <w:p>
      <w:pPr>
        <w:pStyle w:val="Texto"/>
        <w:rPr/>
      </w:pPr>
      <w:r>
        <w:rPr/>
        <w:t>Kon</w:t>
        <w:softHyphen/>
        <w:t>tua da momen</w:t>
        <w:softHyphen/>
        <w:t>tu hone</w:t>
        <w:softHyphen/>
        <w:t>tan zuen gober</w:t>
        <w:softHyphen/>
        <w:t>nu</w:t>
        <w:softHyphen/>
        <w:t>ak ez diela eran</w:t>
        <w:softHyphen/>
        <w:t>tzu</w:t>
        <w:softHyphen/>
        <w:t>na ema</w:t>
        <w:softHyphen/>
        <w:t>ten dau</w:t>
        <w:softHyphen/>
        <w:t>den beha</w:t>
        <w:softHyphen/>
        <w:t>rrei zen</w:t>
        <w:softHyphen/>
        <w:t>bait toki</w:t>
        <w:softHyphen/>
        <w:t>tan, zen</w:t>
        <w:softHyphen/>
        <w:t>bait esku</w:t>
        <w:softHyphen/>
        <w:t>al</w:t>
        <w:softHyphen/>
        <w:t>de</w:t>
        <w:softHyphen/>
        <w:t>tan. Adi</w:t>
        <w:softHyphen/>
        <w:t>bi</w:t>
        <w:softHyphen/>
        <w:t>dez, Sarri</w:t>
        <w:softHyphen/>
        <w:t>gu</w:t>
        <w:softHyphen/>
        <w:t>re</w:t>
        <w:softHyphen/>
        <w:t>nen dago</w:t>
        <w:softHyphen/>
        <w:t>en ego</w:t>
        <w:softHyphen/>
        <w:t>e</w:t>
        <w:softHyphen/>
        <w:t>ra edo Biur</w:t>
        <w:softHyphen/>
        <w:t>da</w:t>
        <w:softHyphen/>
        <w:t>na</w:t>
        <w:softHyphen/>
        <w:t>ko ego</w:t>
        <w:softHyphen/>
        <w:t>e</w:t>
        <w:softHyphen/>
        <w:t>ra, zen</w:t>
        <w:softHyphen/>
        <w:t>bat aldiz aipa</w:t>
        <w:softHyphen/>
        <w:t>tu dugu jada? Zer ger</w:t>
        <w:softHyphen/>
        <w:t>ta</w:t>
        <w:softHyphen/>
        <w:t>tzen da ikas</w:t>
        <w:softHyphen/>
        <w:t>te</w:t>
        <w:softHyphen/>
        <w:t>txe hau</w:t>
        <w:softHyphen/>
        <w:t>e</w:t>
        <w:softHyphen/>
        <w:t>tan? Zer</w:t>
        <w:softHyphen/>
        <w:t>ga</w:t>
        <w:softHyphen/>
        <w:t>tik begi</w:t>
        <w:softHyphen/>
        <w:t>ra</w:t>
        <w:softHyphen/>
        <w:t>tzen duzue beste alde</w:t>
        <w:softHyphen/>
        <w:t>ra? Zer</w:t>
        <w:softHyphen/>
        <w:t>ga</w:t>
        <w:softHyphen/>
        <w:t>tik uka</w:t>
        <w:softHyphen/>
        <w:t>tzen duzue behin baino gehia</w:t>
        <w:softHyphen/>
        <w:t>go</w:t>
        <w:softHyphen/>
        <w:t>tan ara</w:t>
        <w:softHyphen/>
        <w:t>zoa dago</w:t>
        <w:softHyphen/>
        <w:t>e</w:t>
        <w:softHyphen/>
        <w:t>la? Ara</w:t>
        <w:softHyphen/>
        <w:t>zoa egon bada, eta ez da egia zuek erra</w:t>
        <w:softHyphen/>
        <w:t>ten duzu</w:t>
        <w:softHyphen/>
        <w:t>en hori, denok dugu</w:t>
        <w:softHyphen/>
        <w:t>la hau</w:t>
        <w:softHyphen/>
        <w:t>ta</w:t>
        <w:softHyphen/>
        <w:t>tze</w:t>
        <w:softHyphen/>
        <w:t>ko auke</w:t>
        <w:softHyphen/>
        <w:t>ra ber</w:t>
        <w:softHyphen/>
        <w:t>di</w:t>
        <w:softHyphen/>
        <w:t>na, ez. Non ema</w:t>
        <w:softHyphen/>
        <w:t>ten duzue auke</w:t>
        <w:softHyphen/>
        <w:t>ra hori? Hemen? Iru</w:t>
        <w:softHyphen/>
        <w:t>ñe</w:t>
        <w:softHyphen/>
        <w:t>an? Iru</w:t>
        <w:softHyphen/>
        <w:t>ñe</w:t>
        <w:softHyphen/>
        <w:t>rri</w:t>
        <w:softHyphen/>
        <w:t>an? Edo akaso ema</w:t>
        <w:softHyphen/>
        <w:t>ten duzue Larrau</w:t>
        <w:softHyphen/>
        <w:t>nen, Lekun</w:t>
        <w:softHyphen/>
        <w:t>be</w:t>
        <w:softHyphen/>
        <w:t>rrin? Edo ema</w:t>
        <w:softHyphen/>
        <w:t>ten duzue Erron</w:t>
        <w:softHyphen/>
        <w:t>ka</w:t>
        <w:softHyphen/>
        <w:t>rin? Edo Beran ber</w:t>
        <w:softHyphen/>
        <w:t>tan? Bene</w:t>
        <w:softHyphen/>
        <w:t>tan denok ditu</w:t>
        <w:softHyphen/>
        <w:t>gu nahi dugu</w:t>
        <w:softHyphen/>
        <w:t>na hau</w:t>
        <w:softHyphen/>
        <w:t>ta</w:t>
        <w:softHyphen/>
        <w:t>tze</w:t>
        <w:softHyphen/>
        <w:t>ko auke</w:t>
        <w:softHyphen/>
        <w:t>ra ber</w:t>
        <w:softHyphen/>
        <w:t>be</w:t>
        <w:softHyphen/>
        <w:t>rak? Akaso Tute</w:t>
        <w:softHyphen/>
        <w:t>ran auke</w:t>
        <w:softHyphen/>
        <w:t>ra</w:t>
        <w:softHyphen/>
        <w:t>tzen ahal dute D ere</w:t>
        <w:softHyphen/>
        <w:t>dua publi</w:t>
        <w:softHyphen/>
        <w:t>ko</w:t>
        <w:softHyphen/>
        <w:t>an? Ez, ezin dute auke</w:t>
        <w:softHyphen/>
        <w:t>ra</w:t>
        <w:softHyphen/>
        <w:t>tu.</w:t>
      </w:r>
    </w:p>
    <w:p>
      <w:pPr>
        <w:pStyle w:val="Texto"/>
        <w:rPr/>
      </w:pPr>
      <w:r>
        <w:rPr/>
        <w:t>Beste gauza batzuk bai erraz</w:t>
        <w:softHyphen/>
        <w:t>ten ditu</w:t>
        <w:softHyphen/>
        <w:t>zu</w:t>
        <w:softHyphen/>
        <w:t>e</w:t>
        <w:softHyphen/>
        <w:t>la. Oso azkar eka</w:t>
        <w:softHyphen/>
        <w:t>rri ditu</w:t>
        <w:softHyphen/>
        <w:t>zu buru</w:t>
        <w:softHyphen/>
        <w:t>ra sen</w:t>
        <w:softHyphen/>
        <w:t>ten</w:t>
        <w:softHyphen/>
        <w:t>tzia batzuk, baina sen</w:t>
        <w:softHyphen/>
        <w:t>ten</w:t>
        <w:softHyphen/>
        <w:t>tzia hori</w:t>
        <w:softHyphen/>
        <w:t>ek oso</w:t>
        <w:softHyphen/>
        <w:t>rik ira</w:t>
        <w:softHyphen/>
        <w:t>ku</w:t>
        <w:softHyphen/>
        <w:t>rri behar dira. Eta batzu</w:t>
        <w:softHyphen/>
        <w:t>ek bai erra</w:t>
        <w:softHyphen/>
        <w:t>ten dute ez dela dis</w:t>
        <w:softHyphen/>
        <w:t>kri</w:t>
        <w:softHyphen/>
        <w:t>mi</w:t>
        <w:softHyphen/>
        <w:t>na</w:t>
        <w:softHyphen/>
        <w:t>tzai</w:t>
        <w:softHyphen/>
        <w:t>lea; beste batzu</w:t>
        <w:softHyphen/>
        <w:t>ek ez dute hori erra</w:t>
        <w:softHyphen/>
        <w:t>ten, baina zuk aipa</w:t>
        <w:softHyphen/>
        <w:t>tu</w:t>
        <w:softHyphen/>
        <w:t>ta</w:t>
        <w:softHyphen/>
        <w:t>ko</w:t>
        <w:softHyphen/>
        <w:t>ek bai erra</w:t>
        <w:softHyphen/>
        <w:t>ten dute sexu</w:t>
        <w:softHyphen/>
        <w:t>a</w:t>
        <w:softHyphen/>
        <w:t>ren ara</w:t>
        <w:softHyphen/>
        <w:t>be</w:t>
        <w:softHyphen/>
        <w:t>ra</w:t>
        <w:softHyphen/>
        <w:t>ko bana</w:t>
        <w:softHyphen/>
        <w:t>ke</w:t>
        <w:softHyphen/>
        <w:t>ta ez dela dis</w:t>
        <w:softHyphen/>
        <w:t>kri</w:t>
        <w:softHyphen/>
        <w:t>mi</w:t>
        <w:softHyphen/>
        <w:t>na</w:t>
        <w:softHyphen/>
        <w:t>tzai</w:t>
        <w:softHyphen/>
        <w:t>lea, baina baita ere oso argi erra</w:t>
        <w:softHyphen/>
        <w:t>ten zuten gober</w:t>
        <w:softHyphen/>
        <w:t>nu</w:t>
        <w:softHyphen/>
        <w:t>ak ez zuela zer</w:t>
        <w:softHyphen/>
        <w:t>tan itun</w:t>
        <w:softHyphen/>
        <w:t>du behar. Kon</w:t>
        <w:softHyphen/>
        <w:t>tua da hori orain LOM</w:t>
        <w:softHyphen/>
        <w:t>CE</w:t>
        <w:softHyphen/>
        <w:t>re</w:t>
        <w:softHyphen/>
        <w:t>kin alda</w:t>
        <w:softHyphen/>
        <w:t>tu dela, zuek daki</w:t>
        <w:softHyphen/>
        <w:t>zu</w:t>
        <w:softHyphen/>
        <w:t>en beza</w:t>
        <w:softHyphen/>
        <w:t>la, zuen babe</w:t>
        <w:softHyphen/>
        <w:t>sa</w:t>
        <w:softHyphen/>
        <w:t>re</w:t>
        <w:softHyphen/>
        <w:t>kin kasu horre</w:t>
        <w:softHyphen/>
        <w:t>tan, zuek hala nahi izan duzu</w:t>
        <w:softHyphen/>
        <w:t>e</w:t>
        <w:softHyphen/>
        <w:t>la</w:t>
        <w:softHyphen/>
        <w:t>ko. Baina ez zego</w:t>
        <w:softHyphen/>
        <w:t>en beha</w:t>
        <w:softHyphen/>
        <w:t>rrik, eta, are gehia</w:t>
        <w:softHyphen/>
        <w:t>go, hemen argi utzi genu</w:t>
        <w:softHyphen/>
        <w:t>en hori ez zela zer</w:t>
        <w:softHyphen/>
        <w:t>tan egin.</w:t>
      </w:r>
    </w:p>
    <w:p>
      <w:pPr>
        <w:pStyle w:val="Texto"/>
        <w:rPr/>
      </w:pPr>
      <w:r>
        <w:rPr/>
        <w:t>Landa esko</w:t>
        <w:softHyphen/>
        <w:t>lak aipa</w:t>
        <w:softHyphen/>
        <w:t>tu ditu</w:t>
        <w:softHyphen/>
        <w:t>zu baita ere. Harro erran duzu zure gober</w:t>
        <w:softHyphen/>
        <w:t>nu</w:t>
        <w:softHyphen/>
        <w:t>ak ez duela bate</w:t>
        <w:softHyphen/>
        <w:t>re itxi. Horre</w:t>
        <w:softHyphen/>
        <w:t>taz hitz egi</w:t>
        <w:softHyphen/>
        <w:t>nen dugu lasai</w:t>
        <w:softHyphen/>
        <w:t>a</w:t>
        <w:softHyphen/>
        <w:t>go beste egun bate</w:t>
        <w:softHyphen/>
        <w:t>an, horre</w:t>
        <w:softHyphen/>
        <w:t>taz hitz egi</w:t>
        <w:softHyphen/>
        <w:t>te</w:t>
        <w:softHyphen/>
        <w:t>ko gogoa bai</w:t>
        <w:softHyphen/>
        <w:t>tu</w:t>
        <w:softHyphen/>
        <w:t>gu, baina bene</w:t>
        <w:softHyphen/>
        <w:t>tan ber</w:t>
        <w:softHyphen/>
        <w:t>ma</w:t>
        <w:softHyphen/>
        <w:t>tzen dela hor aniz</w:t>
        <w:softHyphen/>
        <w:t>ta</w:t>
        <w:softHyphen/>
        <w:t>su</w:t>
        <w:softHyphen/>
        <w:t>na</w:t>
        <w:softHyphen/>
        <w:t>ren tra</w:t>
        <w:softHyphen/>
        <w:t>ta</w:t>
        <w:softHyphen/>
        <w:t>e</w:t>
        <w:softHyphen/>
        <w:t>ra? Bai? Piti</w:t>
        <w:softHyphen/>
        <w:t>lla</w:t>
        <w:softHyphen/>
        <w:t>se</w:t>
        <w:softHyphen/>
        <w:t>ko esko</w:t>
        <w:softHyphen/>
        <w:t>lan hori ger</w:t>
        <w:softHyphen/>
        <w:t>ta</w:t>
        <w:softHyphen/>
        <w:t>tzen da? Horre</w:t>
        <w:softHyphen/>
        <w:t>taz hitz egi</w:t>
        <w:softHyphen/>
        <w:t>nen dugu noiz</w:t>
        <w:softHyphen/>
        <w:t>bait, ea bene</w:t>
        <w:softHyphen/>
        <w:t>tan ez ditu</w:t>
        <w:softHyphen/>
        <w:t>zu</w:t>
        <w:softHyphen/>
        <w:t>en bali</w:t>
        <w:softHyphen/>
        <w:t>a</w:t>
        <w:softHyphen/>
        <w:t>bi</w:t>
        <w:softHyphen/>
        <w:t>de</w:t>
        <w:softHyphen/>
        <w:t>ak murriz</w:t>
        <w:softHyphen/>
        <w:t>tu, ea bene</w:t>
        <w:softHyphen/>
        <w:t>tan denok ditu</w:t>
        <w:softHyphen/>
        <w:t>gun auke</w:t>
        <w:softHyphen/>
        <w:t>ra ber</w:t>
        <w:softHyphen/>
        <w:t>di</w:t>
        <w:softHyphen/>
        <w:t>nak. Guk uste dugu argi dago</w:t>
        <w:softHyphen/>
        <w:t>e</w:t>
        <w:softHyphen/>
        <w:t>la ezetz.</w:t>
      </w:r>
    </w:p>
    <w:p>
      <w:pPr>
        <w:pStyle w:val="Texto"/>
        <w:rPr/>
      </w:pPr>
      <w:r>
        <w:rPr/>
        <w:t>Mapa-esko</w:t>
        <w:softHyphen/>
        <w:t>la aipa</w:t>
        <w:softHyphen/>
        <w:t>tu da, eta iriz</w:t>
        <w:softHyphen/>
        <w:t>pi</w:t>
        <w:softHyphen/>
        <w:t>de</w:t>
        <w:softHyphen/>
        <w:t>en arte</w:t>
        <w:softHyphen/>
        <w:t>an ger</w:t>
        <w:softHyphen/>
        <w:t>tu</w:t>
        <w:softHyphen/>
        <w:t>ta</w:t>
        <w:softHyphen/>
        <w:t>su</w:t>
        <w:softHyphen/>
        <w:t>na aipa</w:t>
        <w:softHyphen/>
        <w:t>tu da. Eta aipa</w:t>
        <w:softHyphen/>
        <w:t>tu nahi dut ere tokiz toki</w:t>
        <w:softHyphen/>
        <w:t>ko hez</w:t>
        <w:softHyphen/>
        <w:t>kun</w:t>
        <w:softHyphen/>
        <w:t>tza, tokiz toki</w:t>
        <w:softHyphen/>
        <w:t>ko beha</w:t>
        <w:softHyphen/>
        <w:t>rra. Horre</w:t>
        <w:softHyphen/>
        <w:t>ga</w:t>
        <w:softHyphen/>
        <w:t>tik aipa</w:t>
        <w:softHyphen/>
        <w:t>tu ditut landa esko</w:t>
        <w:softHyphen/>
        <w:t>lak. Zer gera</w:t>
        <w:softHyphen/>
        <w:t>tzen da auke</w:t>
        <w:softHyphen/>
        <w:t>ra</w:t>
        <w:softHyphen/>
        <w:t>re</w:t>
        <w:softHyphen/>
        <w:t>kin? Zuk erran duzu auto</w:t>
        <w:softHyphen/>
        <w:t>bu</w:t>
        <w:softHyphen/>
        <w:t>se</w:t>
        <w:softHyphen/>
        <w:t>na. Bai. Zer ger</w:t>
        <w:softHyphen/>
        <w:t>ta</w:t>
        <w:softHyphen/>
        <w:t>tu da ikas</w:t>
        <w:softHyphen/>
        <w:t>te</w:t>
        <w:softHyphen/>
        <w:t>txea auke</w:t>
        <w:softHyphen/>
        <w:t>ra</w:t>
        <w:softHyphen/>
        <w:t>tze</w:t>
        <w:softHyphen/>
        <w:t>ko esku</w:t>
        <w:softHyphen/>
        <w:t>bi</w:t>
        <w:softHyphen/>
        <w:t>de</w:t>
        <w:softHyphen/>
        <w:t>a</w:t>
        <w:softHyphen/>
        <w:t>re</w:t>
        <w:softHyphen/>
        <w:t>kin? Bene</w:t>
        <w:softHyphen/>
        <w:t>tan jarrai</w:t>
        <w:softHyphen/>
        <w:t>tzen duzu erra</w:t>
        <w:softHyphen/>
        <w:t>ten hemen denok ditu</w:t>
        <w:softHyphen/>
        <w:t>gu</w:t>
        <w:softHyphen/>
        <w:t>la auke</w:t>
        <w:softHyphen/>
        <w:t>ra ber</w:t>
        <w:softHyphen/>
        <w:t>di</w:t>
        <w:softHyphen/>
        <w:t>nak? Ez da hala, eta zuk nik baino hobe</w:t>
        <w:softHyphen/>
        <w:t>to daki</w:t>
        <w:softHyphen/>
        <w:t>zu. Eske</w:t>
        <w:softHyphen/>
        <w:t>rrik asko.</w:t>
      </w:r>
    </w:p>
    <w:p>
      <w:pPr>
        <w:pStyle w:val="Texto"/>
        <w:rPr/>
      </w:pPr>
      <w:r>
        <w:rPr>
          <w:i w:val="false"/>
        </w:rPr>
        <w:t>SR. PRESIDENTE:</w:t>
      </w:r>
      <w:r>
        <w:rPr/>
        <w:t xml:space="preserve"> Muchas gracias a usted. Por parte del Grupo Parlamentario Popular, tiene la palabra la señora Zarranz Errea desde el escaño. Adelante.</w:t>
      </w:r>
    </w:p>
    <w:p>
      <w:pPr>
        <w:pStyle w:val="Texto"/>
        <w:rPr/>
      </w:pPr>
      <w:r>
        <w:rPr>
          <w:i w:val="false"/>
        </w:rPr>
        <w:t>SRA. ZARRANZ ERREA:</w:t>
      </w:r>
      <w:r>
        <w:rPr/>
        <w:t xml:space="preserve"> Gracias, señor Presidente. Buenos días de nuevo, señorías. La verdad es que tengo que reconocer que la primera vez que leí la interpelación de la señora De Simón no conseguí entender el sentido de la misma, no conseguí entender a qué se refería o de qué es de lo que ella quería hablar, porque era tan general: objetivos y criterios para la escolarización del alumnado en las enseñanzas no universitarias. Era tan general que no conseguía entenderla. Y luego me he dado cuenta de que nos ha pasado a todos un poco lo mismo, porque aquí cada uno ha venido a hablar de su libro y cada uno ha hablado de una cuestión diferente.</w:t>
      </w:r>
    </w:p>
    <w:p>
      <w:pPr>
        <w:pStyle w:val="Texto"/>
        <w:rPr/>
      </w:pPr>
      <w:r>
        <w:rPr/>
        <w:t>Nosotros, desde luego, en varias de las cuestiones que aquí se han dicho estamos de acuerdo, en otras no estamos de acuerdo. Saben sus señorías que el tema de la libertad de elección de centro es una de las máximas que hemos estado proponiendo y que hemos estado defendiendo desde el principio de esta legislatura, y precisamente la semana que viene tendremos una comparecencia con el señor Consejero para hablar de la escolarización y de la prematriculación en Infantil y en Primaria, y hablaremos largamente de la libertad real de elección de centro que existe en esta Comunidad, con lo cual ahora, en esta interpelación, no voy a hablar de ello.</w:t>
      </w:r>
    </w:p>
    <w:p>
      <w:pPr>
        <w:pStyle w:val="Texto"/>
        <w:rPr/>
      </w:pPr>
      <w:r>
        <w:rPr/>
        <w:t>Pero sí me ha llamado la atención una de las cuestiones que ha dicho la señora De Simón. Hablando precisamente de esa libertad de elección decía que si en un centro al lado de mi casa existe la máxima calidad educativa no tengo por qué ir a otro centro a veinte kilómetros. Es que el único criterio no es tener cerca de casa un centro de la máxima calidad, hay centros de máxima calidad que optan por tener especialización en temas musicales, hay centros de máxima calidad que optan por tener especialización en idiomas, hay centros de máxima calidad que optan por tener especialización en cualquier otro tipo de enseñanza, y los padres son los que tienen que tener la posibilidad de elegir si quieren que sus hijos vayan a un centro o a otro, no solamente por la cercanía o la proximidad del domicilio, que es un criterio importante, pero para nosotros, desde luego, no es el único. Como digo, nosotros pensamos que la libertad de los padres de elegir qué tipo de enseñanza quieren para sus hijos es la que tenemos que defender por encima de todo, incluyendo, por supuesto, cómo no, la educación diferenciada.</w:t>
      </w:r>
    </w:p>
    <w:p>
      <w:pPr>
        <w:pStyle w:val="Texto"/>
        <w:rPr/>
      </w:pPr>
      <w:r>
        <w:rPr/>
        <w:t>Aquí, al final este debate sobre la educación diferenciada acaba siendo un debate sobre si a mí me gusta o no me gusta un tipo de educación. Y yo creo que no es cuestión de si a mí me gusta o no me gusta un tipo de educación, y no es cuestión, señor Rascón, de si se compromete o no compromete el gasto de la Administración, es que la educación tiene que ser gratuita y la educación es la educación que quieran los padres, y si los padres quieren que esos hijos estudien en un centro de educación diferenciada, por qué la Administración tiene que decir: no, entonces para ustedes no es gratuita, solamente para ustedes no es gratuita. ¿Qué pasa, que no hay informes suficientes y avales suficientes en todo el mundo, internacionales, que defienden las bondades de la educación diferenciada? Y no solamente en España, como lo he mostrado muchísimas veces hablando de este tema en este Pleno, en todo el mundo, en los países más avanzados, los centros de educación diferenciada cada vez van más en aumento. No entiendo por qué Navarra tiene que ser precisamente la única comunidad en la que no dejemos que los padres opten por ese tipo de educación.</w:t>
      </w:r>
    </w:p>
    <w:p>
      <w:pPr>
        <w:pStyle w:val="Texto"/>
        <w:rPr/>
      </w:pPr>
      <w:r>
        <w:rPr/>
        <w:t>En fin, desde luego, como digo, nosotros seguimos defendiendo y defenderemos siempre la libertad de elección de centro, y hablaremos de este tema con más profundidad la semana que viene. Gracias.</w:t>
      </w:r>
    </w:p>
    <w:p>
      <w:pPr>
        <w:pStyle w:val="Texto"/>
        <w:rPr/>
      </w:pPr>
      <w:r>
        <w:rPr>
          <w:i w:val="false"/>
        </w:rPr>
        <w:t>SR. PRESIDENTE:</w:t>
      </w:r>
      <w:r>
        <w:rPr/>
        <w:t xml:space="preserve"> Muchas gracias a usted. Señorías, se suspende la sesión, que se reanudará a las 16:30 horas. Muy buenos días.</w:t>
      </w:r>
    </w:p>
    <w:p>
      <w:pPr>
        <w:pStyle w:val="Texto"/>
        <w:rPr/>
      </w:pPr>
      <w:r>
        <w:rPr/>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t>(3) SRA. PÉREZ IRAZABAL: Muchas gracias. Buenos días. Antes de empezar, quisiera decirle al señor Iribas que no hace mucho que leyó lo de la “vehemencia” o el acaloramiento. Hace tiempo, hace muchos meses, a mí también me lo dijo. Por lo tanto, o lo ha vuelto a leer usted o es un argumento que utiliza desde hace mucho tiempo. Por cierto, usted también me suele contestar bastante acaloradamente, y dudo de que con ello añade realidad a lo que dice.</w:t>
      </w:r>
    </w:p>
    <w:p>
      <w:pPr>
        <w:pStyle w:val="Texto"/>
        <w:rPr/>
      </w:pPr>
      <w:r>
        <w:rPr/>
        <w:t>A decir verdad, se han dicho muchas cosas. Y yo he de decir que lo que usted ha expresado, las cosas que ha manifestado, no nos han sorprendido en absoluto. Ha citado usted la normativa. Todos conocemos la normativa, sabemos cuáles son los criterios que hoy están en vigor: el equilibrio, la igualdad de oportunidades, la educación universal… Todo eso lo sabemos. El asunto es si en este momento su gobierno cumple o no esos criterios. El asunto es de qué estamos más cerca, de la sociedad que ha citado la señora De Simón, o de ese mundo ideal y utópico que usted ha citado. Yo creo, y se lo he dicho en más de una ocasión, que ustedes viven en otro mundo. Hace poco nos decía que estaban muy tranquilos en lo que a la LOMCE se refiere, y les dijimos que quizás ustedes estaban muy tranquilos, pero nosotros no. Y lo que esto demuestra es que ustedes se encuentran bastante lejos de las realidad.</w:t>
      </w:r>
    </w:p>
    <w:p>
      <w:pPr>
        <w:pStyle w:val="Texto"/>
        <w:rPr/>
      </w:pPr>
      <w:r>
        <w:rPr/>
        <w:t>Y el asunto es que en este momento su gobierno no está respondiendo a la realidad en algunos lugares, en algunas zonas. Ejemplo de ello son la situación de Sarriguren o de Biurdana. ¿Cuántas veces las hemos citado? ¿Qué ocurre en estos centros? ¿Por qué miran ustedes a otro lado? ¿Por qué niegan una y otra vez que exista un problema? El problema existe, y no es cierto lo que ustedes dicen, aquello de que todos tenemos la misma posibilidad de elegir; no lo es. ¿Dónde ofrecen ustedes esa posibilidad? ¿Aquí? ¿En Pamplona? ¿En la Cuenca de Pamplona? ¿O acaso la ofrecen en Larraun o en Lekunberri? ¿O la ofrecen en Roncal? ¿O quizás en el propio Bera? ¿Es cierto que todos tenemos la misma posibilidad de elegir lo que queremos? ¿Es que en Tudela pueden elegir el modelo D en la red pública? No, no lo pueden elegir.</w:t>
      </w:r>
    </w:p>
    <w:p>
      <w:pPr>
        <w:pStyle w:val="Texto"/>
        <w:rPr/>
      </w:pPr>
      <w:r>
        <w:rPr/>
        <w:t>Hay otras cosas que sí dicen ustedes claramente. Ha recordado usted enseguida algunas sentencias, pero esas sentencias hay que leerlas completas. Y algunas sí dicen que no es discriminatorio; pero otras no dicen eso; las que usted ha citado esas sí que dicen que la segregación por sexo no es discriminatoria, pero también dicen claramente que el Gobierno no tiene por qué concertar estos centros. El asunto es que ahora todo esto ha cambiado con la LOMCE, como ustedes ya saben, en este caso con su apoyo, porque ustedes lo han decidido así. Pero no había necesidad de ello, y, es más, aquí dejamos claro que no había por qué hacerlo.</w:t>
      </w:r>
    </w:p>
    <w:p>
      <w:pPr>
        <w:pStyle w:val="Texto"/>
        <w:rPr/>
      </w:pPr>
      <w:r>
        <w:rPr/>
        <w:t>Ha hablado usted de las escuelas rurales. Ha manifestado, con satisfacción, que su Gobierno no ha cerrado ninguna. De eso ya hablaremos más tranquilamente otro día, porque tenemos ganas de abordar ese tema, pero ¿realmente se garantiza así el tratamiento de la diversidad? ¿Sí? ¿Sucede eso en la escuela de Pitillas? Hablaremos en algún momento de esto, y veremos si realmente no han recortado medios, veremos si todos tenemos las mismas oportunidades. Nosotros creemos que es evidente que no.</w:t>
      </w:r>
    </w:p>
    <w:p>
      <w:pPr>
        <w:pStyle w:val="Texto"/>
        <w:keepLines/>
        <w:widowControl/>
        <w:bidi w:val="0"/>
        <w:spacing w:lineRule="exact" w:line="220" w:before="0" w:after="85"/>
        <w:ind w:firstLine="283"/>
        <w:jc w:val="both"/>
        <w:rPr/>
      </w:pPr>
      <w:r>
        <w:rPr/>
        <w:t>Se ha hablado del mapa escolar, y entre los criterios que se deben utilizar se ha hablado de la cercanía. Y quisiera mencionar también la educación local, las necesidades locales. Y por ello he citado las escuelas rurales. ¿Qué ocurre con la posibilidad de elección? Ha hablado de los autobuses. Sí. ¿Qué ha sucedido con el derecho de elección de centro? ¿Sigue realmente diciendo que aquí todos tenemos las mismas oportunidades? No es así, y usted lo sabe mejor que yo.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19:00Z</dcterms:created>
  <dc:creator/>
  <dc:description/>
  <dc:language>en-US</dc:language>
  <cp:lastModifiedBy>Ana</cp:lastModifiedBy>
  <dcterms:modified xsi:type="dcterms:W3CDTF">2014-06-25T11:19:00Z</dcterms:modified>
  <cp:revision>3</cp:revision>
  <dc:subject/>
  <dc:title/>
</cp:coreProperties>
</file>