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proyecto de modificación de la Ley Foral de Familias Numerosas 20/2003 en los términos acordados en la resolución aprobada por la Comisión de Presidencia, Justicia e Interior el día 29 de octubre de 2013, presentada por el Ilmo. Sr. D. Patxi Zabaleta Zabaleta.</w:t>
      </w:r>
    </w:p>
    <w:p>
      <w:pPr>
        <w:pStyle w:val="Texto"/>
        <w:rPr/>
      </w:pPr>
      <w:r>
        <w:rPr/>
        <w:t>SR. PRESIDENTE: Entramos en el que sería el decimosexto punto del orden del día: Debate y votación de la moción por la que se insta al Gobierno de Navarra a elaborar un proyecto de modificación de la Ley Foral de Familias Numerosas en los términos acordados en la resolución aprobada por la Comisión de Presidencia, Justicia e Interior el día 29 de octubre del año 2013, presentada por el señor Zabaleta Zabaleta.</w:t>
      </w:r>
    </w:p>
    <w:p>
      <w:pPr>
        <w:pStyle w:val="Texto"/>
        <w:rPr/>
      </w:pPr>
      <w:r>
        <w:rPr/>
        <w:t xml:space="preserve">Se ha presentado –lo digo para su información–, si nadie se opone, una enmienda </w:t>
      </w:r>
      <w:r>
        <w:rPr>
          <w:i w:val="false"/>
        </w:rPr>
        <w:t>in voce</w:t>
      </w:r>
      <w:r>
        <w:rPr/>
        <w:t xml:space="preserve"> presentada por Unión del Pueblo Navarro y por el Grupo Parlamentario Popular del Parlamento de Navarra, ¿de acuerdo? </w:t>
      </w:r>
    </w:p>
    <w:p>
      <w:pPr>
        <w:pStyle w:val="Texto"/>
        <w:rPr/>
      </w:pPr>
      <w:r>
        <w:rPr/>
        <w:t>Señor Zabaleta Zabaleta, para presentar la moción, tiene la palabra.</w:t>
      </w:r>
    </w:p>
    <w:p>
      <w:pPr>
        <w:pStyle w:val="Texto"/>
        <w:rPr/>
      </w:pPr>
      <w:r>
        <w:rPr>
          <w:i w:val="false"/>
        </w:rPr>
        <w:t>SR. ZABALETA ZABALETA (7):</w:t>
      </w:r>
      <w:r>
        <w:rPr/>
        <w:t xml:space="preserve"> Jaun-andre</w:t>
        <w:softHyphen/>
        <w:t>ok, arra</w:t>
        <w:softHyphen/>
        <w:t>tsal</w:t>
        <w:softHyphen/>
        <w:t>de on guz</w:t>
        <w:softHyphen/>
        <w:t>ti</w:t>
        <w:softHyphen/>
        <w:t>oi. Labur-labur bada ere, hona atera naiz gai honek duen garran</w:t>
        <w:softHyphen/>
        <w:t>tzia ema</w:t>
        <w:softHyphen/>
        <w:t>te</w:t>
        <w:softHyphen/>
        <w:t>a</w:t>
        <w:softHyphen/>
        <w:t>rren.</w:t>
      </w:r>
    </w:p>
    <w:p>
      <w:pPr>
        <w:pStyle w:val="Texto"/>
        <w:rPr/>
      </w:pPr>
      <w:r>
        <w:rPr/>
        <w:t>Uste dut gure gizar</w:t>
        <w:softHyphen/>
        <w:t>te</w:t>
        <w:softHyphen/>
        <w:t>an ger</w:t>
        <w:softHyphen/>
        <w:t>ta</w:t>
        <w:softHyphen/>
        <w:t>tzen ari diren alda</w:t>
        <w:softHyphen/>
        <w:t>ke</w:t>
        <w:softHyphen/>
        <w:t>ta batzu</w:t>
        <w:softHyphen/>
        <w:t>ek batzu</w:t>
        <w:softHyphen/>
        <w:t>e</w:t>
        <w:softHyphen/>
        <w:t>tan irudi isila beza</w:t>
        <w:softHyphen/>
        <w:t>la dute</w:t>
        <w:softHyphen/>
        <w:t>la, eta ez gare</w:t>
        <w:softHyphen/>
        <w:t>la ohar</w:t>
        <w:softHyphen/>
        <w:t>tzen zen</w:t>
        <w:softHyphen/>
        <w:t>ba</w:t>
        <w:softHyphen/>
        <w:t>te</w:t>
        <w:softHyphen/>
        <w:t>ta</w:t>
        <w:softHyphen/>
        <w:t>rai</w:t>
        <w:softHyphen/>
        <w:t>no diren iraul</w:t>
        <w:softHyphen/>
        <w:t>tzai</w:t>
        <w:softHyphen/>
        <w:t>le</w:t>
        <w:softHyphen/>
        <w:t>ak eta sako</w:t>
        <w:softHyphen/>
        <w:t>nak. Fami</w:t>
        <w:softHyphen/>
        <w:t>li</w:t>
        <w:softHyphen/>
        <w:t>a</w:t>
        <w:softHyphen/>
        <w:t>ren orain</w:t>
        <w:softHyphen/>
        <w:t>go iru</w:t>
        <w:softHyphen/>
        <w:t>dia eta orain dela urte batzu</w:t>
        <w:softHyphen/>
        <w:t>e</w:t>
        <w:softHyphen/>
        <w:t>ta</w:t>
        <w:softHyphen/>
        <w:t>koa ez dira ber</w:t>
        <w:softHyphen/>
        <w:t>di</w:t>
        <w:softHyphen/>
        <w:t>nak, eta irudi-alda</w:t>
        <w:softHyphen/>
        <w:t>ke</w:t>
        <w:softHyphen/>
        <w:t>ta horre</w:t>
        <w:softHyphen/>
        <w:t>tan, zalan</w:t>
        <w:softHyphen/>
        <w:t>tza</w:t>
        <w:softHyphen/>
        <w:t>rik gabe, mono</w:t>
        <w:softHyphen/>
        <w:t>pa</w:t>
        <w:softHyphen/>
        <w:t>ren</w:t>
        <w:softHyphen/>
        <w:t>ta</w:t>
        <w:softHyphen/>
        <w:t>lak dei</w:t>
        <w:softHyphen/>
        <w:t>tzen ditu</w:t>
        <w:softHyphen/>
        <w:t>gun fami</w:t>
        <w:softHyphen/>
        <w:t>li</w:t>
        <w:softHyphen/>
        <w:t>ek izu</w:t>
        <w:softHyphen/>
        <w:t>ga</w:t>
        <w:softHyphen/>
        <w:t>rriz</w:t>
        <w:softHyphen/>
        <w:t>ko garran</w:t>
        <w:softHyphen/>
        <w:t>tzia dute. Gai</w:t>
        <w:softHyphen/>
        <w:t>ne</w:t>
        <w:softHyphen/>
        <w:t>ra, fami</w:t>
        <w:softHyphen/>
        <w:t>lia mono</w:t>
        <w:softHyphen/>
        <w:t>pa</w:t>
        <w:softHyphen/>
        <w:t>ren</w:t>
        <w:softHyphen/>
        <w:t>ta</w:t>
        <w:softHyphen/>
        <w:t>lez hitz egi</w:t>
        <w:softHyphen/>
        <w:t>ten ari gare</w:t>
        <w:softHyphen/>
        <w:t>ne</w:t>
        <w:softHyphen/>
        <w:t>an, etor</w:t>
        <w:softHyphen/>
        <w:t>ki</w:t>
        <w:softHyphen/>
        <w:t>zu</w:t>
        <w:softHyphen/>
        <w:t>na</w:t>
        <w:softHyphen/>
        <w:t>ri buruz ari gara: gaur egun jai</w:t>
        <w:softHyphen/>
        <w:t>o</w:t>
        <w:softHyphen/>
        <w:t>tzen diren umeen zen</w:t>
        <w:softHyphen/>
        <w:t>ba</w:t>
        <w:softHyphen/>
        <w:t>te</w:t>
        <w:softHyphen/>
        <w:t>ko handi bat –Euro</w:t>
        <w:softHyphen/>
        <w:t>pan, ehu</w:t>
        <w:softHyphen/>
        <w:t>ne</w:t>
        <w:softHyphen/>
        <w:t>tik 50 baino gehia</w:t>
        <w:softHyphen/>
        <w:t>go, eta Nafa</w:t>
        <w:softHyphen/>
        <w:t>rro</w:t>
        <w:softHyphen/>
        <w:t>an ere kopu</w:t>
        <w:softHyphen/>
        <w:t>ru horre</w:t>
        <w:softHyphen/>
        <w:t>ta</w:t>
        <w:softHyphen/>
        <w:t>ra goaz, pix</w:t>
        <w:softHyphen/>
        <w:t>ka</w:t>
        <w:softHyphen/>
        <w:t>na</w:t>
        <w:softHyphen/>
        <w:t>ka-pix</w:t>
        <w:softHyphen/>
        <w:t>ka</w:t>
        <w:softHyphen/>
        <w:t>na</w:t>
        <w:softHyphen/>
        <w:t>ka– alda</w:t>
        <w:softHyphen/>
        <w:t>ke</w:t>
        <w:softHyphen/>
        <w:t>ta horren ondo</w:t>
        <w:softHyphen/>
        <w:t>rioa dira.</w:t>
      </w:r>
    </w:p>
    <w:p>
      <w:pPr>
        <w:pStyle w:val="Texto"/>
        <w:rPr/>
      </w:pPr>
      <w:r>
        <w:rPr/>
        <w:t>Joan den aza</w:t>
        <w:softHyphen/>
        <w:t>ro</w:t>
        <w:softHyphen/>
        <w:t>a</w:t>
        <w:softHyphen/>
        <w:t>ren 7an lege</w:t>
        <w:softHyphen/>
        <w:t>bil</w:t>
        <w:softHyphen/>
        <w:t>tzar honek onar</w:t>
        <w:softHyphen/>
        <w:t>tu zuen guk aur</w:t>
        <w:softHyphen/>
        <w:t>kez</w:t>
        <w:softHyphen/>
        <w:t>tu</w:t>
        <w:softHyphen/>
        <w:t>ta</w:t>
        <w:softHyphen/>
        <w:t>ko mozio bat, eta mozio har</w:t>
        <w:softHyphen/>
        <w:t>tan esa</w:t>
        <w:softHyphen/>
        <w:t>ten genu</w:t>
        <w:softHyphen/>
        <w:t>e</w:t>
        <w:softHyphen/>
        <w:t>na zen, gutxi gora</w:t>
        <w:softHyphen/>
        <w:t>be</w:t>
        <w:softHyphen/>
        <w:t>he</w:t>
        <w:softHyphen/>
        <w:t>ra, legez</w:t>
        <w:softHyphen/>
        <w:t>ta</w:t>
        <w:softHyphen/>
        <w:t>pe</w:t>
        <w:softHyphen/>
        <w:t>na eman behar dio</w:t>
        <w:softHyphen/>
        <w:t>gu</w:t>
        <w:softHyphen/>
        <w:t>la ger</w:t>
        <w:softHyphen/>
        <w:t>ta</w:t>
        <w:softHyphen/>
        <w:t>tzen ari den feno</w:t>
        <w:softHyphen/>
        <w:t>me</w:t>
        <w:softHyphen/>
        <w:t>no garran</w:t>
        <w:softHyphen/>
        <w:t>tzi</w:t>
        <w:softHyphen/>
        <w:t>tsu honi, eta, legez</w:t>
        <w:softHyphen/>
        <w:t>ta</w:t>
        <w:softHyphen/>
        <w:t>pe</w:t>
        <w:softHyphen/>
        <w:t>na ema</w:t>
        <w:softHyphen/>
        <w:t>te</w:t>
        <w:softHyphen/>
        <w:t>az gai</w:t>
        <w:softHyphen/>
        <w:t>ne</w:t>
        <w:softHyphen/>
        <w:t>ra, ain</w:t>
        <w:softHyphen/>
        <w:t>tzat hartu behar ditu</w:t>
        <w:softHyphen/>
        <w:t>gu</w:t>
        <w:softHyphen/>
        <w:t>la fami</w:t>
        <w:softHyphen/>
        <w:t>lia-mota hauek, eta agin</w:t>
        <w:softHyphen/>
        <w:t>te publi</w:t>
        <w:softHyphen/>
        <w:t>ko</w:t>
        <w:softHyphen/>
        <w:t>e</w:t>
        <w:softHyphen/>
        <w:t>ta</w:t>
        <w:softHyphen/>
        <w:t>tik eskai</w:t>
        <w:softHyphen/>
        <w:t>ni behar zai</w:t>
        <w:softHyphen/>
        <w:t>e</w:t>
        <w:softHyphen/>
        <w:t>la, baita ere, mere</w:t>
        <w:softHyphen/>
        <w:t>zi duten babe</w:t>
        <w:softHyphen/>
        <w:t>sa, beste fami</w:t>
        <w:softHyphen/>
        <w:t>lia batzu</w:t>
        <w:softHyphen/>
        <w:t>ek duten beza</w:t>
        <w:softHyphen/>
        <w:t>la. Fami</w:t>
        <w:softHyphen/>
        <w:t>lia ani</w:t>
        <w:softHyphen/>
        <w:t>tzak har</w:t>
        <w:softHyphen/>
        <w:t>tzen geni</w:t>
        <w:softHyphen/>
        <w:t>tu</w:t>
        <w:softHyphen/>
        <w:t>en kon</w:t>
        <w:softHyphen/>
        <w:t>pa</w:t>
        <w:softHyphen/>
        <w:t>ra</w:t>
        <w:softHyphen/>
        <w:t>zi</w:t>
        <w:softHyphen/>
        <w:t>o</w:t>
        <w:softHyphen/>
        <w:t>ra</w:t>
        <w:softHyphen/>
        <w:t>ko, eta gaur</w:t>
        <w:softHyphen/>
        <w:t>ko</w:t>
        <w:softHyphen/>
        <w:t>an ere gure pro</w:t>
        <w:softHyphen/>
        <w:t>po</w:t>
        <w:softHyphen/>
        <w:t>sa</w:t>
        <w:softHyphen/>
        <w:t>me</w:t>
        <w:softHyphen/>
        <w:t>ne</w:t>
        <w:softHyphen/>
        <w:t>an erre</w:t>
        <w:softHyphen/>
        <w:t>pi</w:t>
        <w:softHyphen/>
        <w:t>ka</w:t>
        <w:softHyphen/>
        <w:t>tzen dugu ordu</w:t>
        <w:softHyphen/>
        <w:t>an esan</w:t>
        <w:softHyphen/>
        <w:t>da</w:t>
        <w:softHyphen/>
        <w:t>koa.</w:t>
      </w:r>
    </w:p>
    <w:p>
      <w:pPr>
        <w:pStyle w:val="Texto"/>
        <w:rPr/>
      </w:pPr>
      <w:r>
        <w:rPr/>
        <w:t>Buru</w:t>
        <w:softHyphen/>
        <w:t>za</w:t>
        <w:softHyphen/>
        <w:t>gi jau</w:t>
        <w:softHyphen/>
        <w:t>nak esan duen beza</w:t>
        <w:softHyphen/>
        <w:t>la, emen</w:t>
        <w:softHyphen/>
        <w:t>da</w:t>
        <w:softHyphen/>
        <w:t>kin bat aur</w:t>
        <w:softHyphen/>
        <w:t>kez</w:t>
        <w:softHyphen/>
        <w:t>tu da, bi talde par</w:t>
        <w:softHyphen/>
        <w:t>la</w:t>
        <w:softHyphen/>
        <w:t>men</w:t>
        <w:softHyphen/>
        <w:t>ta</w:t>
        <w:softHyphen/>
        <w:t>ri</w:t>
        <w:softHyphen/>
        <w:t>ok aur</w:t>
        <w:softHyphen/>
        <w:t>kez</w:t>
        <w:softHyphen/>
        <w:t>tu dute</w:t>
        <w:softHyphen/>
        <w:t>na, eta guk onar</w:t>
        <w:softHyphen/>
        <w:t>tzen dugu –aldez aurre</w:t>
        <w:softHyphen/>
        <w:t>tik esan nahi nuke–, ber</w:t>
        <w:softHyphen/>
        <w:t>tan esa</w:t>
        <w:softHyphen/>
        <w:t>ten dena</w:t>
        <w:softHyphen/>
        <w:t>ren hel</w:t>
        <w:softHyphen/>
        <w:t>bu</w:t>
        <w:softHyphen/>
        <w:t>ru edo xedea ber</w:t>
        <w:softHyphen/>
        <w:t>di</w:t>
        <w:softHyphen/>
        <w:t>na dela</w:t>
        <w:softHyphen/>
        <w:t>ko, eta lotu</w:t>
        <w:softHyphen/>
        <w:t>ra bat ken</w:t>
        <w:softHyphen/>
        <w:t>tzen dio</w:t>
        <w:softHyphen/>
        <w:t>la</w:t>
        <w:softHyphen/>
        <w:t>ko. Ale</w:t>
        <w:softHyphen/>
        <w:t>gia, Nafa</w:t>
        <w:softHyphen/>
        <w:t>rro</w:t>
        <w:softHyphen/>
        <w:t>a</w:t>
        <w:softHyphen/>
        <w:t>ko Gober</w:t>
        <w:softHyphen/>
        <w:t>nua pre</w:t>
        <w:softHyphen/>
        <w:t>mi</w:t>
        <w:softHyphen/>
        <w:t>a</w:t>
        <w:softHyphen/>
        <w:t>tzen da bere</w:t>
        <w:softHyphen/>
        <w:t>ha</w:t>
        <w:softHyphen/>
        <w:t>la</w:t>
        <w:softHyphen/>
        <w:t>ko</w:t>
        <w:softHyphen/>
        <w:t>an bidal dezan orain dela ia urte</w:t>
        <w:softHyphen/>
        <w:t>be</w:t>
        <w:softHyphen/>
        <w:t>te eska</w:t>
        <w:softHyphen/>
        <w:t>tu</w:t>
        <w:softHyphen/>
        <w:t>ta</w:t>
        <w:softHyphen/>
        <w:t>ko lege pro</w:t>
        <w:softHyphen/>
        <w:t>po</w:t>
        <w:softHyphen/>
        <w:t>sa</w:t>
        <w:softHyphen/>
        <w:t>me</w:t>
        <w:softHyphen/>
        <w:t>na, eta egi</w:t>
        <w:softHyphen/>
        <w:t>tas</w:t>
        <w:softHyphen/>
        <w:t>mo hori ez dago lotu</w:t>
        <w:softHyphen/>
        <w:t>ta fami</w:t>
        <w:softHyphen/>
        <w:t>lia ani</w:t>
        <w:softHyphen/>
        <w:t>tza</w:t>
        <w:softHyphen/>
        <w:t>ren ildo</w:t>
        <w:softHyphen/>
        <w:t>a</w:t>
        <w:softHyphen/>
        <w:t>re</w:t>
        <w:softHyphen/>
        <w:t>kin pare</w:t>
        <w:softHyphen/>
        <w:t>ko</w:t>
        <w:softHyphen/>
        <w:t>ta</w:t>
        <w:softHyphen/>
        <w:t>su</w:t>
        <w:softHyphen/>
        <w:t>na iza</w:t>
        <w:softHyphen/>
        <w:t>te</w:t>
        <w:softHyphen/>
        <w:t>a</w:t>
        <w:softHyphen/>
        <w:t>ri; ale</w:t>
        <w:softHyphen/>
        <w:t>gia, beste modu bate</w:t>
        <w:softHyphen/>
        <w:t>ra egin nahi bal</w:t>
        <w:softHyphen/>
        <w:t>din badu ere, egin deza</w:t>
        <w:softHyphen/>
        <w:t>la, baina ain</w:t>
        <w:softHyphen/>
        <w:t>tzat har deza</w:t>
        <w:softHyphen/>
        <w:t>gun gure gizar</w:t>
        <w:softHyphen/>
        <w:t>te</w:t>
        <w:softHyphen/>
        <w:t>an hain garran</w:t>
        <w:softHyphen/>
        <w:t>tzi</w:t>
        <w:softHyphen/>
        <w:t>tsua den fami</w:t>
        <w:softHyphen/>
        <w:t>lia-eredu hau, fami</w:t>
        <w:softHyphen/>
        <w:t>lia mono</w:t>
        <w:softHyphen/>
        <w:t>pa</w:t>
        <w:softHyphen/>
        <w:t>ren</w:t>
        <w:softHyphen/>
        <w:t>ta</w:t>
        <w:softHyphen/>
        <w:t>la dei</w:t>
        <w:softHyphen/>
        <w:t>tu</w:t>
        <w:softHyphen/>
        <w:t>ta</w:t>
        <w:softHyphen/>
        <w:t>koa. Beraz, onar</w:t>
        <w:softHyphen/>
        <w:t>tzen dugu aur</w:t>
        <w:softHyphen/>
        <w:t>kez</w:t>
        <w:softHyphen/>
        <w:t>tu den emen</w:t>
        <w:softHyphen/>
        <w:t>da</w:t>
        <w:softHyphen/>
        <w:t>ki</w:t>
        <w:softHyphen/>
        <w:t>na. Bes</w:t>
        <w:softHyphen/>
        <w:t>te</w:t>
        <w:softHyphen/>
        <w:t>rik ez. Eske</w:t>
        <w:softHyphen/>
        <w:t>rrik asko.</w:t>
      </w:r>
    </w:p>
    <w:p>
      <w:pPr>
        <w:pStyle w:val="Texto"/>
        <w:rPr/>
      </w:pPr>
      <w:r>
        <w:rPr>
          <w:i w:val="false"/>
        </w:rPr>
        <w:t>SR. PRESIDENTE:</w:t>
      </w:r>
      <w:r>
        <w:rPr/>
        <w:t xml:space="preserve"> Eskerrik asko, señor Zabaleta Zabaleta. Por parte del grupo enmendante, señor Rapún León, tiene la palabra. Adelante, señor Rapún León.</w:t>
      </w:r>
    </w:p>
    <w:p>
      <w:pPr>
        <w:pStyle w:val="Texto"/>
        <w:rPr/>
      </w:pPr>
      <w:r>
        <w:rPr>
          <w:i w:val="false"/>
        </w:rPr>
        <w:t>SR. RAPÚN LEÓN:</w:t>
      </w:r>
      <w:r>
        <w:rPr/>
        <w:t xml:space="preserve"> Gracias, señor Presidente. En primer lugar, quería agradecer al señor Zabaleta la deferencia que tiene de admitir la enmienda que hemos presentado el grupo Popular y el de UPN porque, como bien ha dicho, en esencia viene a decir lo mismo. Usted lo que proponía en su moción es que, aparte de recordar la famosa moción del 7 de noviembre del año anterior, donde se recogían cuatro puntos, etcétera, que se modificara la Ley Foral de Familias Numerosas.</w:t>
      </w:r>
    </w:p>
    <w:p>
      <w:pPr>
        <w:pStyle w:val="Texto"/>
        <w:rPr/>
      </w:pPr>
      <w:r>
        <w:rPr/>
        <w:t>Entendemos que son cuestiones distintas, que para integrar otra nueva forma de familia como es el tema de las familias monoparentales tampoco es preciso modificar una ley que ya existe y que afecta a otro concepto de familia, como es el de familia numerosa.</w:t>
      </w:r>
    </w:p>
    <w:p>
      <w:pPr>
        <w:pStyle w:val="Texto"/>
        <w:rPr/>
      </w:pPr>
      <w:r>
        <w:rPr/>
        <w:t xml:space="preserve">Por eso decimos que habrá una nueva normativa. Puede ser un proyecto de ley, puede ser un decreto foral, porque creo que no hay ninguna comunidad autónoma que haya regulado el tema de las familias monoparentales. Sí que hay decretos por parte de Gobiernos autonómicos y lo demás son distintas acepciones o distintos privilegios que se les otorgan, pero fiscalmente, económicamente, desde el punto de vista de familia, política social, etcétera. </w:t>
      </w:r>
    </w:p>
    <w:p>
      <w:pPr>
        <w:pStyle w:val="Texto"/>
        <w:rPr/>
      </w:pPr>
      <w:r>
        <w:rPr/>
        <w:t>Sí que le puedo decir que el Gobierno viene trabajando en el tema desde finales del año pasado y, de hecho, en abril de este año presentó las conclusiones de un estudio sobre la familia en Navarra. En ese estudio, se contempla que las familias monoparentales suponen ya el 8,8 por ciento de los hogares que tiene Navarra y tienen ya un peso cuantitativo considerable. De ese total de hogares monoparentales, por lo menos el 2 por ciento tienen hijos menores a su cargo.</w:t>
      </w:r>
    </w:p>
    <w:p>
      <w:pPr>
        <w:pStyle w:val="Texto"/>
        <w:rPr/>
      </w:pPr>
      <w:r>
        <w:rPr/>
        <w:t>Además, de este total de familias monoparentales, hay otra razón importante para considerar, y es que el 83 por ciento de ellas están encabezadas por mujeres, con las cuestiones añadidas de problemas a la hora de encontrar trabajo, de conciliación laboral y familiar, etcétera.</w:t>
      </w:r>
    </w:p>
    <w:p>
      <w:pPr>
        <w:pStyle w:val="Texto"/>
        <w:rPr/>
      </w:pPr>
      <w:r>
        <w:rPr/>
        <w:t>El Gobierno sigue trabajando en la cuestión porque se está desarrollando el segundo Plan de Apoyo a la Familia y es aquí donde se vendrá a recoger específicamente qué acciones se pueden dirigir a favorecer el desarrollo de las familias monoparentales.</w:t>
      </w:r>
    </w:p>
    <w:p>
      <w:pPr>
        <w:pStyle w:val="Texto"/>
        <w:rPr/>
      </w:pPr>
      <w:r>
        <w:rPr/>
        <w:t>El concepto de familia está modificándose continuamente. Es cierto que la sociedad muchas veces va por delante de las leyes que podemos legislar desde aquí, y en concreto el tema de familia monoparental es un fenómeno social que cada vez vamos viendo indistintamente. Sobre todo, hay quien piensa que es un fenómeno que se produce a raíz de la aprobación de la ley del divorcio. El divorcio, evidentemente, facilita la creación de este tipo de familias. También el fallecimiento de uno de los cónyuges, también en el caso de personas jóvenes, no estamos solo pensando en viudos y viudas mayores, sino también personas jóvenes. Por consiguiente, hay que regularlo de alguna forma.</w:t>
      </w:r>
    </w:p>
    <w:p>
      <w:pPr>
        <w:pStyle w:val="Texto"/>
        <w:rPr/>
      </w:pPr>
      <w:r>
        <w:rPr/>
        <w:t xml:space="preserve">En estos momentos, ¿tienen alguna ventaja? Sí, tienen alguna ventaja de carácter fiscal a la hora de hacer la declaración de la renta, pero entendemos que es mejor recoger todas aquellas cuestiones que van a afectar a la familia monoparental en materia de educación de hijos, en materia de manutención, en materia de trabajo y de cuestiones laborales y hacer una normativa propia. Como digo, puede ser a través de un decreto foral o puede ser un proyecto de ley o una proposición, si bien por ahora todavía no se conoce ninguna en el conjunto de las comunidades autónomas. </w:t>
      </w:r>
    </w:p>
    <w:p>
      <w:pPr>
        <w:pStyle w:val="Texto"/>
        <w:rPr/>
      </w:pPr>
      <w:r>
        <w:rPr/>
        <w:t>Agradeciendo, pues, la aceptación que hace de nuestra enmienda, pidiendo el voto favorable al resto de grupos, creemos que estamos en el camino de ordenar y de definir e integrar en nuestro corpus legislativo a las familias monoparentales. Gracias.</w:t>
      </w:r>
    </w:p>
    <w:p>
      <w:pPr>
        <w:pStyle w:val="Texto"/>
        <w:rPr/>
      </w:pPr>
      <w:r>
        <w:rPr>
          <w:i w:val="false"/>
        </w:rPr>
        <w:t>SR. PRESIDENTE:</w:t>
      </w:r>
      <w:r>
        <w:rPr/>
        <w:t xml:space="preserve"> Muchas gracias a usted. Vamos a abrir, a continuación, un turno a favor y otro en contra de la moción que estamos debatiendo. ¿Turno a favor? Por el Grupo Parlamentario Socialistas de Navarra, tiene la palabra la señora Arraiza Zorzano. Desde el escaño, adelante.</w:t>
      </w:r>
    </w:p>
    <w:p>
      <w:pPr>
        <w:pStyle w:val="Texto"/>
        <w:rPr/>
      </w:pPr>
      <w:r>
        <w:rPr>
          <w:i w:val="false"/>
        </w:rPr>
        <w:t>SRA. ARRAIZA ZORZANO:</w:t>
      </w:r>
      <w:r>
        <w:rPr/>
        <w:t xml:space="preserve"> Muchas gracias, señor Presidente. Arratsalde on. Buenas tardes, señoras y señores Parlamentarios.</w:t>
      </w:r>
    </w:p>
    <w:p>
      <w:pPr>
        <w:pStyle w:val="Texto"/>
        <w:rPr/>
      </w:pPr>
      <w:r>
        <w:rPr/>
        <w:t>Nosotros vamos a apoyar esta propuesta de resolución y en cuanto a la enmienda que ha aceptado el señor Zabaleta, lo que tengo que decir es que nos parece que la redacción es más adecuada con la enmienda. No voy a reiterar los argumentos porque creo que los dijimos en la Comisión de Presidencia, Justicia e Interior. Indudablemente, las familias monoparentales son emergentes, quizás más emergentes en nuestro país que en otros países de la Unión Europea donde tenían ya una estructura social diferente desde hace más tiempo. Es una realidad que debe ser contemplada.</w:t>
      </w:r>
    </w:p>
    <w:p>
      <w:pPr>
        <w:pStyle w:val="Texto"/>
        <w:rPr/>
      </w:pPr>
      <w:r>
        <w:rPr/>
        <w:t xml:space="preserve">Curiosamente, mientras preparaba esta intervención, he comprobado que incluso ya hay tesis doctorales en España en las que se habla del incremento de la monoparentalidad masculina, que se incrementó muchísimo entre los años 2004 y 2009 y luego se paró, quizás por la disminución de los procesos de separación y divorcio que tiene lugar en el momento en el que se inicia la crisis. Pero indudablemente es un fenómeno nuevo, emergente e importante. En Navarra representa el 8,5 por ciento de la población. </w:t>
      </w:r>
    </w:p>
    <w:p>
      <w:pPr>
        <w:pStyle w:val="Texto"/>
        <w:rPr/>
      </w:pPr>
      <w:r>
        <w:rPr/>
        <w:t>Una de las cuestiones fundamentales tiene que ver con que pueda ser asimilado a un grupo o a un sector de la población en riesgo de vulnerabilidad o exclusión social, que también habría que mirarlo porque no tiene que ir parejo si las medidas sociales que se arbitren articulan una realidad en la que puedan estar contempladas estas diferentes formas de familia.</w:t>
      </w:r>
    </w:p>
    <w:p>
      <w:pPr>
        <w:pStyle w:val="Texto"/>
        <w:rPr/>
      </w:pPr>
      <w:r>
        <w:rPr/>
        <w:t>Simplemente quería indicar que, al hilo del segundo Plan de la Familia que se va a desarrollar sobre la familia en Navarra, que se está de-sarrollando y en cuyas sesiones de trabajo nosotros participamos, hemos presentado esta cuestión y la pueden presentar todos los grupos parlamentarios a través del propio recurso que pone el Instituto Navarro de la Familia, indicando que se establezcan, en la elaboración de este Plan de la Familia, normativas que amparen y den cuenta de esta nueva realidad social para su protección y para alcanzar las medidas que sean oportunas para salvaguardarla y para protegerla.</w:t>
      </w:r>
    </w:p>
    <w:p>
      <w:pPr>
        <w:pStyle w:val="Texto"/>
        <w:rPr/>
      </w:pPr>
      <w:r>
        <w:rPr/>
        <w:t>Sin duda alguna, en cualquier caso, creemos que las políticas de conciliación de la vida laboral y familiar y las políticas de empleo, cómo no, también van a ser fundamentales para que este tipo de familias pueda sobre todo huir de ese elemento que es estar en riesgo de vulnerabilidad o de pobreza. Por tanto, apoyaremos esta moción. Muchas gracias.</w:t>
      </w:r>
    </w:p>
    <w:p>
      <w:pPr>
        <w:pStyle w:val="Texto"/>
        <w:rPr/>
      </w:pPr>
      <w:r>
        <w:rPr>
          <w:i w:val="false"/>
        </w:rPr>
        <w:t>SR. PRESIDENTE:</w:t>
      </w:r>
      <w:r>
        <w:rPr/>
        <w:t xml:space="preserve"> Muchas gracias a usted. Por el Grupo Parlamentario Bildu-Nafarroa, tiene la palabra el señor Barea Aiestaran.</w:t>
      </w:r>
    </w:p>
    <w:p>
      <w:pPr>
        <w:pStyle w:val="Texto"/>
        <w:rPr/>
      </w:pPr>
      <w:r>
        <w:rPr>
          <w:i w:val="false"/>
        </w:rPr>
        <w:t>SR. BAREA AIESTARAN:</w:t>
      </w:r>
      <w:r>
        <w:rPr/>
        <w:t xml:space="preserve"> Mila esker, Presidente jauna eta arratsalde on guztioi. En primer lugar, quiero constatar una cosa que a veces no es tan evidente, porque a veces todos miramos para el mismo sitio y vemos cosas muy diferentes. </w:t>
      </w:r>
    </w:p>
    <w:p>
      <w:pPr>
        <w:pStyle w:val="Texto"/>
        <w:rPr/>
      </w:pPr>
      <w:r>
        <w:rPr/>
        <w:t xml:space="preserve">El señor Rapún ha dado una lectura, la señora Arraiza ha dado una lectura y nosotros y nosotras queremos ir un poco más lejos porque, antes de quedarnos en la razón del aumento de las unidades monoparentales, debemos analizar las causas, analizar los porqués. Nosotros y nosotras hemos intentado indagar –por lo menos, lo hemos intentado, no sé si lo hemos conseguido–, nosotros y nosotras, el porqué de la causa troncal y, posiblemente, lo que les voy a relatar ahora mismo algunas y algunos de ustedes igual no logran encajarlo, interconectarlo con el propósito de la moción de Aralar y la enmienda del Partido Socialista, pero para nosotros y nosotras está estrechamente relacionado y ligado. </w:t>
      </w:r>
    </w:p>
    <w:p>
      <w:pPr>
        <w:pStyle w:val="Texto"/>
        <w:rPr/>
      </w:pPr>
      <w:r>
        <w:rPr/>
        <w:t>Una orden ministerial de 1 de mayo de 1939 prohibió el sistema pedagógico de coeducación en las escuelas primarias. Una orden del 4 de septiembre de 1936 suprimió la educación en las escuelas primarias. El 23 de septiembre de 1936 se suprimió en los institutos de grado superior. Ustedes conocerán –sobre todo los que tienen cierta edad– que la patria potestad prohibía a las mujeres y menores de veinticinco años abandonar el hogar sin permiso de sus padres si no es por el motivo de casarse. El Código Penal fue reformado en 1944, restaurándose los artículos abolidos durante la República relativos a crímenes pasionales, adulterio y amancebamiento. La exigencia de la autorización marital para el ejercicio de los derechos laborales de las trabajadoras se mantiene vigente hasta la ley de relaciones laborales de 1966 que consistía en que, hasta esa fecha, necesitaba la autorización marital de los actos jurídicos o económicos.</w:t>
      </w:r>
    </w:p>
    <w:p>
      <w:pPr>
        <w:pStyle w:val="Texto"/>
        <w:rPr/>
      </w:pPr>
      <w:r>
        <w:rPr/>
        <w:t xml:space="preserve">¿Tiene relación? Si analizamos el fenómeno, no; si analizamos las causas, estrechamente. Es evidente, como aquí se ha mencionado, que la sociedad avanza. La mayoría de los cambios políticos siempre vienen precedidos por el cambio de la sociedad. Las ciudadanas y ciudadanos y sus posiciones, casi siempre más plurales y tolerantes, van por delante de la sensibilidad política y normativa de las distintas Administraciones y eso se puede constatar una y otra vez. Las Administraciones siempre legislan lo que de facto ocurre en nuestras calles, en nuestros pueblos, en nuestras ciudades y en otros países y eso es un hecho constatado en temas especialmente sensibles. </w:t>
      </w:r>
    </w:p>
    <w:p>
      <w:pPr>
        <w:pStyle w:val="Texto"/>
        <w:rPr/>
      </w:pPr>
      <w:r>
        <w:rPr/>
        <w:t>¿Y qué tiene que ver lo relatado con la época franquista, toda la cronología que he hecho sobre la reducción de los derechos de las mujeres y la propuesta de resolución? Sí que tiene que ver. Por un lado, es evidente que no estamos en la misma situación; hemos avanzado en todos los sentidos, pero aún nos quedan muchos huecos que llenar. Nos toca llenar huecos como las familias monoparentales, que la igualdad plena entre hombre y mujeres no sea teórica, sino práctica, que la violencia machista no se incremente y que las mujeres tengan derecho a decidir sobre su cuerpo. Esa es la raíz del problema, esa es la causa del problema y eso solo tiene un nombre, que siempre saldrá de nuestra boca, y es el patriarcado, sustentado en los poderes económicos, políticos y religiosos. Los males son distintos a los que había en la década de los cincuenta o sesenta, pero la causa, aunque sea menos intensa, es la misma y no es otra, como decía, que el patriarcado.</w:t>
      </w:r>
    </w:p>
    <w:p>
      <w:pPr>
        <w:pStyle w:val="Texto"/>
        <w:rPr/>
      </w:pPr>
      <w:r>
        <w:rPr/>
        <w:t>La sociedad civil, la europea, asume y vive una realidad social; esa realidad social es plural, transversal, diversa, tanto en el ámbito sexual como en la concepción de lo que son los modelos de familia y los modelos de núcleos familiares, pero hay muchas Administraciones –y aquí empezamos con los problemas– que no son permeables a estos cambios: todos y todas, en todos los sitios, somos políticamente correctos: no hay barreras, no hay tabúes, no hay discriminación y no hay diferenciación y, partiendo de esa premisa, debemos amparar y proteger a toda clase de unidades familiares, sean del tipo que sean, sean de la condición que sean, sean de la orientación social que sean, y creemos, todos y todas, en el plano teórico que la teoría es realmente lo que ocurre en la realidad. Pues no.</w:t>
      </w:r>
    </w:p>
    <w:p>
      <w:pPr>
        <w:pStyle w:val="Texto"/>
        <w:rPr/>
      </w:pPr>
      <w:r>
        <w:rPr/>
        <w:t>En la práctica, algunas familias y algún tipo de familias son más iguales que otras. En la práctica, unas familias se favorecen de unos derechos que otras familias no se merecen. En la práctica, las políticas implementadas favorecen y caen en agravios comparativos entre unas y otras, y la razón, otra vez, nos vuelve a llevar a ese patriarcado que no hemos dejado aparte y a una concepción de distintas Administraciones que deben ser estrictamente laicas y se prioriza una visión moral o ética y se prioriza lo que lícitamente y en privado es absolutamente lógico y natural, pero que nunca es extrapolable a lo público.</w:t>
      </w:r>
    </w:p>
    <w:p>
      <w:pPr>
        <w:pStyle w:val="Texto"/>
        <w:rPr/>
      </w:pPr>
      <w:r>
        <w:rPr/>
        <w:t>Ese tipo de defensa de modelos hace que unos modelos que están aceptados socialmente por la sociedad civil, en 2014, a día de hoy, haya que instar al Gobierno de Navarra para equiparar dos familias que son exactamente iguales, independientemente de su concepción o su número y que tengan la misma cobertura. En 2014. Muchas Administraciones europeas –y no quiero poner el foco en ninguna porque este es un mal endémico de muchas sociedades– tienen un modelo basado en lo que podemos definir, o lo que define este Parlamentario, como la familia tradicional cristiana y ese es un problema porque se enfatiza, precisamente, en un solo modelo y, junto al patriarcado, hacen que estemos, a estas alturas, hablando de derechos, de igualdad y de todo esto.</w:t>
      </w:r>
    </w:p>
    <w:p>
      <w:pPr>
        <w:pStyle w:val="Texto"/>
        <w:rPr/>
      </w:pPr>
      <w:r>
        <w:rPr/>
        <w:t xml:space="preserve">Para acabar, voy a poner un pequeño ejemplo muy significativo, para algunos de ustedes no lo será tanto, pero, por lo menos, para este grupo parlamentario y para este Parlamentario lo fue. Cuando se efectuó la ruptura de Gobierno del Partido Socialista y Unión del Pueblo Navarro, el organismo competente, que lo presidía una socialista, se llamaba Instituto Navarro para la Igualdad y la Familia y se reconvirtió en el Instituto Navarro para la Familia en Igualdad. Para algunas y algunos, el orden de factores sí que altera el producto. Para algunos y algunas, este orden de factores indica una dirección completamente distinta de las intenciones del instituto y ese modelo giraba hacia ese modelo de familia tradicional cristiana. Es una opinión y creemos que lo hemos constatado. </w:t>
      </w:r>
    </w:p>
    <w:p>
      <w:pPr>
        <w:pStyle w:val="Texto"/>
        <w:rPr/>
      </w:pPr>
      <w:r>
        <w:rPr/>
        <w:t xml:space="preserve">Tan solo les faltó, después del cambio del nombre, encomendarse a determinados santos, como hacen algunos Ministros, para intentar favorecer las dinámicas. Les voy a poner un ejemplo: san Vicente Alberto, porque, buscando en todo el santoral, no he encontrado más que diez protectores de la familia, pero ninguno se ajustaba exactamente al santo que les voy a proponer para el INAFI, y les propongo san Vicente Alberto porque Vicente viene del latín </w:t>
      </w:r>
      <w:r>
        <w:rPr>
          <w:i w:val="false"/>
        </w:rPr>
        <w:t>vinco</w:t>
      </w:r>
      <w:r>
        <w:rPr/>
        <w:t xml:space="preserve">, “venceré”, y Alberto viene del germánico </w:t>
      </w:r>
      <w:r>
        <w:rPr>
          <w:i w:val="false"/>
        </w:rPr>
        <w:t>al</w:t>
      </w:r>
      <w:r>
        <w:rPr/>
        <w:t xml:space="preserve">, “familia”, y </w:t>
      </w:r>
      <w:r>
        <w:rPr>
          <w:i w:val="false"/>
        </w:rPr>
        <w:t>bert</w:t>
      </w:r>
      <w:r>
        <w:rPr/>
        <w:t>, “de buena”. Por lo tanto, vencer de buena familia. Mila esker.</w:t>
      </w:r>
    </w:p>
    <w:p>
      <w:pPr>
        <w:pStyle w:val="Texto"/>
        <w:rPr/>
      </w:pPr>
      <w:r>
        <w:rPr>
          <w:i w:val="false"/>
        </w:rPr>
        <w:t>SR. PRESIDENTE:</w:t>
      </w:r>
      <w:r>
        <w:rPr/>
        <w:t xml:space="preserve"> Eskerrik asko, señor Barea. Por el Grupo Parlamentario Popular, tiene la palabra, desde el escaño, la señora Beltrán.</w:t>
      </w:r>
    </w:p>
    <w:p>
      <w:pPr>
        <w:pStyle w:val="Texto"/>
        <w:rPr/>
      </w:pPr>
      <w:r>
        <w:rPr>
          <w:i w:val="false"/>
        </w:rPr>
        <w:t>SRA. BELTRÁN VILLALBA:</w:t>
      </w:r>
      <w:r>
        <w:rPr/>
        <w:t xml:space="preserve"> Gracias, Presidente. Buenas tardes, señoras y señores Parlamentarios. La verdad es que, después de escuchar al señor Barea y todos sus fantasmas, no sé. Bueno, no voy a hacer mucha alusión a sus comentarios porque forman parte de su opinión aquí vertida, aunque y que nada tienen que ver, a mi juicio, con la realidad.</w:t>
      </w:r>
    </w:p>
    <w:p>
      <w:pPr>
        <w:pStyle w:val="Texto"/>
        <w:rPr/>
      </w:pPr>
      <w:r>
        <w:rPr/>
        <w:t xml:space="preserve">En cualquier caso, sí que tengo que decir, como portavoz, en este caso, del grupo Popular, que nos parece una moción de justicia. Por supuesto, nuestro grupo siempre está a favor de apoyar siempre a las familias monoparentales, pues al ser solo un progenitor el responsable de la protección de los menores, aumenta el esfuerzo de la unidad familiar para acceder a la vivienda y para cualquier otra actividad de su vida ordinaria. </w:t>
      </w:r>
    </w:p>
    <w:p>
      <w:pPr>
        <w:pStyle w:val="Texto"/>
        <w:rPr/>
      </w:pPr>
      <w:r>
        <w:rPr/>
        <w:t xml:space="preserve">Consideramos que es necesario un apoyo especial a estas familias, pero que no se debe equiparar con el concepto de familia numerosa. Esta tiene que ver con el número de hijos y no con las circunstancias especiales de la misma. </w:t>
      </w:r>
    </w:p>
    <w:p>
      <w:pPr>
        <w:pStyle w:val="Texto"/>
        <w:rPr/>
      </w:pPr>
      <w:r>
        <w:rPr/>
        <w:t>En cualquier caso, hemos considerado mucho más lógica la enmienda que hemos presentado para que se establezca y se prepare, por parte del Gobierno de Navarra, una normativa que concretamente lleve a cabo lo siguiente: “regular el reconocimiento y la condición de familia monoparental, con el fin de poder optar a las ayudas y protecciones sociales y administrativas necesarias”.</w:t>
      </w:r>
    </w:p>
    <w:p>
      <w:pPr>
        <w:pStyle w:val="Texto"/>
        <w:rPr/>
      </w:pPr>
      <w:r>
        <w:rPr/>
        <w:t xml:space="preserve">Esto ya está recogido en otras Administraciones, por ejemplo, señor Barea, está en Valencia, está en Cataluña, está en Castilla y León. Se trata de regular específicamente la familia monoparental con un título específico y reconocido como tal, como debe ser. </w:t>
      </w:r>
    </w:p>
    <w:p>
      <w:pPr>
        <w:pStyle w:val="Texto"/>
        <w:rPr/>
      </w:pPr>
      <w:r>
        <w:rPr/>
        <w:t>Por lo tanto, agradecemos mucho al grupo Nafarroa Bai que haya aceptado nuestra enmienda y nada más. Muchas gracias.</w:t>
      </w:r>
    </w:p>
    <w:p>
      <w:pPr>
        <w:pStyle w:val="Texto"/>
        <w:rPr/>
      </w:pPr>
      <w:r>
        <w:rPr>
          <w:i w:val="false"/>
        </w:rPr>
        <w:t>SR. PRESIDENTE:</w:t>
      </w:r>
      <w:r>
        <w:rPr/>
        <w:t xml:space="preserve"> Gracias a usted. Por parte del Grupo Parlamentario Izquierda-Ezkerra, desde el escaño, tiene la palabra el señor Mauleón Echeverría. </w:t>
      </w:r>
    </w:p>
    <w:p>
      <w:pPr>
        <w:pStyle w:val="Texto"/>
        <w:rPr/>
      </w:pPr>
      <w:r>
        <w:rPr>
          <w:i w:val="false"/>
        </w:rPr>
        <w:t>SR. MAULEÓN ECHEVERRÍA:</w:t>
      </w:r>
      <w:r>
        <w:rPr/>
        <w:t xml:space="preserve"> Arratsalde on guztioi. Buenas tardes a todos y a todas. Bien, nuestro grupo también va a apoyar esta moción.</w:t>
      </w:r>
    </w:p>
    <w:p>
      <w:pPr>
        <w:pStyle w:val="Texto"/>
        <w:rPr/>
      </w:pPr>
      <w:r>
        <w:rPr/>
        <w:t xml:space="preserve">A mí sí que me gustaría comentar muy brevemente un principio que yo creo que ha de ser tenido en cuenta. Ya se han dicho muchas cosas. Es una obviedad que las familias monoparentales muchas veces tienen una dificultad añadida, tanto desde el punto de vista de la capacidad económica –no siempre, lógicamente–, como desde el punto de vista de la conciliación de la vida laboral. Ocurre otro tanto, en el otro extremo, con las familias numerosas, pero nosotros siempre hemos considerado respecto a todo este conjunto de cuestiones que en realidad lo que hay que hacer es tomar medidas de protección para el conjunto de las familias y de sus diferentes modelos familiares. </w:t>
      </w:r>
    </w:p>
    <w:p>
      <w:pPr>
        <w:pStyle w:val="Texto"/>
        <w:rPr/>
      </w:pPr>
      <w:r>
        <w:rPr/>
        <w:t>A la hora de analizar la problemática de todas ellas, probablemente habrá que tener también muy en cuenta la renta per cápita. No es lo mismo la problemática que se encuentra una familia con recursos que una familia sin recursos y, por lo tanto, cuando se aplican medidas de discriminación positiva hacia unas familias u otras, se puede ser injusto con las que, siendo una pareja con dos hijos, pongo por caso, y sin recursos económicos, pueden verse en una situación peor que una familia mayor…</w:t>
      </w:r>
    </w:p>
    <w:p>
      <w:pPr>
        <w:pStyle w:val="Texto"/>
        <w:rPr/>
      </w:pPr>
      <w:r>
        <w:rPr>
          <w:i w:val="false"/>
        </w:rPr>
        <w:t>SR. PRESIDENTE:</w:t>
      </w:r>
      <w:r>
        <w:rPr/>
        <w:t xml:space="preserve"> Perdone un momento, señor Mauleón. Ruego a sus señorías que guarden el debido respeto.</w:t>
      </w:r>
    </w:p>
    <w:p>
      <w:pPr>
        <w:pStyle w:val="Texto"/>
        <w:rPr/>
      </w:pPr>
      <w:r>
        <w:rPr>
          <w:i w:val="false"/>
        </w:rPr>
        <w:t>SR. MAULEÓN ECHEVERRÍA:</w:t>
      </w:r>
      <w:r>
        <w:rPr/>
        <w:t xml:space="preserve"> Ya estaba acabando, señor Presidente. </w:t>
      </w:r>
    </w:p>
    <w:p>
      <w:pPr>
        <w:pStyle w:val="Texto"/>
        <w:rPr/>
      </w:pPr>
      <w:r>
        <w:rPr/>
        <w:t xml:space="preserve">Por lo tanto, decía que hay que analizar todos los factores, es decir, las cuestiones específicas que tiene cada modelo de familia, las dificultades propias de las familias monoparentales, las de las familias numerosas, pero haríamos mal si se aprueban medidas de discriminación positiva hacia determinadas familias sin tener en cuenta el criterio de renta porque –insisto– puede haber familias prototípicas, de dos padres con dos hijos y que, por carecer de empleo ambos dos, tengan muchísimas más dificultades que una familia monoparental cuyo progenitor o progenitora tenga un buen salario. </w:t>
      </w:r>
    </w:p>
    <w:p>
      <w:pPr>
        <w:pStyle w:val="Texto"/>
        <w:rPr/>
      </w:pPr>
      <w:r>
        <w:rPr/>
        <w:t>Por lo tanto, ténganse en cuenta todos los elementos. Si no, no atenderemos bien a toda la casuística de las diferentes familias. Gracias.</w:t>
      </w:r>
    </w:p>
    <w:p>
      <w:pPr>
        <w:pStyle w:val="Texto"/>
        <w:rPr/>
      </w:pPr>
      <w:r>
        <w:rPr>
          <w:i w:val="false"/>
        </w:rPr>
        <w:t>SR. PRESIDENTE:</w:t>
      </w:r>
      <w:r>
        <w:rPr/>
        <w:t xml:space="preserve"> Muchas gracias a usted. Turno de réplica. Desde el escaño, señor Zabaleta Zabaleta, tiene la palabra.</w:t>
      </w:r>
    </w:p>
    <w:p>
      <w:pPr>
        <w:pStyle w:val="Texto"/>
        <w:rPr/>
      </w:pPr>
      <w:r>
        <w:rPr>
          <w:i w:val="false"/>
        </w:rPr>
        <w:t>SR. ZABALETA ZABALETA:</w:t>
      </w:r>
      <w:r>
        <w:rPr/>
        <w:t xml:space="preserve"> Simplemente quiero agradecer la inquietud que han mostrado todos los grupos –cada uno en su estilo– con respecto a este fenómeno que supone una verdadera revolución en la sociedad y que, además, está cambiando, igual que el divorcio también cambió la sociedad hace unos años. Es un cambio que no ha finalizado, que, por otro lado, tiene denominadores comunes con lo que está ocurriendo en otros Estados, en ninguno es exactamente igual, cada uno tiene una parte de sus circunstancias, cada pueblo las tiene, pero también hay unas corrientes generales que tienen aspectos de similitud.</w:t>
      </w:r>
    </w:p>
    <w:p>
      <w:pPr>
        <w:pStyle w:val="Texto"/>
        <w:rPr/>
      </w:pPr>
      <w:r>
        <w:rPr/>
        <w:t>Las preocupaciones que cada uno ha manifestado –las últimas, las del señor Mauleón y todas las anteriores también– ponen de relieve las diferentes perspectivas que hay, pero, en cualquier caso, el tema es de suma importancia y, desde luego, afecta al futuro. Por lo tanto, nada más que añadir y que el resultado sea lo más positivo posible y que sea atendido lo antes posible.</w:t>
      </w:r>
    </w:p>
    <w:p>
      <w:pPr>
        <w:pStyle w:val="Texto"/>
        <w:rPr/>
      </w:pPr>
      <w:r>
        <w:rPr>
          <w:i w:val="false"/>
        </w:rPr>
        <w:t>SR. PRESIDENTE:</w:t>
      </w:r>
      <w:r>
        <w:rPr/>
        <w:t xml:space="preserve"> Muchas gracias, señor Zabaleta Zabaleta. </w:t>
      </w:r>
    </w:p>
    <w:p>
      <w:pPr>
        <w:pStyle w:val="Texto"/>
        <w:rPr/>
      </w:pPr>
      <w:r>
        <w:rPr/>
        <w:t xml:space="preserve">Entonces, vamos a someter a votación la enmienda </w:t>
      </w:r>
      <w:r>
        <w:rPr>
          <w:i w:val="false"/>
        </w:rPr>
        <w:t>in voce</w:t>
      </w:r>
      <w:r>
        <w:rPr/>
        <w:t xml:space="preserve"> presentada a su moción porque usted así lo acepta. Es así, ¿no, Señor Zabaleta?, ¿ha aceptado la enmienda? Por lo tanto, es lo que votaremos. Señorías, comienza la votación </w:t>
      </w:r>
      <w:r>
        <w:rPr>
          <w:i w:val="false"/>
          <w:smallCaps/>
        </w:rPr>
        <w:t>(Pausa)</w:t>
      </w:r>
      <w:r>
        <w:rPr/>
        <w:t>.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48 votos a favor. Unanimidad.</w:t>
      </w:r>
    </w:p>
    <w:p>
      <w:pPr>
        <w:pStyle w:val="Texto"/>
        <w:rPr/>
      </w:pPr>
      <w:r>
        <w:rPr>
          <w:i w:val="false"/>
        </w:rPr>
        <w:t>SR. PRESIDENTE:</w:t>
      </w:r>
      <w:r>
        <w:rPr/>
        <w:t xml:space="preserve"> Por lo tanto, señorías, queda aprobada.</w:t>
      </w:r>
    </w:p>
    <w:p>
      <w:pPr>
        <w:pStyle w:val="Texto"/>
        <w:rPr/>
      </w:pPr>
      <w:r>
        <w:rPr/>
      </w:r>
    </w:p>
    <w:p>
      <w:pPr>
        <w:pStyle w:val="Texto"/>
        <w:rPr>
          <w:b/>
          <w:b/>
          <w:bCs/>
          <w:i w:val="false"/>
          <w:i w:val="false"/>
          <w:iCs/>
        </w:rPr>
      </w:pPr>
      <w:r>
        <w:rPr>
          <w:b/>
          <w:bCs/>
          <w:i w:val="false"/>
          <w:iCs/>
        </w:rPr>
        <w:t>TRADUCCIÓN</w:t>
      </w:r>
    </w:p>
    <w:p>
      <w:pPr>
        <w:pStyle w:val="Texto"/>
        <w:rPr/>
      </w:pPr>
      <w:r>
        <w:rPr>
          <w:i w:val="false"/>
          <w:iCs/>
        </w:rPr>
        <w:t>(7) SR. ZABALETA ZABALETA:</w:t>
      </w:r>
      <w:r>
        <w:rPr/>
        <w:t xml:space="preserve"> Señorías, buenas tardes a todos. Aunque sea muy brevemente, salgo aquí en un gesto de reconocimiento de la importancia que tiene este tema.</w:t>
      </w:r>
    </w:p>
    <w:p>
      <w:pPr>
        <w:pStyle w:val="Texto"/>
        <w:rPr/>
      </w:pPr>
      <w:r>
        <w:rPr/>
        <w:t>Considero que algunas transformaciones que están teniendo lugar en nuestra sociedad proyectan una especie de imagen silenciosa, y que no nos damos cuenta de hasta qué punto son revolucionarias y profundas. La imagen actual de la familia no es la misma que la de hace algunos años, y las familias que denominamos monoparentales han tenido, sin lugar a dudas, una enorme importancia en ese cambio de imagen. Además, cuando hablamos de familias monoparentales, hablamos del futuro: un elevado porcentaje de los niños que nacen actualmente –en Europa, más del 50 por ciento, y en Navarra nos dirigimos también progresivamente hacia esa cota– son fruto de esa transformación.</w:t>
      </w:r>
    </w:p>
    <w:p>
      <w:pPr>
        <w:pStyle w:val="Texto"/>
        <w:rPr/>
      </w:pPr>
      <w:r>
        <w:rPr/>
        <w:t>El pasado 7 de noviembre, este Parlamento aprobó una moción presentada por nosotros, en la que veníamos a decir que es necesario legalizar este importante fenómeno que se está produciendo, y, además de legalizarlo, tenemos que reconocer estas tipologías de familia, y desde los poderes públicos debe ofrecérseles también el amparo que se merecen, con el que cuentan otras familias. Hicimos referencia a las familias numerosas, y también en nuestra proposición de hoy repetimos lo que dijimos entonces.</w:t>
      </w:r>
    </w:p>
    <w:p>
      <w:pPr>
        <w:pStyle w:val="Texto"/>
        <w:keepLines/>
        <w:widowControl/>
        <w:bidi w:val="0"/>
        <w:spacing w:lineRule="exact" w:line="220" w:before="0" w:after="85"/>
        <w:ind w:firstLine="283"/>
        <w:jc w:val="both"/>
        <w:rPr/>
      </w:pPr>
      <w:r>
        <w:rPr/>
        <w:t>Como ha dicho el señor Presidente, se ha presentado una enmienda por parte de dos grupos parlamentarios, y nosotros la aceptamos –quiero decirlo de antemano–, porque su objetivo es el mismo, y elimina una vinculación. Es decir, se insta al Gobierno de Navarra a remitir inmediatamente la proposición de ley reclamada hace casi un año, y en ese proyecto no se establece ninguna vinculación con la equiparación de la figura de la familia numerosa; es decir, que si se quiere hacer de otra manera, que se haga, pero reconozcamos este modelo de familia, denominado familia monoparental, que es tan importante en nuestra sociedad. Por tanto, aceptamos la enmienda presentad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3:00Z</dcterms:created>
  <dc:creator/>
  <dc:description/>
  <dc:language>en-US</dc:language>
  <cp:lastModifiedBy>merche</cp:lastModifiedBy>
  <dcterms:modified xsi:type="dcterms:W3CDTF">2014-08-07T10:44:00Z</dcterms:modified>
  <cp:revision>2</cp:revision>
  <dc:subject/>
  <dc:title/>
</cp:coreProperties>
</file>