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s-ES_tradnl"/>
        </w:rPr>
        <w:t xml:space="preserve">La Consejera de Economía, Hacienda, Industria y Empleo del Gobierno de Navarra, en relación con la pregunta para su respuesta por escrito presentada por D. Maiorga Ramírez Erro, </w:t>
      </w:r>
      <w:r>
        <w:rPr>
          <w:rFonts w:cs="Arial" w:ascii="Arial" w:hAnsi="Arial"/>
          <w:bCs/>
        </w:rPr>
        <w:t xml:space="preserve">adscrito al Grupo Parlamentario Bildu-Nafarroa, registrada con el número de entrada 1478, de 14 de mayo de 2014 </w:t>
      </w:r>
      <w:r>
        <w:rPr>
          <w:rFonts w:cs="Arial" w:ascii="Arial" w:hAnsi="Arial"/>
          <w:b/>
          <w:bCs/>
        </w:rPr>
        <w:t>(8-14/PES-0112)</w:t>
      </w:r>
      <w:r>
        <w:rPr>
          <w:rFonts w:cs="Arial" w:ascii="Arial" w:hAnsi="Arial"/>
          <w:lang w:val="es-ES_tradnl"/>
        </w:rPr>
        <w:t>, relativa al interés y periodo de amortización de las operaciones de financiación en el 2014, tiene el honor de transmitir la siguiente información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 operaciones de financiación en el año 2014 hasta la fecha son las siguie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44"/>
        <w:gridCol w:w="870"/>
        <w:gridCol w:w="856"/>
        <w:gridCol w:w="660"/>
        <w:gridCol w:w="982"/>
        <w:gridCol w:w="1124"/>
        <w:gridCol w:w="910"/>
        <w:gridCol w:w="925"/>
        <w:gridCol w:w="684"/>
      </w:tblGrid>
      <w:tr>
        <w:trPr>
          <w:trHeight w:val="555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IN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NOMINACIÓN 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emisión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amortiz.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pón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e nominal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e a deembolsar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desembolso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R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-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0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80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589.92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014, 4 fe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2%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-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0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9.2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014, 4 fe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2%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00013533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-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02/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02/2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50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80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.569.12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-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7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54.9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014, 4 fe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7%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-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7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50.3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014, 4 fe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7%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-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7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36.45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014, 4 fe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7%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-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7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71.3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014, 4 fe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7%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000135337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-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02/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02/2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87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.00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713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014, 4 fe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UD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80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282.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ÉSTAMO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02/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02/2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62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.00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.000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-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014, 4 feb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800.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282.120,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Tipos Medios de Emisión de la Deuda arriba mencionada son los siguie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113"/>
        <w:gridCol w:w="1032"/>
        <w:gridCol w:w="1140"/>
        <w:gridCol w:w="1006"/>
        <w:gridCol w:w="1507"/>
        <w:gridCol w:w="1197"/>
        <w:gridCol w:w="1694"/>
      </w:tblGrid>
      <w:tr>
        <w:trPr>
          <w:trHeight w:val="27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*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TESORO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Int.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MEDIO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TESORO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ES MEDI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2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,0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3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2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,6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7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2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7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,0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6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7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0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7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77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37,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4,3</w:t>
            </w:r>
          </w:p>
        </w:tc>
      </w:tr>
      <w:tr>
        <w:trPr>
          <w:trHeight w:val="270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</w:tr>
    </w:tbl>
    <w:p>
      <w:pPr>
        <w:pStyle w:val="Normal"/>
        <w:rPr/>
      </w:pPr>
      <w:r>
        <w:rPr/>
        <w:t>*Millones de Eur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Documento PDF se acompañan las Orden Foral en las que se concretan las condiciones del préstamo con una entidad financiera (O.F. 24/2014) y las Órdenes Forales en las que se concretan  y regulan la emisión de Deuda del Gobierno de Navarra (O.F. 25/2014 y O.F. 26/2014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ind w:right="140" w:hanging="0"/>
        <w:jc w:val="center"/>
        <w:outlineLvl w:val="0"/>
        <w:rPr/>
      </w:pPr>
      <w:r>
        <w:rPr>
          <w:rFonts w:cs="Arial" w:ascii="Arial" w:hAnsi="Arial"/>
          <w:lang w:val="es-ES_tradnl"/>
        </w:rPr>
        <w:t>La Consejera de Economía, Hacienda, Industria y Empleo:</w:t>
      </w:r>
      <w:r>
        <w:rPr>
          <w:rFonts w:cs="Arial" w:ascii="Arial" w:hAnsi="Arial"/>
        </w:rPr>
        <w:t xml:space="preserve"> Lourdes Goicoechea Zubelzu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6:00Z</dcterms:created>
  <dc:creator>X041862</dc:creator>
  <dc:description/>
  <dc:language>en-US</dc:language>
  <cp:lastModifiedBy>carlota</cp:lastModifiedBy>
  <cp:lastPrinted>2014-06-13T12:57:00Z</cp:lastPrinted>
  <dcterms:modified xsi:type="dcterms:W3CDTF">2014-06-17T08:03:00Z</dcterms:modified>
  <cp:revision>3</cp:revision>
  <dc:subject/>
  <dc:title>La Consejera de Economía, Hacienda, Industria y Empleo del Gobierno de Navarra, en relación con la pregunta para su respuesta por escrito presentada por D</dc:title>
</cp:coreProperties>
</file>