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sz w:val="24"/>
          <w:lang w:val="es-ES_tradnl"/>
        </w:rPr>
        <w:t xml:space="preserve">La Consejera de Economía, Hacienda, Industria y Empleo, en relación a la pregunta para su respuesta por escrito presentada por D. Manu Ayerdi Olaizola, parlamentario foral no </w:t>
      </w:r>
      <w:r>
        <w:rPr>
          <w:rFonts w:cs="Arial"/>
          <w:bCs/>
          <w:sz w:val="24"/>
        </w:rPr>
        <w:t xml:space="preserve">adscrito, registrada con el número de entrada 1586, de 22 de mayo de 2014 </w:t>
      </w:r>
      <w:r>
        <w:rPr>
          <w:rFonts w:cs="Arial"/>
          <w:b/>
          <w:bCs/>
          <w:sz w:val="24"/>
        </w:rPr>
        <w:t>(8-14/PES-0116)</w:t>
      </w:r>
      <w:r>
        <w:rPr>
          <w:rFonts w:cs="Arial"/>
          <w:sz w:val="24"/>
        </w:rPr>
        <w:t>, relativa a la participación de las organizaciones sindicales y empresariales más representativas en la adopción de acuerdos en el seno del Servicio Navarro de Empleo,</w:t>
      </w:r>
      <w:r>
        <w:rPr>
          <w:rFonts w:cs="Arial"/>
          <w:sz w:val="24"/>
          <w:lang w:val="es-ES_tradnl"/>
        </w:rPr>
        <w:t xml:space="preserve"> tiene el honor de informar lo siguiente:</w:t>
      </w:r>
    </w:p>
    <w:p>
      <w:pPr>
        <w:pStyle w:val="Normal"/>
        <w:spacing w:lineRule="auto" w:line="360"/>
        <w:jc w:val="both"/>
        <w:rPr>
          <w:rFonts w:cs="Arial"/>
          <w:sz w:val="24"/>
        </w:rPr>
      </w:pPr>
      <w:r>
        <w:rPr>
          <w:rFonts w:cs="Arial"/>
          <w:sz w:val="24"/>
        </w:rPr>
        <w:t>Respecto a la interpretación realizada de la contestación formulada a la PES 82 cabe señalar que la normativa reguladora de las subvenciones de formación profesional para el empleo es estatal, y que el Servicio Navarro de Empleo aprueba una convocatoria de subvenciones adaptada a dicha normativa. Entre las atribuciones de la Comisión Permanente y del Consejo de Gobierno del Servicio Navarro de Empleo no figura la aprobación de las convocatorias de subvenciones, sino la participación en la planificación de las políticas de empleo, e informar favorablemente de las normas reguladoras. Este informe favorable se exige para la aprobación de normas legales o reglamentarias, no en el caso de convocatorias de subvenciones.</w:t>
      </w:r>
    </w:p>
    <w:p>
      <w:pPr>
        <w:pStyle w:val="Normal"/>
        <w:spacing w:lineRule="auto" w:line="360"/>
        <w:rPr>
          <w:rFonts w:cs="Arial"/>
          <w:sz w:val="24"/>
        </w:rPr>
      </w:pPr>
      <w:r>
        <w:rPr>
          <w:rFonts w:cs="Arial"/>
          <w:sz w:val="24"/>
        </w:rPr>
        <w:t>Asimismo, una de las atribuciones de la Comisión Permanente es dar su conformidad a los convenios de colaboración formalizados con las entidades colaboradoras.  Los convenios de colaboración son un instrumento para la concesión de subvenciones mediante el que las partes acuerdan los términos reguladores de la subvención. En el Servicio Navarro de Empleo se utiliza este instrumento para la concesión de subvenciones de forma directa, de conformidad con lo previsto por el artículo 17.2.a) de la Ley Foral 11/2005, de 9 de noviembre, de Subvenciones. De esta forma, los convenios se suscriben por la cuantía aprobada por la Ley Foral de Presupuestos Generales de Navarra, con el beneficiario que figura en la partida y para desarrollar las medidas especificadas por dicha Ley. Por lo tanto, la Comisión Permanente no determina quién recibe una subvención ni en qué cuantía sino que muestra su conformidad con los programas desarrollados por las entidades colaboradoras regulados a través de convenios de colaboración. La finalidad de esta conformidad es que los miembros de la Comisión corroboren que los programas y medidas financiados por el Servicio Navarro de Empleo resultan acordes con la planificación de las políticas activas de empleo aprobada previamente.</w:t>
      </w:r>
    </w:p>
    <w:p>
      <w:pPr>
        <w:pStyle w:val="Normal"/>
        <w:spacing w:lineRule="auto" w:line="360"/>
        <w:jc w:val="both"/>
        <w:rPr>
          <w:rFonts w:cs="Arial"/>
          <w:bCs/>
          <w:sz w:val="24"/>
        </w:rPr>
      </w:pPr>
      <w:r>
        <w:rPr>
          <w:rFonts w:cs="Arial"/>
          <w:bCs/>
          <w:sz w:val="24"/>
        </w:rPr>
        <w:t>Es cuanto tengo el honor de informar en cumplimiento de lo dispuesto en el artículo 194 del Reglamento del Parlamento de Navarra.</w:t>
      </w:r>
    </w:p>
    <w:p>
      <w:pPr>
        <w:pStyle w:val="Normal"/>
        <w:widowControl w:val="false"/>
        <w:autoSpaceDE w:val="false"/>
        <w:spacing w:lineRule="auto" w:line="360"/>
        <w:ind w:right="140" w:firstLine="708"/>
        <w:jc w:val="center"/>
        <w:rPr>
          <w:rFonts w:cs="Arial"/>
          <w:sz w:val="24"/>
        </w:rPr>
      </w:pPr>
      <w:r>
        <w:rPr>
          <w:rFonts w:cs="Arial"/>
          <w:sz w:val="24"/>
        </w:rPr>
        <w:t>Pamplona, a 17 de junio de 2014</w:t>
      </w:r>
    </w:p>
    <w:p>
      <w:pPr>
        <w:pStyle w:val="Normal"/>
        <w:numPr>
          <w:ilvl w:val="0"/>
          <w:numId w:val="0"/>
        </w:numPr>
        <w:spacing w:lineRule="auto" w:line="360"/>
        <w:ind w:right="140" w:hanging="0"/>
        <w:jc w:val="center"/>
        <w:outlineLvl w:val="0"/>
        <w:rPr/>
      </w:pPr>
      <w:r>
        <w:rPr>
          <w:rFonts w:cs="Arial"/>
          <w:sz w:val="24"/>
          <w:lang w:val="es-ES_tradnl"/>
        </w:rPr>
        <w:t>La Consejera de Economía, Hacienda, Industria y Empleo:</w:t>
      </w:r>
      <w:r>
        <w:rPr>
          <w:rFonts w:cs="Arial"/>
          <w:sz w:val="24"/>
        </w:rPr>
        <w:t xml:space="preserve"> Lourdes Goicoechea Zubelzu</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0:00Z</dcterms:created>
  <dc:creator>X041862</dc:creator>
  <dc:description/>
  <dc:language>en-US</dc:language>
  <cp:lastModifiedBy>carlota</cp:lastModifiedBy>
  <cp:lastPrinted>2014-06-17T11:53:00Z</cp:lastPrinted>
  <dcterms:modified xsi:type="dcterms:W3CDTF">2014-06-24T11:14:00Z</dcterms:modified>
  <cp:revision>3</cp:revision>
  <dc:subject/>
  <dc:title>La Consejera de Economía, Hacienda, Industria y Empleo del Gobierno de Navarra, en relación a la pregunta para su respuesta por escrito presentada por D</dc:title>
</cp:coreProperties>
</file>