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, en relación con la pregunta parlamentaria formulada, para su respuesta por escrito (8-14/PES-119), por la Parlamentaria Foral Ilma. Sra. doña Maite Esporrín Las Heras, adscrita al Grupo Parlamentario “Socialistas de Navarra”, sobre la solicitud de realización de un estudio y evaluación de los movimientos de tierra que se han producido en torno al embalse de Yesa, tiene el honor de trasladarle la siguiente contestación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</w:rPr>
        <w:t>El Gobierno de Navarra entiende que la realización de «</w:t>
      </w:r>
      <w:r>
        <w:rPr>
          <w:rFonts w:cs="Arial" w:ascii="Arial" w:hAnsi="Arial"/>
          <w:i/>
          <w:sz w:val="22"/>
          <w:szCs w:val="22"/>
        </w:rPr>
        <w:t>…un estudio y evaluación de los movimientos de tierra que se están produciendo en torno al embalse de Yesa, de sus causas y de los efectos negativos que se están produciendo o podrían producirse en las viviendas, infraestructuras y terrenos de las localidades afectadas de Navarra y Aragón, así como de las soluciones técnicas que se deben desarrollar para asegurar la estabilización de la zona</w:t>
      </w:r>
      <w:r>
        <w:rPr>
          <w:rFonts w:cs="Arial" w:ascii="Arial" w:hAnsi="Arial"/>
          <w:sz w:val="22"/>
          <w:szCs w:val="22"/>
        </w:rPr>
        <w:t>», que se pide, en plano de igualdad, a la CHE y al Gobierno de Navarra, según se expresa en el apartado 1 de la Resolución adoptada por el Parlamento de Navarra de veinticinco de abril de dos mil trece, y que es el concreto aspecto por el que la interpelante se interesa en su Pregunta Parlamentaria, corresponde a la Administración General del Estado, a través de la Confederación Hidrográfica del Ebro (CHE)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obierno de Navarra mantiene las necesarias relaciones de cooperación y coordinación con la CHE, en el ámbito del ejercicio de sus respectivas competencias, en lo referente al recrecimiento de la presa y, en general, a la actividad inherente o relacionada con la existencia del embalse de Yesa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dirección que se refleja seguidamente están publicados, desde junio de 2013, diversos estudios elaborados por encargo de la CHE, cuatro de ellos suscritos en ese mismo mes, y posteriores por tanto a la fecha del 21 de marzo de 2013 en la que se adopta la Resolución del Parlamento de Navarra a la que anteriormente hacía referencia, que pueden responder al interés de la Parlamentaria que formula la pregunta.</w:t>
      </w:r>
    </w:p>
    <w:p>
      <w:pPr>
        <w:pStyle w:val="Normal"/>
        <w:spacing w:lineRule="auto" w:line="360" w:before="240" w:after="12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hebro.es/contenido.visualizar.do?idContenido=34337&amp;idMenu=432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cluyen en la información los siguientes documentos: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forme sobre la seguridad del embalse”, encargado a la empresa Ingeniería del Suelo, S. A., suscrito por Antonio Soriano Peña, Ingeniero de Caminos, Canales y Puertos y Catedrático de la Universidad Politécnica de Madrid; marzo de 2013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álisis geomorfológico de la ladera derecha de la presa de Yesa”, suscrito por Francisco Gutiérrez Santolalla, Catedrático de Geodinámica Externa de la Universidad de Zaragoza; junio de 2013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valuación de las condiciones de estabilidad de la ladera derecha en la cerrada del Embalse de Yesa”, elaborado por la empresa Prospección y Geotecnia, S. L., y redactado por D. J. Ángel Rodríguez Franco, Geólogo y Master en Ingeniería Geológica; Doña. Esther Lobo Gómez, Geóloga; y D. Luis González de Vallejo, Dr. en Geología, Ingeniero Geólogo y Catedrático de Ingeniería Geológica de la Universidad Complutense de Madrid; junio de 2013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delo geológico e identificación del mecanismo de inestabilidad que afecta a la ladera de la margen derecha de la presa de Yesa”, elaborado por el Departamento de Ingeniería del Terreno, Cartografía y Geofísica de la Universidad Politécnica de Cataluña, suscrito por D. Jordi Corominas, Catedrático de Ingeniería del Terreno; junio de 2013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udio de estabilidad de la ladera de la margen derecha de la presa de Yesa” elaborado por TYPSA y suscrito por D. Álvaro Barrero Díaz, Licenciado en Ciencias Geológicas; D. Alexandre Plaza Cartal, Ingeniero Geólogo; Doña. Patricia Bardavio Domínguez, Licenciada en Ciencias Geológicas; D. Miguel Troncoso Gómez, Ingeniero de Caminos Canales y Puertos; y D. Pedro Ramírez Rodríguez, Ingeniero de Caminos Canales y Puertos; junio de 2013.</w:t>
      </w:r>
    </w:p>
    <w:p>
      <w:pPr>
        <w:pStyle w:val="Normal"/>
        <w:spacing w:lineRule="auto" w:line="360" w:before="240" w:after="12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vez, el Gobierno de Navarra publica desde el inicio del pasado mes de julio de 2013, en su portal WEB, la información relativa a la evolución de los deslizamientos de la ladera derecha del embalse de Yesa, en la dirección: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avarra.es/home_es/Gobierno+de+Navarra/Organigrama/Los+departamentos/Presidencia+justicia+e+interior/Publicaciones/Publicaciones+propias/Interior/Yesa.htm</w:t>
        </w:r>
      </w:hyperlink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tengo el honor de comunicar en cumplimiento de lo dispuesto en el artículo 194 y siguientes del Reglamento de la Cámar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plona, 11 de junio de 2014</w:t>
      </w:r>
    </w:p>
    <w:p>
      <w:pPr>
        <w:pStyle w:val="Normal"/>
        <w:spacing w:lineRule="auto" w:line="360" w:before="0" w:after="12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F. Javier Morrás Iturmendi</w:t>
      </w:r>
    </w:p>
    <w:sectPr>
      <w:headerReference w:type="default" r:id="rId4"/>
      <w:headerReference w:type="first" r:id="rId5"/>
      <w:type w:val="nextPage"/>
      <w:pgSz w:w="11906" w:h="16838"/>
      <w:pgMar w:left="2121" w:right="1701" w:gutter="0" w:header="1077" w:top="2516" w:footer="0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ro.es/contenido.visualizar.do?idContenido=34337&amp;idMenu=4320" TargetMode="External"/><Relationship Id="rId3" Type="http://schemas.openxmlformats.org/officeDocument/2006/relationships/hyperlink" Target="http://www.navarra.es/home_es/Gobierno+de+Navarra/Organigrama/Los+departamentos/Presidencia+justicia+e+interior/Publicaciones/Publicaciones+propias/Interior/Yesa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9:00Z</dcterms:created>
  <dc:creator>x057479</dc:creator>
  <dc:description/>
  <dc:language>en-US</dc:language>
  <cp:lastModifiedBy>carlota</cp:lastModifiedBy>
  <dcterms:modified xsi:type="dcterms:W3CDTF">2014-06-16T12:31:00Z</dcterms:modified>
  <cp:revision>3</cp:revision>
  <dc:subject/>
  <dc:title>El Consejero de Presidencia, Justicia e Interior, en relación con la petición de información formulada por el Parlamentario Foral Ilmo</dc:title>
</cp:coreProperties>
</file>