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sz w:val="22"/>
          <w:lang w:val="eu-ES"/>
        </w:rPr>
        <w:t>Bildu-Nafarroa parlamentu-taldeari atxikitako foru parlamentari Maiorga Ramírez Erro jaunak idatziz erantzuteko galdera egin du Iktus Unitatearen funtzionamenduari, tratamenduari eta ondorengo jarraipenari buruz eta unitate horrek Eco-Doppler teknologiaren arloan dauzkan beharrizanei buruz (8-14-PES-00121). Nafarroako Gobernuko Osasun kontseilariak informazio hau eman dio: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  <w:lang w:val="eu-ES"/>
        </w:rPr>
        <w:t>Nafarroako Ospitalegunea erreferentziako zentro bat da gure erkidegorako, eta patologia baskularren arloko zentro tertziarioa izateko baldintzak betetzen ditu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u-ES"/>
        </w:rPr>
        <w:t>Iktuserako zentrotzat definitzen dira honako baldintzak betetzen dituztenak: behar diren profesional adituak, azpiegiturak eta programak izatea zainketa mediko eta kirurgiko intentsiboak, proba espezializatuak edo esku-hartze tratamenduak behar dituzten iktuseko gaixoei diagnosi eta tratamendu egokia emateko; osasun-eremuko beste ospitale batzuentzat erreferentziako zentro gisa jardutea; eta osasunaren arloko profesionalentzako prestakuntza-iturria izatea.</w:t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Nafarroako Ospitaleguneko Neurologia Zerbitzuan, zerbitzu-zorroan jasotako azterlan neurosonologikoak honako tresnekin egiten dira gaur egun:</w:t>
      </w:r>
    </w:p>
    <w:p>
      <w:pPr>
        <w:pStyle w:val="Normal"/>
        <w:numPr>
          <w:ilvl w:val="0"/>
          <w:numId w:val="1"/>
        </w:numPr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Bi Eco-Doppler aparatu eramangarri, iktusaren fase akutuan eta larrialdietan erabiltzen direnak. Horietako bat, gainera, Garuneko Patologia Baskularreko berariazko kontsultan erabiltzen da.</w:t>
      </w:r>
    </w:p>
    <w:p>
      <w:pPr>
        <w:pStyle w:val="Normal"/>
        <w:numPr>
          <w:ilvl w:val="0"/>
          <w:numId w:val="1"/>
        </w:numPr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Gama altuko Eco-Doppler aparatu bat, Kirurgia Baskularreko Zerbitzuarekin partekatua.</w:t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2014rako Inbertsio Planean, Neurologia Zerbitzuak eskatu zuen Eco-Doppler aparatu berri bat erosteko, teknologia aurreratuagoarekin eta zerbitzu horrek esklusiboki erabiltzeko.</w:t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Ekipamendu medikoaren erosketetan lehentasunak ezarri behar direnez, osasun-laguntzaren beharrizanak eta aurrekontuan dagoen dirua uztartuz, ezin izan da eskari hori bete oraingo ekitaldian, eta 2015eko ekitaldirako hartuko da kontuan.</w:t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</w:rPr>
      </w:r>
    </w:p>
    <w:p>
      <w:pPr>
        <w:pStyle w:val="Normal"/>
        <w:jc w:val="both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Hori guztia jakinarazten dizut Nafarroako Parlamentuko Erregelamenduaren 194. artikulua betetzeko.</w:t>
      </w:r>
    </w:p>
    <w:p>
      <w:pPr>
        <w:pStyle w:val="Normal"/>
        <w:jc w:val="center"/>
        <w:rPr>
          <w:rFonts w:ascii="Helvetica LT Std" w:hAnsi="Helvetica LT Std" w:cs="Helvetica LT Std"/>
          <w:sz w:val="22"/>
        </w:rPr>
      </w:pPr>
      <w:r>
        <w:rPr>
          <w:rFonts w:cs="Helvetica LT Std" w:ascii="Helvetica LT Std" w:hAnsi="Helvetica LT Std"/>
          <w:sz w:val="22"/>
          <w:lang w:val="eu-ES"/>
        </w:rPr>
        <w:t>Iruñean, 2014ko ekainaren 18an</w:t>
      </w:r>
    </w:p>
    <w:p>
      <w:pPr>
        <w:pStyle w:val="Normal"/>
        <w:jc w:val="center"/>
        <w:rPr>
          <w:rFonts w:ascii="Helvetica LT Std" w:hAnsi="Helvetica LT Std" w:cs="Helvetica LT Std"/>
          <w:sz w:val="22"/>
          <w:lang w:val="pt-BR"/>
        </w:rPr>
      </w:pPr>
      <w:r>
        <w:rPr>
          <w:rFonts w:cs="Helvetica LT Std" w:ascii="Helvetica LT Std" w:hAnsi="Helvetica LT Std"/>
          <w:sz w:val="22"/>
          <w:lang w:val="eu-ES"/>
        </w:rPr>
        <w:t>Osasuneko kontseilaria:</w:t>
      </w:r>
      <w:r>
        <w:rPr>
          <w:rFonts w:cs="Helvetica LT Std" w:ascii="Helvetica LT Std" w:hAnsi="Helvetica LT Std"/>
          <w:sz w:val="22"/>
          <w:lang w:val="pt-BR"/>
        </w:rPr>
        <w:t xml:space="preserve"> </w:t>
      </w:r>
      <w:r>
        <w:rPr>
          <w:rFonts w:cs="Helvetica LT Std" w:ascii="Helvetica LT Std" w:hAnsi="Helvetica LT Std"/>
          <w:sz w:val="22"/>
          <w:lang w:val="eu-ES"/>
        </w:rPr>
        <w:t>Marta Vera Janín</w:t>
      </w:r>
    </w:p>
    <w:p>
      <w:pPr>
        <w:pStyle w:val="Normal"/>
        <w:jc w:val="center"/>
        <w:rPr>
          <w:rFonts w:ascii="Helvetica LT Std" w:hAnsi="Helvetica LT Std" w:cs="Helvetica LT Std"/>
          <w:sz w:val="22"/>
          <w:lang w:val="pt-BR"/>
        </w:rPr>
      </w:pPr>
      <w:r>
        <w:rPr>
          <w:rFonts w:cs="Helvetica LT Std" w:ascii="Helvetica LT Std" w:hAnsi="Helvetica LT Std"/>
          <w:sz w:val="22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06" w:gutter="0" w:header="709" w:top="3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LT Std" w:hAnsi="Helvetica LT Std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36:00Z</dcterms:created>
  <dc:creator>N629401</dc:creator>
  <dc:description/>
  <dc:language>en-US</dc:language>
  <cp:lastModifiedBy>carlota</cp:lastModifiedBy>
  <dcterms:modified xsi:type="dcterms:W3CDTF">2014-08-07T11:56:00Z</dcterms:modified>
  <cp:revision>5</cp:revision>
  <dc:subject/>
  <dc:title> </dc:title>
</cp:coreProperties>
</file>