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isa De Simón Caballero andreak aurkeztutako galdera, animaliak babesteari eta ikuskizun publikoei buruzko foru araudian ezarritakoa betetze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4ko irailaren 1e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Izquierda-Ezkerra parlamentu-taldeko foru parlamentari Marisa de Simon Caballerok, Legebiltzarreko Erregelamenduan ezarritakoaren babesean, ondoko galdera egin dio Nafarroako Gobernuari, idatziz erantzun dezan:</w:t>
      </w:r>
    </w:p>
    <w:p>
      <w:pPr>
        <w:pStyle w:val="Normal"/>
        <w:rPr/>
      </w:pPr>
      <w:r>
        <w:rPr>
          <w:rStyle w:val="Normal1"/>
          <w:lang w:val="es-ES_tradnl"/>
        </w:rPr>
        <w:t xml:space="preserve">Nafarroako Gobernua zer neurri ari da hartzen animalien babesari eta ikuskizun publikoei buruzko foru araudian ezarritakoa betetzen dela ziurtatzeko, animalienganako tratu txarrak ekidite aldera Nafarroako herrietako jaiguneetako haurrentzako atrakzioetan –eta, bereziki, sanferminetan–? </w:t>
      </w:r>
    </w:p>
    <w:p>
      <w:pPr>
        <w:pStyle w:val="Normal"/>
        <w:rPr/>
      </w:pPr>
      <w:r>
        <w:rPr>
          <w:rStyle w:val="Normal1"/>
          <w:lang w:val="es-ES_tradnl"/>
        </w:rPr>
        <w:t>Iruñean, 2014ko uztailaren 3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