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udaldi honetan Nafarroako osasun publikoan ospitale-oheak, solairu erdiak eta operazio-gelak ix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osasun-sistema publikoan uda honetan ehun bat ospitale-ohe itxi direla egiaztatuta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Uda honetan itxitako oheen, solairu erdien eta operazio-gelen kopuru zehatza.</w:t>
      </w:r>
    </w:p>
    <w:p>
      <w:pPr>
        <w:pStyle w:val="Normal"/>
        <w:rPr/>
      </w:pPr>
      <w:r>
        <w:rPr>
          <w:rStyle w:val="Normal1"/>
          <w:lang w:val="es-ES_tradnl"/>
        </w:rPr>
        <w:t>2. Erabaki horrek itxarote-zerrendetan izan duen eragina.</w:t>
      </w:r>
    </w:p>
    <w:p>
      <w:pPr>
        <w:pStyle w:val="Normal"/>
        <w:rPr/>
      </w:pPr>
      <w:r>
        <w:rPr>
          <w:rStyle w:val="Normal1"/>
          <w:lang w:val="es-ES_tradnl"/>
        </w:rPr>
        <w:t>3. Langileen oporrak estaltzeko egindako kontratazioen maila eta indizea.</w:t>
      </w:r>
    </w:p>
    <w:p>
      <w:pPr>
        <w:pStyle w:val="Normal"/>
        <w:rPr/>
      </w:pPr>
      <w:r>
        <w:rPr>
          <w:rStyle w:val="Normal1"/>
          <w:lang w:val="es-ES_tradnl"/>
        </w:rPr>
        <w:t>4. Udan irekita dauden oheen okupazio-indizea, aurreko urteetako datuekin alderatuta.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