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Nazioarteko Adopziorako Entitate Laguntzaileek bete behar dituzten oinarri arautzaileei eta sinatzen dituzten hitzarmenen eduk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ek egin ditu, Nafarroako Gobernuko Gizarte Politiketako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1. Gizarte Politiketako Departamentuak eta adopzioaren esparruan eskumena duten haren menpeko erakundeek ba al dakite zer-nolako edukia duten nazioarteko adopziorako entitate lankideek adingabearen jatorrizko herrialdearekin sinatzen dituzten hitzarmenek?</w:t>
      </w:r>
    </w:p>
    <w:p>
      <w:pPr>
        <w:pStyle w:val="Normal"/>
        <w:rPr/>
      </w:pPr>
      <w:r>
        <w:rPr>
          <w:rStyle w:val="Normal1"/>
          <w:lang w:val="es-ES_tradnl"/>
        </w:rPr>
        <w:t>2. Gizarte Politiketako Departamentuak ezarri eta nazioarteko adopziorako entitate lankideek bete beharreko oinarri arautzaileen barruan:</w:t>
      </w:r>
    </w:p>
    <w:p>
      <w:pPr>
        <w:pStyle w:val="Normal"/>
        <w:rPr/>
      </w:pPr>
      <w:r>
        <w:rPr>
          <w:rStyle w:val="Normal1"/>
          <w:lang w:val="es-ES_tradnl"/>
        </w:rPr>
        <w:t>2a. Erakunde eskudunek kontuan hartzen al dituzte Hagako Hitzarmenaren arabera adingabeari jatorrizko herrian eskaini behar dizkioten bermeak?</w:t>
      </w:r>
    </w:p>
    <w:p>
      <w:pPr>
        <w:pStyle w:val="Normal"/>
        <w:rPr/>
      </w:pPr>
      <w:r>
        <w:rPr>
          <w:rStyle w:val="Normal1"/>
          <w:lang w:val="es-ES_tradnl"/>
        </w:rPr>
        <w:t>2b. Ba al daki zein diren nazioarteko adopziorako entitate lankideek lan egiten duten herrialdeetan baliatzen dituzten irizpideak, eta horiei buruzko idatzizko ziurtapenik ba al du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