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martxoaren 10eko 2/1995 Foru Legearen 57.2 artikuluan aipatutako konpentsazioa 2011n, 2012an, 2013an eta 2014an exekuta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benduaren 30eko 21/1997 Foru Legearen hamargarren xedapen gehigarriari eta martxoaren 10eko 2/1995 Foru Legearen 57.2 artikuluak ezartzen dituen konpentsazioak egiteko prozedurari dagokienez, eta uztailaren 2ko 6/1990 Foru Legearen 260. artikuluak xedatutakoari jarraiki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arestian aipatutako horien karietara 2011n, 2012an, 2013an eta 2014an orain arte egindako konpentsazioei buruzko datu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ur egun egiteke dauden konpentsazioak, konpentsaziorako eskubidea zer egunetan aitortu zen zehaztu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restiko bi gai horien xehakapena eskatzen dut, salbuespenen eta hobarien xedearen arabera egina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