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Eloy Villanueva Cruz jaunak aurkeztutako galdera, Arriskuei buruzko Nafarroako Mapa eta Katalogoan sartutako he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Honako hau jakin nahi dut Babes Zibilari buruzko 8/2005 Foru Legean –zehazki, 12.b artikuluan– xedatutakoari buruz:</w:t>
      </w:r>
    </w:p>
    <w:p>
      <w:pPr>
        <w:pStyle w:val="Normal"/>
        <w:rPr/>
      </w:pPr>
      <w:r>
        <w:rPr>
          <w:rStyle w:val="Normal1"/>
          <w:lang w:val="es-ES_tradnl"/>
        </w:rPr>
        <w:t>Nafarroako Arriskuen Katalogoan eta Mapan sartutako udalen zerrenda, zerrendan egoteko arrazoiak azalduta, eta ea babes zibileko lurralde planik dute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