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nsejera de Salud del Gobierno de Navarra, en relación con la pregunta para su contestación por escrito formulada por la Parlamentaria Foral Bakartxo Ruiz Jaso, adscrita al Grupo Parlamentario Bildu-Nafarroa, sobre “Cuestiones sobre la iniciativa de recurrir al </w:t>
      </w:r>
      <w:r>
        <w:rPr>
          <w:rFonts w:cs="Calibri" w:ascii="Calibri" w:hAnsi="Calibri"/>
          <w:i/>
          <w:iCs/>
          <w:sz w:val="22"/>
          <w:szCs w:val="22"/>
        </w:rPr>
        <w:t>renting</w:t>
      </w:r>
      <w:r>
        <w:rPr>
          <w:rFonts w:cs="Calibri" w:ascii="Calibri" w:hAnsi="Calibri"/>
          <w:sz w:val="22"/>
          <w:szCs w:val="22"/>
        </w:rPr>
        <w:t xml:space="preserve"> para equipar el edificio de quirófanos del Hospital Reina Sofía de Tudel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- </w:t>
      </w:r>
      <w:r>
        <w:rPr>
          <w:rFonts w:cs="Arial" w:ascii="Calibri" w:hAnsi="Calibri"/>
          <w:sz w:val="22"/>
          <w:szCs w:val="22"/>
        </w:rPr>
        <w:t>¿En que sustenta el Departamento la cifra de 2.1 millones de euros que supuestamente costaría el equipamiento? ¿Hay algún presupuesto realizado al efecto? Si es así, solicitaríamos la remisión del mism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-¿Cuánto está dispuesto a abonar en total el Departamento de salud al término de este contrato? Cuál va a ser el precio fin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- ¿Cuales van a ser las condiciones esenciales que el Departamento tiene intención de recoger en el pliego de adjudicación? Solicitamos la remisión del pliego, si está redactado, o en su caso, la documentación y estudios previos que existan.”</w:t>
      </w:r>
      <w:r>
        <w:rPr>
          <w:rFonts w:cs="Calibri" w:ascii="Calibri" w:hAnsi="Calibri"/>
          <w:sz w:val="22"/>
          <w:szCs w:val="22"/>
        </w:rPr>
        <w:t xml:space="preserve"> (8-14-PES-00023), tiene el honor de remitirle la siguiente información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n relación con el equipamiento del bloque quirúrgico de Tudela, actualmente se está elaborando el pliego en base a las necesidades existentes, por lo que no se dispone de documentación que pueda aportars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l importe de 2,1 millones de € se ha hecho tomando como referencia otras experiencias similares de equipamiento quirúrgico, pero el importe final se hará cuando se concreten la relación exhaustiva de los equipos que se incluyan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n cuanto a la modalidad elegida del </w:t>
      </w:r>
      <w:r>
        <w:rPr>
          <w:rFonts w:cs="Arial" w:ascii="Calibri" w:hAnsi="Calibri"/>
          <w:i/>
          <w:iCs/>
          <w:sz w:val="22"/>
          <w:szCs w:val="22"/>
        </w:rPr>
        <w:t>renting</w:t>
      </w:r>
      <w:r>
        <w:rPr>
          <w:rFonts w:cs="Arial" w:ascii="Calibri" w:hAnsi="Calibri"/>
          <w:sz w:val="22"/>
          <w:szCs w:val="22"/>
        </w:rPr>
        <w:t xml:space="preserve">, es una posibilidad contemplada por la ley de contratos y se ha valorado la oportunidad de hacerlo por este medio, por cuanto el gasto se vincula al uso del equipamiento objeto de contrata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plona 25 de febrero de 2014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a Consejera de Salud:</w:t>
      </w:r>
      <w:r>
        <w:rPr>
          <w:rFonts w:cs="Calibri" w:ascii="Calibri" w:hAnsi="Calibri"/>
          <w:sz w:val="22"/>
          <w:szCs w:val="22"/>
          <w:lang w:val="pt-BR"/>
        </w:rPr>
        <w:t xml:space="preserve"> Marta Vera Janí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06" w:gutter="0" w:header="709" w:top="3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2:00Z</dcterms:created>
  <dc:creator>N629401</dc:creator>
  <dc:description/>
  <dc:language>en-US</dc:language>
  <cp:lastModifiedBy>carlota</cp:lastModifiedBy>
  <cp:lastPrinted>2014-02-18T12:37:00Z</cp:lastPrinted>
  <dcterms:modified xsi:type="dcterms:W3CDTF">2014-02-28T12:16:00Z</dcterms:modified>
  <cp:revision>3</cp:revision>
  <dc:subject/>
  <dc:title> </dc:title>
</cp:coreProperties>
</file>