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ko Gobernuaren tributu-arloko helburuei buruzkoa, Foru Diputazioak emana. Galdera argitaratu zen 2014ko otsailaren 7ko 23. Nafarroako Parlamentuko Aldizkari Ofizialean.</w:t>
      </w:r>
    </w:p>
    <w:p>
      <w:pPr>
        <w:pStyle w:val="Normal"/>
        <w:rPr/>
      </w:pPr>
      <w:r>
        <w:rPr>
          <w:rStyle w:val="Normal1"/>
          <w:lang w:val="es-ES_tradnl"/>
        </w:rPr>
        <w:t>Iruñean, 2014ko otsa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urtarrilaren 30ean 353 sarrera-zenbakiarekin erregistratua (PES-0029). Galdetu du ea zeintzuk diren egungo Nafarroako Gobernuaren zerga arloko helburuak, horien kuantifikazioa eta zehaztapena, zerga-figura ezberdinetan xehakaturik, bai eta helburu horiek betetzeko aurreikusitako egutegia ere. Hauxe erantzun dio Nafarroako Gobernuko Ekonomia, Ogasun, Industria eta Enpleguko kontseilariak:</w:t>
      </w:r>
    </w:p>
    <w:p>
      <w:pPr>
        <w:pStyle w:val="Normal"/>
        <w:rPr/>
      </w:pPr>
      <w:r>
        <w:rPr>
          <w:rStyle w:val="Normal1"/>
          <w:lang w:val="es-ES_tradnl"/>
        </w:rPr>
        <w:t>Nafarroako Gobernuak berrikuspen orokorra egin nahi die Nafarroak arau ditzakeen zergei, funtsean zuzeneko zergei (pertsona fisikoen errentaren gaineko zerga, ondarearen gaineko zerga, sozietateen gaineko zerga eta abarrekoak), ekarpen eraginkorra egin ditzaten jarduera ekonomikoa biziberritzeko, lanpostuak sortzeko eta, horrenbestez, Nafarroako Foru Komunitatearen zerga-bilketa suspertzeko, azken urteotan bizi izan dugun egoeraren ondorioz urritu egin baita. Horretarako parte-hartze prozesu publikoa abiatu da eta hasi dira elkarrizketak eragile politiko, ekonomiko eta sozialekin, Ekonomia eta Gizarte Kontseiluaren bidez, eta bilerak foru lurraldean kokatutako entitate eta enpresekin eta zerga gaietan adituekin. Bestalde, Nafarroako herritarrei zerga-erreformaren prozesu horretan parte hartzeko aukera eman nahian, Nafarroako Gobernuaren web atarian postontzi bat sortu da, herritarrek egokitzat jotzen dituzten iradokizun eta ekarpenak bertan jar ditzaten. Iradokitzen diren neurri guztiak, Nafarroako Gobernuak berak prozesu honetara dakartzan neurriekin batera, aztertu eginen dira eta lagungarriak izanen dira Nafarroako Parlamentuan 2014ko ekainean aurkeztu nahi den foru lege proiektuaren idazketan.</w:t>
      </w:r>
    </w:p>
    <w:p>
      <w:pPr>
        <w:pStyle w:val="Normal"/>
        <w:rPr/>
      </w:pPr>
      <w:r>
        <w:rPr>
          <w:rStyle w:val="Normal1"/>
          <w:lang w:val="es-ES_tradnl"/>
        </w:rPr>
        <w:t>Beste alde batetik, Estatuarekiko Hitzarmen Ekonomikoa, Nafarroako Foru Komunitatearen arau multzoaren funtsezko zutabea, eguneratzeari ekin beharra dago, azkenaldian Estatuan zein Foru Komunitatean onetsi diren zerga figurak garatu eta koordinatu behar direlako, batez ere, eta dagokien harmonizazioa behar dutelako. Hori dela eta, Administrazio Zentralarekiko elkarrizketak hasi dira, eguneratze hori ahalik eta lasterren gauza dadin. Jarduketa multzo horren ondorioz Nafarroako zerga sistema eguneratu eta modernizatu eginen da bere eginkizuna bete ahal izan dezan, hots, azken finean, nahikoa baliabide lor dezan zerbitzu publikoak eman ahal izateko eta herritarrek administrazio eraginkor bati eskatzen dizkioten jarduketak burutu ahal izateko.</w:t>
      </w:r>
    </w:p>
    <w:p>
      <w:pPr>
        <w:pStyle w:val="Normal"/>
        <w:rPr/>
      </w:pPr>
      <w:r>
        <w:rPr>
          <w:rStyle w:val="Normal1"/>
          <w:lang w:val="es-ES_tradnl"/>
        </w:rPr>
        <w:t>Halaber, zerga iruzurraren aurkako aurreko planaren indarraldia amaituta, Zerga Iruzurraren aurka Borrokatzeko 2014-2017 aldirako Plana egiten ari da eta hurrengo asteetan aurkeztuko da, Zerga Iruzurraren aurkako Neurriei buruzko apirilaren 17ko 14/2013 Foru Legearen seigarren xedapen gehigarriak agintzen duen bezala.</w:t>
      </w:r>
    </w:p>
    <w:p>
      <w:pPr>
        <w:pStyle w:val="Normal"/>
        <w:rPr/>
      </w:pPr>
      <w:r>
        <w:rPr>
          <w:rStyle w:val="Normal1"/>
          <w:lang w:val="es-ES_tradnl"/>
        </w:rPr>
        <w:t>Eta urtero Nafarroako Parlamentuak beharrezkotzat jotzen dituen tributu-aldaketak onesten ditu tributu-neurriei buruzko foru legeetan. Bereziki 2014. urterako abenduaren 28ko 38/2013 Foru Legea onetsi zen, zenbait zerga aldatu eta beste tributu-neurri batzuk hartzeari buruzkoa.</w:t>
      </w:r>
    </w:p>
    <w:p>
      <w:pPr>
        <w:pStyle w:val="Normal"/>
        <w:rPr/>
      </w:pPr>
      <w:r>
        <w:rPr>
          <w:rStyle w:val="Normal1"/>
          <w:lang w:val="es-ES_tradnl"/>
        </w:rPr>
        <w:t>Horrenbestez, 2014rako zerga arloko helburu nagusiak honako hauek dira, labur azaldurik: Zerga Iruzurraren aurka Borrokatzeko 2014-2017 aldirako Plana onestea 2014. urtearen lehen erdian; aipatutako zerga-erreforma aurkeztea 2014ko ekainean, eta ondoren organo legegileak hura onestea; eta aurtengo urtean zehar Estatuarekiko Hitzarmen Ekonomikoa gaurkotzea, tributuak bi zerga-administrazioen artean nola harmonizatu arau dezan. Tributu bakoitzean ezarri beharreko neurriak Zerga Iruzurraren aurka Borrokatzeko Planean eta Zerga Erreformari buruzko Foru Lege proiektuan aztertu eta zehaztuko dir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1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