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iatz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Roberto Jiménez Alli jaunak aurkeztutako gaurkotasun handiko galdera, jakiteko zer datutan oinarritzen den Nafarroako Gobernuko lehendakaria Nafarroan krisia bukatu dela baiezta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foru parlamentari Roberto Jiménez Allik, Legebiltzarreko Erregelamenduan ezarritakoaren babesean, gaurkotasun handiko ondoko galdera aurkeztu du, heldu den maiatzaren 8ko Osoko Bilkuran ahoz erantzun diezaioten:</w:t>
      </w:r>
    </w:p>
    <w:p>
      <w:pPr>
        <w:pStyle w:val="Normal"/>
        <w:rPr/>
      </w:pPr>
      <w:r>
        <w:rPr>
          <w:rStyle w:val="Normal1"/>
          <w:lang w:val="es-ES_tradnl"/>
        </w:rPr>
        <w:t>Nafarroako Gobernuko lehendakaria zer datutan oinarritzen da Nafarroan krisia bukatu dela baieztatzeko?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berto Jiménez AII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