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stación del servicio de transporte sanitario de la zona de Tudela,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El Parlamentario Foral Sr. D. Patxi Leuza García, al amparo de lo recogido en el Reglamento de la Cámara, formula al Gobierno de Navarra la siguiente pregunta para su contestación por escrito:</w:t>
      </w:r>
    </w:p>
    <w:p>
      <w:pPr>
        <w:pStyle w:val="Normal"/>
        <w:rPr/>
      </w:pPr>
      <w:r>
        <w:rPr>
          <w:rStyle w:val="Normal1"/>
          <w:lang w:val="es-ES_tradnl"/>
        </w:rPr>
        <w:t>Con fecha el 14 de marzo de 2014, se procedía a la apertura de las ofertas a licitación del contrato. de asistencia para la prestación del servicio de transporte sanitario de las zonas de Tudela y Estella-Tafalla para el primer semestre del año 2014, convocada por el Servicio Navarro de Salud-Osasunbid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 cierto que ha quedado finalmente desierta la licitación para la prestación del servicio de transporte sanitario para la zona de salud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afirmativo, ¿qué consecuencias acarrearía este hecho en la prestación del servicio de transporte sanitario en la zona de Tudela? ¿Tiene el Servicio Navarro de Salud-Osasunbidea garantizada la continuidad en la prestación de este servicio básico en la zona? ¿De qué manera?</w:t>
      </w:r>
    </w:p>
    <w:p>
      <w:pPr>
        <w:pStyle w:val="Normal"/>
        <w:rPr/>
      </w:pPr>
      <w:r>
        <w:rPr>
          <w:rStyle w:val="Normal1"/>
          <w:lang w:val="es-ES_tradnl"/>
        </w:rPr>
        <w:t>Pamplona, a 3 de abril de 2014.</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