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ida útil de las ambulancias, tanto asistenciales como no asistenciales,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7 de abril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Samuel Caro Sádaba, adscrito al Grupo Parlamentario Socialistas de Navarra, al amparo de lo establecido en el Reglamento de la Cámara, presenta las siguiente pregunta escrita para que sea respondida por el Departamento de Salud.</w:t>
      </w:r>
    </w:p>
    <w:p>
      <w:pPr>
        <w:pStyle w:val="Normal"/>
        <w:rPr/>
      </w:pPr>
      <w:r>
        <w:rPr>
          <w:rStyle w:val="Normal1"/>
          <w:lang w:val="es-ES_tradnl"/>
        </w:rPr>
        <w:t>Exposición de motivos</w:t>
      </w:r>
    </w:p>
    <w:p>
      <w:pPr>
        <w:pStyle w:val="Normal"/>
        <w:rPr/>
      </w:pPr>
      <w:r>
        <w:rPr>
          <w:rStyle w:val="Normal1"/>
          <w:lang w:val="es-ES_tradnl"/>
        </w:rPr>
        <w:t>Mediante normativa estatal, se ha modificado la vida útil de las ambulancias, tanto de las asistenciales como de las no asistenciales, que pasa ahora de ocho a diez años de vida útil. Desde nuestro punto de vista, sería imprescindible cotejar el verdadero estado de esas ambulancias para tratar de que la calidad de estos vehículos no decaiga. En este contexto pregunta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previsto el Gobierno de Navarra realizar un plan de revisión del estado de uso de aquellas ambulancias que en la actualidad prestan servicio en el transporte sanitario urgente y no urgente independientemente de los años de uso de las mism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l caso de las ambulancias que se sitúan en el margen superior de vida útil y que ahora podrían ser objeto de prórroga ¿van a ser objeto de especial atención en cuanto a la calidad de uso de las mismas?</w:t>
      </w:r>
    </w:p>
    <w:p>
      <w:pPr>
        <w:pStyle w:val="Normal"/>
        <w:rPr/>
      </w:pPr>
      <w:r>
        <w:rPr>
          <w:rStyle w:val="Normal1"/>
          <w:lang w:val="es-ES_tradnl"/>
        </w:rPr>
        <w:t>Pamplona a 3 de abril de 2014</w:t>
      </w:r>
    </w:p>
    <w:p>
      <w:pPr>
        <w:pStyle w:val="Normal"/>
        <w:keepLines/>
        <w:widowControl/>
        <w:bidi w:val="0"/>
        <w:spacing w:lineRule="exact" w:line="230" w:before="0" w:after="113"/>
        <w:ind w:firstLine="283"/>
        <w:jc w:val="both"/>
        <w:rPr/>
      </w:pPr>
      <w:r>
        <w:rPr>
          <w:rStyle w:val="Normal1"/>
          <w:lang w:val="es-ES_tradnl"/>
        </w:rPr>
        <w:t>El Parlamentario Foral: Samuel Caro Sádaba Grupo Parlamentari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