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percusiones en el pago de intereses en la adquisición de deuda pública que implica el no cumplimiento del objetivo de déficit,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parlamentario desea conocer las repercusiones en el pago de intereses en la adquisición de deuda pública que implica el no cumplimiento del objetivo de déficit. Se solicita una relación de sobrecostes e implicaciones económicas de las mismas, comparada con una proyección de la situación en la que se encontrarían estos mismos parámetros en el caso de haberse cumplido.</w:t>
      </w:r>
    </w:p>
    <w:p>
      <w:pPr>
        <w:pStyle w:val="Normal"/>
        <w:rPr/>
      </w:pPr>
      <w:r>
        <w:rPr>
          <w:rStyle w:val="Normal1"/>
          <w:lang w:val="es-ES_tradnl"/>
        </w:rPr>
        <w:t>En Iruñea, a 3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