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abril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motivo para no autorizar el traspaso de activos de Caja Navarra a Caixabank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abril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l Reglamento de la Cámara, formula la siguiente pregunta para que sea respondida de manera escrita por 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es el motivo por el cual el Gobierno de Navarra no autorizó el traspaso de activos de Caja Navarra a Caixabank? Así mismo, desea que le sean enviados los informes jurídicos en los que se sustentó dicha no autorización.</w:t>
      </w:r>
    </w:p>
    <w:p>
      <w:pPr>
        <w:pStyle w:val="Normal"/>
        <w:rPr/>
      </w:pPr>
      <w:r>
        <w:rPr>
          <w:rStyle w:val="Normal1"/>
          <w:lang w:val="es-ES_tradnl"/>
        </w:rPr>
        <w:t>En Iruñea, a 3 de abril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